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113"/>
          <w:tab w:val="left" w:pos="1440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HEMA DI DOMAND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rta semplice </w:t>
      </w:r>
    </w:p>
    <w:p>
      <w:pPr>
        <w:pStyle w:val="Default"/>
        <w:ind w:firstLine="6663"/>
        <w:jc w:val="both"/>
        <w:rPr/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  <w:bCs/>
        </w:rPr>
        <w:t xml:space="preserve">Gruppo di Azione Locale </w:t>
      </w:r>
    </w:p>
    <w:p>
      <w:pPr>
        <w:pStyle w:val="Default"/>
        <w:ind w:firstLine="66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alle Umbra e Sibillini  </w:t>
      </w:r>
    </w:p>
    <w:p>
      <w:pPr>
        <w:pStyle w:val="Default"/>
        <w:ind w:firstLine="66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a C. Agostini, 5 </w:t>
      </w:r>
    </w:p>
    <w:p>
      <w:pPr>
        <w:pStyle w:val="Default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6034 Foligno (PG) </w:t>
      </w:r>
    </w:p>
    <w:p>
      <w:pPr>
        <w:pStyle w:val="Default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</w:rPr>
        <w:t xml:space="preserve">DOMANDA DI PARTECIPAZIONE AVVISO PUBBLICO PER LA SELEZIONE DI UN CONSULENTE TECNICO/ANIMATORE/PROGETTISTA DEL GRUPPO DI AZIONE LOCALE VALLE UMBRA E SIBILLINI - PSR 2014/2020 DELLA REGIONE UMBRIA MISURA 19 - SOSTEGNO ALLO SVILUPPO LOCALE LEADER -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____ il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 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 CAP _________ Prov. PERUGIA 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 Cell. ________________ C.F.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dirizzo MAIL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ammesso a partecipare all’ AVVISO PUBBLICO per la selezione di un consulente/animatore/progettista del Gruppo di Azione Locale Valle Umbra e Sibillini - PSR 2014/2020 della Regione Umbria - Misura 19 Sostegno Allo Sviluppo Leader -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tto la propria responsabilità ai sensi e per gli effetti di cui al Dpr 445/2000 e ss.mm.i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essere cittadino italiano o di uno degli stati membri dell’Unione Europe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godere dei diritti civili e politi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non aver riportato condanne penali per reati contro la Pubblica Amministrazione, né avere procedimenti penali pendent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non essere interdetto/a dai pubblici uffici in base a sentenza passata in giudica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non ricadere in alcuna delle situazioni di inconferibilità e incompatibilità previste dal D. Lgs. 39/2013 e dell’art. 15 del “Bando di evidenza pubblica per la selezione dei Gruppi di Azione Locale” pubblicato dalla Regione Umbri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possedere l’idoneità fisica all’impieg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essere iscritto ad un albo profession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non essere stato licenziato, dispensato o destituito dal servizio presso Pubbliche Amministrazion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essere munito di patente di guida e disponibilità di auto propri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essere in possesso del seguente titolo di studio: LAUREA _____________________ conseguito presso ___________________ con votazione ________________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aver maturato _______________anni di esperienza lavorativa, nella programmazione, progettazione e attuazione di interventi comunitari destinati allo sviluppo delle aree rurali (Piani di Sviluppo Locale) nell’ambito di iniziative attuate secondo la metodologia Leader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possedere adeguate competenze informatiche e capacità nell’utilizzo di programmi SIAN e SIAR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 possedere adeguate conoscenze dei programmi del pacchetto offic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di possedere adeguata conoscenza delle Politiche e dei Programmi dell’Unione Europea, delle regole e modalità di gestione dei Fondi Strutturali, in particolare del Programma Leader, della sua evoluzione e delle criticità connesse alla sua attuazione nello sviluppo locale, dei Regolamenti Europei inerenti, dei relativi strumenti attuativi, con particolare riguardo alla Programmazione Europea 2014-2020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di possedere adeguata conoscenza del territorio del GAL Valle Umbra e Sibillini e delle sue principali caratteristiche (ambientali-paesaggistiche, economiche, culturali, sociali, turistiche, ecc.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di aver preso visione dell’avviso di selezione e di accettare incondizionatamente le norme e le disposizioni del medesimo, ivi comprese quelle relative al trattamento dei dati personal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comunicazioni riguardanti la selezione in oggetto siano inoltrate ai seguenti recapit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068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urriculum vitae; </w:t>
      </w:r>
    </w:p>
    <w:p>
      <w:pPr>
        <w:pStyle w:val="Normal"/>
        <w:jc w:val="both"/>
        <w:rPr/>
      </w:pPr>
      <w:r>
        <w:rPr>
          <w:szCs w:val="24"/>
        </w:rPr>
        <w:t>2. copia fotostatica di un documento d’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Utente</dc:creator>
  <dc:description/>
  <cp:keywords/>
  <dc:language>en-US</dc:language>
  <cp:lastModifiedBy>Anna</cp:lastModifiedBy>
  <cp:lastPrinted>2017-03-24T15:28:00Z</cp:lastPrinted>
  <dcterms:modified xsi:type="dcterms:W3CDTF">2017-03-27T10:43:00Z</dcterms:modified>
  <cp:revision>9</cp:revision>
  <dc:subject/>
  <dc:title>AVVISO PUBBLICO DI SELEZIONE PER L’ISTITUZIONE DI UNA GRADUATORIA DEGLI</dc:title>
</cp:coreProperties>
</file>