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CONVENZIONE TRA COMUNE DI CASCIA 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FONDAZIONE GIOVANNI E MARTA GENTILI 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PER LA VALORIZZAZIONE AMBIENTALE E PAESAGGISTICA 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DI LOGNA 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  <w:lang w:val="it-IT"/>
        </w:rPr>
        <w:t>L’anno ____________, il giorno __________ del mese di _____________, in Cascia, presso ___________, con la presente scrittura privata a valere per ogni effetto di legge,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FRA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-Il IL COMUNE DI CASCIA, c.f. e partita IVA 84002410540 con Sede in Cascia, P.zza A. Moro, 1 rappresentato dall’Ing. Lucia Marcaccioli che nel presente atto interviene in nome e per conto dell’Amministrazione Comunale quale Responsabile dell’Area Tecnica Lavori Pubblici ai sensi e per gli effetti dell’art. 107, comma D. Lgs. N. 267/2000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-Il Sig. Carosi Pierino Geremia nato a Cascia il 29/06/1953, in qualità di Presidente e legale rappresentante della</w:t>
      </w:r>
      <w:r>
        <w:rPr>
          <w:rFonts w:eastAsia="Arial" w:cs="Arial" w:ascii="Arial" w:hAnsi="Arial"/>
          <w:color w:val="80000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 Giovanni e Marta Gentili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avente Sede in Logna di Cascia n°5/C, Codice Fiscale 84003330549 di seguito denominato per brevità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“Fondazione”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PREMESSO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autoSpaceDE w:val="false"/>
        <w:spacing w:lineRule="atLeast" w:line="360"/>
        <w:ind w:left="360" w:hanging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lang w:val="it-IT"/>
        </w:rPr>
        <w:tab/>
      </w:r>
      <w:r>
        <w:rPr>
          <w:rFonts w:eastAsia="Arial" w:cs="Arial" w:ascii="Arial" w:hAnsi="Arial"/>
          <w:sz w:val="28"/>
          <w:szCs w:val="28"/>
          <w:lang w:val="it-IT"/>
        </w:rPr>
        <w:t>che la “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>” di Logna è stata formalmente costituita con atto notarile del Dr. Altieri Giuseppe rep. 78480 Raccolta 15805 del 2018;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autoSpaceDE w:val="false"/>
        <w:spacing w:lineRule="atLeast" w:line="360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lang w:val="it-IT"/>
        </w:rPr>
        <w:tab/>
      </w:r>
      <w:r>
        <w:rPr>
          <w:rFonts w:eastAsia="Arial" w:cs="Arial" w:ascii="Arial" w:hAnsi="Arial"/>
          <w:sz w:val="28"/>
          <w:szCs w:val="28"/>
          <w:lang w:val="it-IT"/>
        </w:rPr>
        <w:t>che l’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, in tale ambito, riconosce i titoli necessari alla vita del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e al raggiungimento delle finalità statutarie;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autoSpaceDE w:val="false"/>
        <w:spacing w:lineRule="atLeast" w:line="360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lang w:val="it-IT"/>
        </w:rPr>
        <w:tab/>
      </w:r>
      <w:r>
        <w:rPr>
          <w:rFonts w:eastAsia="Arial" w:cs="Arial" w:ascii="Arial" w:hAnsi="Arial"/>
          <w:sz w:val="28"/>
          <w:szCs w:val="28"/>
          <w:lang w:val="it-IT"/>
        </w:rPr>
        <w:t xml:space="preserve">che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citata non persegue finalità di lucro e si propone la realizzazione di iniziative con ricaduta sulla Collettività, indicate nel proprio statuto nell’art.3 come segue: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autoSpaceDE w:val="false"/>
        <w:spacing w:lineRule="atLeast" w:line="360"/>
        <w:ind w:left="360" w:hanging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Arial" w:ascii="Arial" w:hAnsi="Arial"/>
          <w:sz w:val="28"/>
          <w:szCs w:val="28"/>
          <w:lang w:val="it-IT"/>
        </w:rPr>
        <w:t>Comma 10) Assumere iniziative idonee per la valorizzazione della frazione di Logna.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Arial" w:ascii="Arial" w:hAnsi="Arial"/>
          <w:sz w:val="28"/>
          <w:szCs w:val="28"/>
          <w:lang w:val="it-IT"/>
        </w:rPr>
        <w:t>Comma 11) Realizzare opere ed infrastrutture per aumentare il benessere degli abitanti di Logna.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Arial" w:ascii="Arial" w:hAnsi="Arial"/>
          <w:sz w:val="28"/>
          <w:szCs w:val="28"/>
          <w:lang w:val="it-IT"/>
        </w:rPr>
        <w:t>Comma 15) Assumere iniziative idonee per evitare lo spopolamento della frazione Logna e favorire l’insediamento stabile di nuovi abitanti.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  <w:szCs w:val="28"/>
          <w:lang w:val="it-IT"/>
        </w:rPr>
      </w:pPr>
      <w:r>
        <w:rPr>
          <w:rFonts w:cs="Courier;Courier New" w:ascii="Courier;Courier New" w:hAnsi="Courier;Courier New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2303" w:leader="none"/>
        </w:tabs>
        <w:autoSpaceDE w:val="false"/>
        <w:spacing w:lineRule="atLeast" w:line="360"/>
        <w:ind w:left="11" w:hanging="0"/>
        <w:jc w:val="both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- che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si è resa disponibile alla realizzazione, a propria cura e spese, di alcune attività di manutenzione di beni patrimoniali dell’ente;  </w:t>
      </w:r>
    </w:p>
    <w:p>
      <w:pPr>
        <w:pStyle w:val="Normal"/>
        <w:tabs>
          <w:tab w:val="clear" w:pos="1134"/>
          <w:tab w:val="left" w:pos="2303" w:leader="none"/>
        </w:tabs>
        <w:autoSpaceDE w:val="false"/>
        <w:spacing w:lineRule="atLeast" w:line="360"/>
        <w:ind w:left="11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- </w:t>
      </w:r>
      <w:r>
        <w:rPr>
          <w:rFonts w:eastAsia="Arial" w:cs="Arial" w:ascii="Arial" w:hAnsi="Arial"/>
          <w:sz w:val="28"/>
          <w:szCs w:val="28"/>
          <w:lang w:val="it-IT"/>
        </w:rPr>
        <w:t>che l’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si rende disponibile con il suo ufficio Tecnico a dare assistenza Tecnica ed Autorizzativa per la esecuzione di dette attività; 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spacing w:lineRule="atLeast" w:line="360"/>
        <w:ind w:left="360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SI CONVIENE E SI STIPULA QUANTO SEGUE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1: Scopo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La presente convenzione definisce e disciplina le modalità di collaborazione tra il Comune di Cascia e la Fondazione si rende disponibile per lo svolgimento di attività manutentive di beni demaniali e patrimoniali di proprietà comunale siti in località Logna (es: strade, piazze, arredo urbano, aree a verde).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2: Durata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La presente convenzione decorre dalla data di stipula ed ha validità di tre anni rinnovabile tacitamente previa intesa tra le parti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L'Amministrazione Comunale può revocare la convenzione a fronte del sopravvenire di fatti o atti di prevalente interesse pubblico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Qualora il Contraente intenda recedere dalla convenzione sottoscritta con il Comune deve darne preavviso per iscritto con un anticipo di almeno 2 (due) mesi rispetto alla data in cui intende interrompere le attività oggetto di convenzion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Art. 3: Attivita’ Manutentive affidate alla Fondazion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La Fondazione provvederà a propria cura e spese ai lavori di manutenzione di beni demaniali e patrimoniali comunali in base a specifici programmi operativi nei seguenti settor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Manutenzione del Verde Pubblico e taglio dei rami pericolanti ricadenti nei Giardini pubblici, siti nella frazione di Logna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Manutenzione dei Giochi per Bambini dei Giardini Pubblici ed sistemazioni delle fontanelle pubbliche siti nella frazione di Logna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Manutenzione di alcune Strade Vicinali tratto di strada denominato “Jovati”, tratto di strada denominato “del Vicinato” e delle strade interne alla frazione con pulizia delle cunette, sistemazione dei dossi e buche, nel tratto di strada denominato alle “Fonti” potatura degli alberi sovrastanti;</w:t>
      </w:r>
    </w:p>
    <w:p>
      <w:pPr>
        <w:pStyle w:val="Normal"/>
        <w:tabs>
          <w:tab w:val="clear" w:pos="1134"/>
          <w:tab w:val="left" w:pos="720" w:leader="none"/>
          <w:tab w:val="left" w:pos="3960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L'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e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concordano il piano annuale degli interventi di manutenzione ordinaria.</w:t>
      </w:r>
    </w:p>
    <w:p>
      <w:pPr>
        <w:pStyle w:val="Normal"/>
        <w:tabs>
          <w:tab w:val="clear" w:pos="1134"/>
          <w:tab w:val="left" w:pos="720" w:leader="none"/>
          <w:tab w:val="left" w:pos="3960" w:leader="none"/>
        </w:tabs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Gli oneri conseguenti alle spese di manutenzione ordinaria relativa ai beni immobili e attrezzature, e all’uso dei beni mobili affidati, di cui alla presente convenzione, sono a carico del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che ne assicura la regolare tenuta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L’attività della Fondazione comprende anche la segnalazione tempestiva ai referenti tecnici comunali in merito ad ogni eventuale esigenza di interventi straordinari per guasti dovuti ad usura e a vandalismi e conseguenti necessità di riparazioni ad impianti, attrezzature ed arredi fissi, ecc..., presenti eventualmente nell’area, nonché l’eventuale presenza di materiale a rischio igienico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Ogni variazione, innovazione, eliminazione o addizione, dovrà essere preliminarmente autorizzata dall’Amministrazione Comunale.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4: Gestione delle attività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1.Nella gestione delle attività elencate al precedente articolo,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opera nell’ambito degli indirizzi forniti dall’Ufficio Tecnico Comunale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2. L’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, pertanto, approva attraverso gli organismi competenti, gli atti delle attività, demandando al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la realizzazion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3.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aderisce direttamente alla realizzazione delle attività anche con eventuali progetti Comunali, nell’ambito degli indirizzi generali forniti in sede di approvazione del budget annuale e/o previsti nello statuto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4. Tutte le attività elencate nel precedente articolo saranno realizzate dalla Fondazione a propria cura e spese senza avanzare alcuna pretesa di sorta nei confronti dell’ent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5: Divieti a carico dell’associazion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it-IT"/>
        </w:rPr>
        <w:t>La Fondazione si impegna a non ostacolare, modificare o alterare la fruibilità delle aree interessate dagli interventi, garantendo l’accesso a chiunque, nei limiti e con le modalità stabilite dall’Amministrazione Comunal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6: Copertura Assicurativa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>La Fondazione risponde personalmente di tutti i danni arrecati a cose e/o a persone nello svolgimento delle attività oggetto della presente convenzione senza che la Fondazione stessa o terzi possano avanzare alcuna pretesa risarcitoria di sorta nei confronti dell’ent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>La Fondazione si impegna a verificare che le ditte che utilizzerà per i lavori oggetto della convenzione abbiano i requisiti necessari a poter operare e siano possesso delle coperture assicurativ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Art. 7: Modalità di consegna, restituzione. </w:t>
      </w:r>
    </w:p>
    <w:p>
      <w:pPr>
        <w:pStyle w:val="Normal"/>
        <w:tabs>
          <w:tab w:val="clear" w:pos="1134"/>
          <w:tab w:val="left" w:pos="720" w:leader="none"/>
          <w:tab w:val="left" w:pos="3240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I beni immobili, attrezzature di cui alla presente convenzione, vengono consegnati al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nelle condizioni di fatto e di diritto in cui si trovano, come risulterà dagli appositi verbali di consegna e sono destinati alla realizzazione e conduzione delle attività oggetto della presenta convenzione.  </w:t>
      </w:r>
    </w:p>
    <w:p>
      <w:pPr>
        <w:pStyle w:val="Normal"/>
        <w:tabs>
          <w:tab w:val="clear" w:pos="1134"/>
          <w:tab w:val="left" w:pos="720" w:leader="none"/>
          <w:tab w:val="left" w:pos="3240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Alla scadenza della presente convenzione, o nei casi di revoca,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dovrà riconsegnare, in perfetto stato di conservazione, salvo il normale deperimento d’uso, i beni, oltre a quelli eventualmente nuovi acquistati ad integrazione delle dotazioni originarie, ovvero in sostituzione di esse per usura, obsolescenza, furto o altra causa di deperimento.</w:t>
      </w:r>
    </w:p>
    <w:p>
      <w:pPr>
        <w:pStyle w:val="Normal"/>
        <w:tabs>
          <w:tab w:val="clear" w:pos="1134"/>
          <w:tab w:val="left" w:pos="720" w:leader="none"/>
          <w:tab w:val="left" w:pos="3960" w:leader="none"/>
        </w:tabs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8: Divieti di modifica delle strutture.</w:t>
      </w:r>
    </w:p>
    <w:p>
      <w:pPr>
        <w:pStyle w:val="Normal"/>
        <w:tabs>
          <w:tab w:val="clear" w:pos="1134"/>
          <w:tab w:val="left" w:pos="1080" w:leader="none"/>
          <w:tab w:val="left" w:pos="2880" w:leader="none"/>
        </w:tabs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E’ fatto divieto al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>, senza la preventiva formale autorizzazione scritta dell’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>, apportare modifiche che comportino qualunque tipo di variazione delle aree ed attrezzature in dotazione e relative pertinenze ed adiacenze, intendendosi con ciò anche l’aggiunta di parti nuove.</w:t>
      </w:r>
    </w:p>
    <w:p>
      <w:pPr>
        <w:pStyle w:val="Normal"/>
        <w:autoSpaceDE w:val="false"/>
        <w:spacing w:lineRule="atLeast" w:line="363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: 9 Oneri A Carico della Fondazion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it-IT"/>
        </w:rPr>
        <w:t>Tutte le spese e gli adempimenti di carattere fiscale relativi alla presente convenzione sono a carico della Fondazione, che non ha possibilità alcuna di rivalsa nei riguardi del Comune per le spese inerenti alla convenzione stessa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10: Revoca.</w:t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La violazione in termini sostanziali delle norme indicate nella presente convenzione costituisce causa di revoca.</w:t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ind w:left="705" w:hanging="705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ind w:left="705" w:hanging="70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11: Controversie</w:t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8"/>
          <w:szCs w:val="28"/>
          <w:lang w:val="it-IT"/>
        </w:rPr>
        <w:t>Per qualsiasi controversia derivante dalla presente convenzione tra l'</w:t>
      </w:r>
      <w:r>
        <w:rPr>
          <w:rFonts w:eastAsia="Arial" w:cs="Arial" w:ascii="Arial" w:hAnsi="Arial"/>
          <w:b/>
          <w:sz w:val="28"/>
          <w:szCs w:val="28"/>
          <w:lang w:val="it-IT"/>
        </w:rPr>
        <w:t>Amministr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e la </w:t>
      </w:r>
      <w:r>
        <w:rPr>
          <w:rFonts w:eastAsia="Arial" w:cs="Arial" w:ascii="Arial" w:hAnsi="Arial"/>
          <w:b/>
          <w:sz w:val="28"/>
          <w:szCs w:val="28"/>
          <w:lang w:val="it-IT"/>
        </w:rPr>
        <w:t>Fondazion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il Foro competente è quello del Tribunale di Spoleto. </w:t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2115" w:leader="none"/>
          <w:tab w:val="left" w:pos="4935" w:leader="none"/>
        </w:tabs>
        <w:autoSpaceDE w:val="false"/>
        <w:spacing w:lineRule="atLeast" w:line="360"/>
        <w:jc w:val="center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Art. 12: Registrazione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Il presente atto sarà registrato solo in caso d’uso, ai sensi dell’art. 5, comma 2 del D.P.R. 639 del 26/10/1972 e successive modifiche e integrazioni, a cura e spese della parte richiedente.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Art. 13: Norme di rinvio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Per tutto quanto non tassativamente determinato nella presente convenzione, le parti contraenti fanno riferimento alle norme del Codice Civile e alle disposizioni di legge vigenti in materia.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Letto, confermato e sottoscritto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PER IL COMU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Il Responsabile Area Lavori Pubblic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PER LA FONDAZIONE</w:t>
      </w:r>
    </w:p>
    <w:p>
      <w:pPr>
        <w:pStyle w:val="Normal"/>
        <w:autoSpaceDE w:val="false"/>
        <w:spacing w:lineRule="atLeast" w:line="360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Il Presidente della Fondazione Giovanni e Marta Gentili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4:00Z</dcterms:created>
  <dc:creator>Acastelli</dc:creator>
  <dc:description/>
  <cp:keywords/>
  <dc:language>en-US</dc:language>
  <cp:lastModifiedBy>pc</cp:lastModifiedBy>
  <cp:lastPrinted>2011-06-14T09:59:00Z</cp:lastPrinted>
  <dcterms:modified xsi:type="dcterms:W3CDTF">2020-05-25T11:44:00Z</dcterms:modified>
  <cp:revision>13</cp:revision>
  <dc:subject/>
  <dc:title>CONVENZIONE TRA COMUNE DI SOLIERA E FONDAZIONE CAMPORI PER LA CONCESSIONE IN USO DI BENI IMMOBILI, MOBILI E APPORTI DIVERSI</dc:title>
</cp:coreProperties>
</file>