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ogramma di Sviluppo Rurale dell’Umbria 2014/2020. </w:t>
      </w:r>
    </w:p>
    <w:p>
      <w:pPr>
        <w:pStyle w:val="Normal"/>
        <w:jc w:val="center"/>
        <w:rPr>
          <w:b/>
          <w:b/>
          <w:sz w:val="32"/>
          <w:szCs w:val="32"/>
        </w:rPr>
      </w:pPr>
      <w:r>
        <w:rPr>
          <w:b/>
          <w:sz w:val="32"/>
          <w:szCs w:val="32"/>
        </w:rPr>
        <w:t xml:space="preserve">Piano di Azione Locale GAL Valle Umbra e Sibillini 2014/2020 </w:t>
      </w:r>
    </w:p>
    <w:p>
      <w:pPr>
        <w:pStyle w:val="Normal"/>
        <w:jc w:val="center"/>
        <w:rPr>
          <w:b/>
          <w:b/>
          <w:sz w:val="32"/>
          <w:szCs w:val="32"/>
        </w:rPr>
      </w:pPr>
      <w:r>
        <w:rPr>
          <w:b/>
          <w:sz w:val="32"/>
          <w:szCs w:val="32"/>
        </w:rPr>
        <w:t>“</w:t>
      </w:r>
      <w:r>
        <w:rPr>
          <w:b/>
          <w:sz w:val="32"/>
          <w:szCs w:val="32"/>
        </w:rPr>
        <w:t xml:space="preserve">Due Valli: un territorio” </w:t>
      </w:r>
    </w:p>
    <w:p>
      <w:pPr>
        <w:pStyle w:val="Normal"/>
        <w:jc w:val="center"/>
        <w:rPr>
          <w:b/>
          <w:b/>
          <w:sz w:val="32"/>
          <w:szCs w:val="32"/>
        </w:rPr>
      </w:pPr>
      <w:r>
        <w:rPr>
          <w:b/>
          <w:sz w:val="32"/>
          <w:szCs w:val="32"/>
        </w:rPr>
        <w:t>Misura 19, Sottomisura 19.2</w:t>
      </w:r>
    </w:p>
    <w:p>
      <w:pPr>
        <w:pStyle w:val="Normal"/>
        <w:jc w:val="center"/>
        <w:rPr>
          <w:b/>
          <w:b/>
          <w:sz w:val="32"/>
          <w:szCs w:val="32"/>
        </w:rPr>
      </w:pPr>
      <w:r>
        <w:rPr>
          <w:b/>
          <w:sz w:val="32"/>
          <w:szCs w:val="32"/>
        </w:rPr>
        <w:t xml:space="preserve">Azione 19.2.1.08 </w:t>
      </w:r>
    </w:p>
    <w:p>
      <w:pPr>
        <w:pStyle w:val="Normal"/>
        <w:jc w:val="center"/>
        <w:rPr>
          <w:b/>
          <w:b/>
          <w:sz w:val="32"/>
          <w:szCs w:val="32"/>
        </w:rPr>
      </w:pPr>
      <w:r>
        <w:rPr>
          <w:b/>
          <w:sz w:val="32"/>
          <w:szCs w:val="32"/>
        </w:rPr>
        <w:t>“</w:t>
      </w:r>
      <w:r>
        <w:rPr>
          <w:b/>
          <w:sz w:val="32"/>
          <w:szCs w:val="32"/>
        </w:rPr>
        <w:t>Servizi Turistici e Socio-Assistenziali e di Cura”. Avviso pubblico del GAL Valle Umbra e Sibillin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sz w:val="40"/>
          <w:szCs w:val="40"/>
        </w:rPr>
        <w:t>RELAZIONE TECNICO PROGETTUALE</w:t>
      </w:r>
    </w:p>
    <w:p>
      <w:pPr>
        <w:pStyle w:val="Normal"/>
        <w:jc w:val="center"/>
        <w:rPr>
          <w:sz w:val="40"/>
          <w:szCs w:val="40"/>
        </w:rPr>
      </w:pPr>
      <w:r>
        <w:rPr>
          <w:sz w:val="40"/>
          <w:szCs w:val="40"/>
        </w:rPr>
      </w:r>
    </w:p>
    <w:p>
      <w:pPr>
        <w:pStyle w:val="Normal"/>
        <w:jc w:val="center"/>
        <w:rPr>
          <w:sz w:val="40"/>
          <w:szCs w:val="40"/>
        </w:rPr>
      </w:pPr>
      <w:r>
        <w:rPr>
          <w:sz w:val="40"/>
          <w:szCs w:val="40"/>
        </w:rPr>
        <w:t>“</w:t>
      </w:r>
      <w:r>
        <w:rPr>
          <w:sz w:val="40"/>
          <w:szCs w:val="40"/>
        </w:rPr>
        <w:t>Cascia Città Aperta ed Accessibil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275965</wp:posOffset>
                </wp:positionH>
                <wp:positionV relativeFrom="paragraph">
                  <wp:posOffset>69215</wp:posOffset>
                </wp:positionV>
                <wp:extent cx="282702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2827020" cy="811530"/>
                        </a:xfrm>
                        <a:prstGeom prst="rect"/>
                        <a:solidFill>
                          <a:srgbClr val="FFFFFF"/>
                        </a:solidFill>
                        <a:ln w="9525">
                          <a:solidFill>
                            <a:srgbClr val="FFFFFF"/>
                          </a:solidFill>
                        </a:ln>
                      </wps:spPr>
                      <wps:txbx>
                        <w:txbxContent>
                          <w:p>
                            <w:pPr>
                              <w:pStyle w:val="Normal"/>
                              <w:jc w:val="center"/>
                              <w:rPr/>
                            </w:pPr>
                            <w:r>
                              <w:rPr/>
                              <w:t>Il Responsabile</w:t>
                            </w:r>
                          </w:p>
                          <w:p>
                            <w:pPr>
                              <w:pStyle w:val="Normal"/>
                              <w:jc w:val="center"/>
                              <w:rPr/>
                            </w:pPr>
                            <w:r>
                              <w:rPr/>
                              <w:t>Area Servizi Turistici e Socio-Culturali</w:t>
                            </w:r>
                          </w:p>
                          <w:p>
                            <w:pPr>
                              <w:pStyle w:val="Normal"/>
                              <w:jc w:val="center"/>
                              <w:rPr/>
                            </w:pPr>
                            <w:r>
                              <w:rPr/>
                            </w:r>
                          </w:p>
                          <w:p>
                            <w:pPr>
                              <w:pStyle w:val="Normal"/>
                              <w:jc w:val="center"/>
                              <w:rPr>
                                <w:b/>
                                <w:b/>
                              </w:rPr>
                            </w:pPr>
                            <w:r>
                              <w:rPr>
                                <w:b/>
                              </w:rPr>
                              <w:t>Dott. Angelo Aramini</w:t>
                            </w:r>
                          </w:p>
                        </w:txbxContent>
                      </wps:txbx>
                      <wps:bodyPr anchor="t" lIns="91440" tIns="45720" rIns="91440" bIns="45720">
                        <a:spAutoFit/>
                      </wps:bodyPr>
                    </wps:wsp>
                  </a:graphicData>
                </a:graphic>
              </wp:anchor>
            </w:drawing>
          </mc:Choice>
          <mc:Fallback>
            <w:pict>
              <v:rect fillcolor="#FFFFFF" strokecolor="#FFFFFF" strokeweight="0pt" style="position:absolute;rotation:-0;width:222.6pt;height:63.9pt;mso-wrap-distance-left:9.05pt;mso-wrap-distance-right:9.05pt;mso-wrap-distance-top:3.6pt;mso-wrap-distance-bottom:3.6pt;margin-top:5.45pt;mso-position-vertical-relative:text;margin-left:257.95pt;mso-position-horizontal-relative:text">
                <v:textbox>
                  <w:txbxContent>
                    <w:p>
                      <w:pPr>
                        <w:pStyle w:val="Normal"/>
                        <w:jc w:val="center"/>
                        <w:rPr/>
                      </w:pPr>
                      <w:r>
                        <w:rPr/>
                        <w:t>Il Responsabile</w:t>
                      </w:r>
                    </w:p>
                    <w:p>
                      <w:pPr>
                        <w:pStyle w:val="Normal"/>
                        <w:jc w:val="center"/>
                        <w:rPr/>
                      </w:pPr>
                      <w:r>
                        <w:rPr/>
                        <w:t>Area Servizi Turistici e Socio-Culturali</w:t>
                      </w:r>
                    </w:p>
                    <w:p>
                      <w:pPr>
                        <w:pStyle w:val="Normal"/>
                        <w:jc w:val="center"/>
                        <w:rPr/>
                      </w:pPr>
                      <w:r>
                        <w:rPr/>
                      </w:r>
                    </w:p>
                    <w:p>
                      <w:pPr>
                        <w:pStyle w:val="Normal"/>
                        <w:jc w:val="center"/>
                        <w:rPr>
                          <w:b/>
                          <w:b/>
                        </w:rPr>
                      </w:pPr>
                      <w:r>
                        <w:rPr>
                          <w:b/>
                        </w:rPr>
                        <w:t>Dott. Angelo Aramini</w:t>
                      </w:r>
                    </w:p>
                  </w:txbxContent>
                </v:textbox>
                <w10:wrap type="squar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1"/>
        </w:numPr>
        <w:jc w:val="both"/>
        <w:rPr>
          <w:b/>
          <w:b/>
        </w:rPr>
      </w:pPr>
      <w:r>
        <w:rPr/>
        <w:t xml:space="preserve">Realizzazione di </w:t>
      </w:r>
      <w:r>
        <w:rPr>
          <w:b/>
        </w:rPr>
        <w:t>uno spazio ludico-ricreativo-aggregativo</w:t>
      </w:r>
      <w:r>
        <w:rPr/>
        <w:t xml:space="preserve"> destinato alla popolazione con particolar riguardo all’infanzia, agli anziani ed ai portatori di handicap. Lo spazio ludico-ricreativo da realizzare in un luogo aperto sarà ubicato nel cuore del centro storico della città di Cascia, nelle immediate vicinanze di Piazza Garibaldi e nei pressi del complesso monumentale di San Francesco. Tale spazio sarà allestito all’interno dei “Giardini Magrelli”, al centro di un’area di notevole pregio paesistico ed urbanistico, dotata di una ricca piantumazione e di pregevoli arredi urbanistici (verde pubblico, panchine, una fontana, etc.). L’area, classificata dal Piano Regolatore Generale come “Area di tipo A” si sviluppa con una pavimentazione in pietra piana e lineare ben manutenuta, e risulta, ad oggi priva di barriere architettoniche che possano pregiudicarne l’accessibilità anche da parte di persone gravate da rilevanti disabilità motorie e/o visive. </w:t>
      </w:r>
    </w:p>
    <w:p>
      <w:pPr>
        <w:pStyle w:val="Normal"/>
        <w:ind w:left="360" w:hanging="0"/>
        <w:jc w:val="both"/>
        <w:rPr/>
      </w:pPr>
      <w:r>
        <w:rPr/>
        <w:t xml:space="preserve">I “Giardini Magrelli”, all’interno dei quali si provvederà alla realizzazione di questa prima attività di progetto, data anche la loro centralità rispetto allo sviluppo urbanistico del centro storico della città, risultano inoltre essere serviti da un complesso e variegato sistema di servizi pubblici che si connotano per uno spiccato grado di accessibilità. Fanno parte di questo complesso di servizi, che costituiscono uno dei punti più frequentati della città sia da parte dei residenti che dei visitatori: il Punto Informativo dello IAT di Area Vasta della Valnerina (a dieci metri dai “Giardini Magrelli”); la rete di Mobilità Alternativa Urbana (che collega a mezzo di scale mobili ed ascensori i due parcheggi della città con il Centro Storico e il Santuario di Santa Rita) e rispetto alla quale tale spazio è collocato al centro esatto; i servizi igienici, collocati a quindici metri di distanza ed accessibili, per i portatori di handicap, anche a mezzo di un ascensore; il Terminal Bus, a trenta metri; i bar, le edicole e tutte le attività economiche e commerciali presenti nel centro storico. </w:t>
      </w:r>
    </w:p>
    <w:p>
      <w:pPr>
        <w:pStyle w:val="Normal"/>
        <w:ind w:left="360" w:hanging="0"/>
        <w:jc w:val="both"/>
        <w:rPr/>
      </w:pPr>
      <w:r>
        <w:rPr/>
        <w:t>A rimarcare il concetto di spazio aperto e totalmente accessibile, non solo in termini funzionali ma anche in termini sociali e relazionali, per le diverse tipologie di utenza (cittadini, giovani, anziani, disabili, etc.) si rileva che tutti i servizi e le infrastrutture di mobilità alternativa serventi il centro storico, nonché i “Giardini Magrelli”, si affacciano su due vaste aree pedonali (Piazza San Francesco e Piazza Garibaldi) contigue le une alle altre, prive di barriere architettoniche e dotate di ampi spazi verdi e di pregevoli arredi urbani.</w:t>
      </w:r>
    </w:p>
    <w:p>
      <w:pPr>
        <w:pStyle w:val="Normal"/>
        <w:ind w:left="360" w:hanging="0"/>
        <w:jc w:val="both"/>
        <w:rPr/>
      </w:pPr>
      <w:r>
        <w:rPr/>
        <w:t xml:space="preserve">Lo spazio, all’aperto e immerso del verde pubblico, da allestire all’interno dei “Giardini Magrelli” è stato progettato per garantire alla popolazione, ed in particolare all’infanzia e agli anziani, l’accesso a spazi e a servizi pubblici volti a rinsaldare il grado di sociabilità e di coesione dei legami comunitari che risultano essere stati profondamente messi alla prova dagli eventi sismici del 2016 nonché per qualificare l’uso, la fruibilità e l’accesso degli spazi pubblici all’interno del centro storico tanto da parte della popolazione residente quanto da parte dei visitatori. Si rileva infatti che una delle conseguenze degli eventi sismici del 2016, con la delocalizzazione della popolazione della città presso l’Area SAE e presso le Strutture ricettive, è stato il parziale svuotamento degli spazi del centro storico. Fenomeno questo che reca notevole detrimento tanto all’immagine della città quanto alle tipologie dell’abitare e dell’uso degli spazi pubblici. Questo intervento è finalizzato anche all’inclusione sociale, al dialogo e all’incontro intergenerazionale in coerenza con le finalità della misura e del bando. </w:t>
      </w:r>
    </w:p>
    <w:p>
      <w:pPr>
        <w:pStyle w:val="Normal"/>
        <w:ind w:left="360" w:hanging="0"/>
        <w:jc w:val="both"/>
        <w:rPr/>
      </w:pPr>
      <w:r>
        <w:rPr/>
        <w:t xml:space="preserve">Per garantire l’erogazione di tali servizi all’interno dei “Giardini Magrelli”, contigui sotto il profilo fisico-funzionale con i servizi di cui ai punti successivi, che fanno capo allo IAT di cui il  Comune di Cascia è capofila, saranno allestiti: un punto dedicato all’infanzia e alle famiglie con giochi tavoli e sedute; un punto dedicato alla popolazione, ed in particolare agli anziani, attrezzato con tavoli, sedute e giochi da tavolo. </w:t>
      </w:r>
    </w:p>
    <w:p>
      <w:pPr>
        <w:pStyle w:val="Normal"/>
        <w:ind w:left="360" w:hanging="0"/>
        <w:jc w:val="both"/>
        <w:rPr/>
      </w:pPr>
      <w:r>
        <w:rPr/>
        <w:t>Per garantire la fruibilità dell’area da parte dei non vedenti e/o degli ipovedenti, nonché delle persone affette da disabilità sensoriali, l’area sarà attrezzata con “guide a terra” e pannelli informativi in carattere braille. Questa azione si integrerà e si completerà con le attività descritte nei punti successivi contribuendo al completamento della pluriennale strategia di Cascia di qualificarsi come “Città Accessibile ed aperta”.</w:t>
      </w:r>
    </w:p>
    <w:p>
      <w:pPr>
        <w:pStyle w:val="Normal"/>
        <w:jc w:val="both"/>
        <w:rPr/>
      </w:pPr>
      <w:r>
        <w:rPr/>
      </w:r>
    </w:p>
    <w:p>
      <w:pPr>
        <w:pStyle w:val="Normal"/>
        <w:numPr>
          <w:ilvl w:val="0"/>
          <w:numId w:val="1"/>
        </w:numPr>
        <w:jc w:val="both"/>
        <w:rPr>
          <w:b/>
          <w:b/>
        </w:rPr>
      </w:pPr>
      <w:r>
        <w:rPr/>
        <w:t xml:space="preserve">Realizzazione di </w:t>
      </w:r>
      <w:r>
        <w:rPr>
          <w:b/>
        </w:rPr>
        <w:t>un’aula multimediale/didattica</w:t>
      </w:r>
      <w:r>
        <w:rPr/>
        <w:t xml:space="preserve"> nei locali attigui al punto informativo e di accoglienza turistica dello IAT di Area Vasta della Valnerina e con esso comunicanti. Lo IAT di Area Vasta della Valnerina è uno dei dodici presidi della rete di interesse regionale di informazione ed accoglienza turistica e fa parte, pertanto, di un circuito consolidato in ambito regionale, nazionale ed anche internazionale. Dal punto di vista tecnologico lo IAT dispone di prodotti, prodotti informativi, servizi web e social consolidati, e che hanno raggiunto una elevata visibilità sui motori di ricerca, e di personale che ha maturato una notevole esperienza nell’attività di relazione con il pubblico e nell’organizzazione di iniziative ed eventi culturali. </w:t>
      </w:r>
    </w:p>
    <w:p>
      <w:pPr>
        <w:pStyle w:val="Normal"/>
        <w:ind w:left="360" w:hanging="0"/>
        <w:jc w:val="both"/>
        <w:rPr>
          <w:b/>
          <w:b/>
        </w:rPr>
      </w:pPr>
      <w:r>
        <w:rPr/>
        <w:t>Il servizio che si intende realizzare avrà anche la funzione di biblioteca multimediale e sarà destinata tanto alla comunità locale (sia del Comune di Cascia che di tutta la Valnerina) quanto ai visitatori e alle attività che gli operatori e i soggetti territoriali, ivi compresi quelli del terzo settore, vorranno svolgervi: in questa sala si potranno così organizzare eventi educativi sulla storia, la cultura e le tradizioni del territorio ma anche attività didattiche e culturali destinate ai giovani, all’anzianità attiva e ai disabili nonché workshop, seminari, etc: uno spazio aperto di inclusione sociale e di dialogo intergenerazionale presidiato con continuità nell’arco dei dodici mesi con risorse umane motivate e competenti.</w:t>
      </w:r>
    </w:p>
    <w:p>
      <w:pPr>
        <w:pStyle w:val="Normal"/>
        <w:ind w:left="360" w:hanging="0"/>
        <w:jc w:val="both"/>
        <w:rPr/>
      </w:pPr>
      <w:r>
        <w:rPr/>
        <w:t xml:space="preserve">Lo spazio sarà attrezzato anche come luogo di accoglienza e centro visite, per le diverse tipologie di utenza turistica (ivi comprese le Guide e gli accompagnatori turistici) in preparazione della visita del territorio; anche gli altri operatori del settore potranno qui costruire i propri tour e le proprie proposte. La sala sarà dotata di allestimenti e attrezzature, prodotti editoriali, anche a carattere multimediale, e materiali informativi multiuso e multiutente che interesseranno anche i residenti e le persone svantaggiate: i prodotti informativi a disposizione non saranno solo quelli previsti dal progetto ma anche quelli realizzati nel corso degli anni sul territorio per analoghe finalità.  In questo ambito si prevede l’allestimento di una piccola biblioteca funzionale alla conoscenza e alla fruibilità del territorio e della sua storia, ivi compresa l’offerta turistico-ricettiva per la quale si prevede di realizzare un catalogo completo, disponibile anche online, sui servizi ricettivi, pararicettivi e complementari (tempo libero, prodotti locali, fattorie sociali, fattorie didattiche, ospitalità e ricezione, itinerari, percorsi per il trekking e attività outdoor). </w:t>
      </w:r>
    </w:p>
    <w:p>
      <w:pPr>
        <w:pStyle w:val="Normal"/>
        <w:ind w:left="360" w:hanging="0"/>
        <w:jc w:val="both"/>
        <w:rPr/>
      </w:pPr>
      <w:r>
        <w:rPr/>
        <w:t>L’aula multimediale assolverà anche la funzione di centro di documentazione sulle risorse territoriali con particolar riguardo alle raccolte fotografiche dedicate all’arte, ai beni culturali, alle immagini di repertorio in bianco e nero che raccontano la storia del territorio negli ultimi cento anni. Tanto lo spazio dell’aula quanto i materiali in essa raccolti, anche con precedenti interventi, elaborati e divulgati, liberamente fruibili dalle diverse tipologie di utenza, saranno caratterizzati da un alto grado di accessibilità sia sotto l’aspetto editoriale che dei contenuti: Il servizio di centro documentazione sul patrimonio territoriale si integra in maniera sinergica e complementare sia con le attività e i servizi realizzati in questo ambito nel corso degli anni dallo IAT di Area Vasta della Valnerina che con i servizi culturali offerti dalla città di Cascia quali il Museo Civico e la Biblioteca Comunale.</w:t>
      </w:r>
    </w:p>
    <w:p>
      <w:pPr>
        <w:pStyle w:val="Normal"/>
        <w:ind w:left="360" w:hanging="0"/>
        <w:jc w:val="both"/>
        <w:rPr/>
      </w:pPr>
      <w:r>
        <w:rPr/>
        <w:t xml:space="preserve">Vanno intesi in questo senso anche le pubblicazioni  di carattere scientifico/divulgativo sull’arte, sulla cultura, sulle tradizioni e sulla storia della Valnerina ma anche i depliant e le brochures (realizzate dallo IAT di Area Vasta della Valnerina di cui il Comune di Cascia è capofila) sulle eccellenze, sugli attrattori territoriali, i quali risultano essere estremamente apprezzati anche dalla popolazione residente e che contribuiscono a incrementare il senso di appartenenza e il grado di conoscenza del territorio da parte dei cittadini. A tal fine si prevede di potenziare le dotazioni esistenti attraverso la realizzazione a mezzo stampa, su carta riciclabile/riciclata, di nuovi depliant, brochure, carte turistiche, guide turistiche sui percorsi e sui luoghi di interesse ambientale e naturalistico di elevato valore, folder di documentazione e comunicazione (anche nella forma di pacchetti informativi di carattere integrato, meglio descritti nel prosieguo, che saranno disponibili anche in versione digitale scaricabile sulle diverse tipologie di supporto mobile utilizzate dall’utenza); schede descrittive di carattere divulgativo, redatte secondo la modalità dello </w:t>
      </w:r>
      <w:r>
        <w:rPr>
          <w:i/>
        </w:rPr>
        <w:t>story telling</w:t>
      </w:r>
      <w:r>
        <w:rPr/>
        <w:t>, da utilizzare a fini didattici ed informativi; la realizzazione di poster e stampe digitali, anche su pannelli, che rappresentino le eccellenze ambientali e naturalistiche dei luoghi interessati, con specifico riferimento ai siti di Natura2000 e agli itinerari di carattere ambientale, culturale, paesaggistico, gastronomico, etc; la realizzazione di un catalogo dell’offerta turistico-ricettiva (agriturismi, fattorie didattiche, fattorie sociali, aziende biologiche, etc.) dei servizi complementari di guida e accompagnamento, dei servizi sportivi e per il tempo libero, delle notizie utili, delle sitografie di riferimento, dei servizi culturali (musei, biblioteche, etc.).</w:t>
      </w:r>
    </w:p>
    <w:p>
      <w:pPr>
        <w:pStyle w:val="Normal"/>
        <w:ind w:left="360" w:hanging="0"/>
        <w:jc w:val="both"/>
        <w:rPr/>
      </w:pPr>
      <w:r>
        <w:rPr/>
        <w:t>I servizi erogati attraverso l’aula multimediale didattica potranno avvalersi anche degli strumenti, ricchi di contenuti territoriali, realizzati per il web (sito, blog, social, etc.) dal Servizi Turistico della Valnerina nel corso degli anni.</w:t>
      </w:r>
    </w:p>
    <w:p>
      <w:pPr>
        <w:pStyle w:val="Normal"/>
        <w:ind w:left="360" w:hanging="0"/>
        <w:jc w:val="both"/>
        <w:rPr/>
      </w:pPr>
      <w:r>
        <w:rPr/>
        <w:t>Si prevede inoltre la realizzazione di nuovi prodotti per la conoscenza del territorio quali video di breve durata e piccoli documentari in versione plurilingue di supporto sia alla fruizione turistica che alle attività didattico-informative. Per gli utenti non vedenti e/o ipovedenti si prevede la realizzazione di materiali dedicati realizzati ricorrendo ai caratteri Braille. Per le persone con deficit intellettivi e/o cognitivi di non gravissima entità si prevede di realizzare una linea di prodotti appositamente studiati prediligendo l’immediatezza dell’informazione e gli aspetti visuali della stessa.</w:t>
      </w:r>
    </w:p>
    <w:p>
      <w:pPr>
        <w:pStyle w:val="Normal"/>
        <w:ind w:left="360" w:hanging="0"/>
        <w:jc w:val="both"/>
        <w:rPr/>
      </w:pPr>
      <w:r>
        <w:rPr/>
        <w:t xml:space="preserve">Contestualmente si prevede di mettere a disposizione delle scuole del territorio e delle associazioni del terzo settore, ivi comprese quelle che operano nel campo della disabilità, tutti i materiali informativi, di documentazione e didattici realizzati in relazione alle esigenze delle diverse tipologie di utenza, saranno disponibili anche online (portale territoriale, portali comunali, siti degli operatori economici e delle associazioni del terzo settore, portale regionale, etc.) e potranno essere liberamente utilizzati dall’utenza online ed offline. </w:t>
      </w:r>
    </w:p>
    <w:p>
      <w:pPr>
        <w:pStyle w:val="Normal"/>
        <w:ind w:left="360" w:hanging="0"/>
        <w:jc w:val="both"/>
        <w:rPr/>
      </w:pPr>
      <w:r>
        <w:rPr/>
        <w:t>Questo servizio è di nuova realizzazione e va ad ampliare quanto già realizzato dallo IAT nel corso degli anni. Si sottolinea che questo nuovo servizio opererà in sinergia e in maniera complementare con quanto previsto al successivo punto 3 nel quale sono descritti nuovi servizi previsti dal progetto che svolgeranno molteplici funzioni: turistico-culturale; didattico-educative.</w:t>
      </w:r>
    </w:p>
    <w:p>
      <w:pPr>
        <w:pStyle w:val="Normal"/>
        <w:ind w:left="360" w:hanging="0"/>
        <w:jc w:val="both"/>
        <w:rPr/>
      </w:pPr>
      <w:r>
        <w:rPr/>
        <w:t>Gli utilizzi che potranno essere fatti, tanto dell’aula che degli altri prodotti/servizi, sono molteplici e spaziano, per esempio, dal settore turistico-culturale a quello didattico-educativo e a quello socio-territoriale (inteso nel senso di costruzione e di rafforzamento del senso di identità e di appartenenza dei residenti con i propri luoghi mediante una maggiore conoscenza del proprio territorio). Gli utenti cui questo complesso di azioni e servizi si rivolge sono molteplici: popolazione residente, inclusi gli anziani, l’infanzia, i diversamente abili, includendo in questo ambito i non udenti, i non vedenti, i portatori di handicap cognitivi e/o motori, i visitatori, i soggetti economici che operano nel settore turistico, soggetti del terzo settore che operano a supporto delle categorie svantaggiate della popolazione.</w:t>
      </w:r>
    </w:p>
    <w:p>
      <w:pPr>
        <w:pStyle w:val="Normal"/>
        <w:ind w:left="360" w:hanging="0"/>
        <w:jc w:val="both"/>
        <w:rPr/>
      </w:pPr>
      <w:r>
        <w:rPr/>
        <w:t xml:space="preserve">Tra le finalità delle azioni vi è anche quella di promuovere e sviluppare il turismo accessibile nel senso più ampio del termine: eliminazione delle barriere linguistiche; eliminazione delle barriere e degli ostacoli alla fruizione turistica e alla conoscenza del territorio per i diversamente abili (includendo non vedenti e/o ipovedenti; portatori di handicap motori; persone affette da disabilità di tipo cognitivo) e per gli anziani che necessitano di prodotti informativi maggiormente agevoli sia nei contenuti che nell’impostazione editoriale. </w:t>
      </w:r>
    </w:p>
    <w:p>
      <w:pPr>
        <w:pStyle w:val="Normal"/>
        <w:ind w:left="360" w:hanging="0"/>
        <w:jc w:val="both"/>
        <w:rPr/>
      </w:pPr>
      <w:r>
        <w:rPr/>
        <w:t>L’aula sarà attrezzata con postazioni informatiche, un vero e proprio laboratorio, per corsi ed attività di alfabetizzazione informatica e per lo sviluppo di competenze nell’ambito delle nuove tecnologie dell’informazione. Destinatari del servizio sono gli anziani, le donne, i giovani con un basso livello di scolarizzazione (caratterizzato anche dall’abbandono scolastico), i disabili, etc. In questo ambito si è registrata negli ultimi anni una domanda consistente e strutturata alla quale con il progetto si intende dare risposta.</w:t>
      </w:r>
    </w:p>
    <w:p>
      <w:pPr>
        <w:pStyle w:val="Normal"/>
        <w:jc w:val="both"/>
        <w:rPr/>
      </w:pPr>
      <w:r>
        <w:rPr/>
        <w:t xml:space="preserve"> </w:t>
      </w:r>
    </w:p>
    <w:p>
      <w:pPr>
        <w:pStyle w:val="Normal"/>
        <w:numPr>
          <w:ilvl w:val="0"/>
          <w:numId w:val="1"/>
        </w:numPr>
        <w:jc w:val="both"/>
        <w:rPr>
          <w:b/>
          <w:b/>
        </w:rPr>
      </w:pPr>
      <w:r>
        <w:rPr/>
        <w:t xml:space="preserve">Realizzazione di </w:t>
      </w:r>
      <w:r>
        <w:rPr>
          <w:b/>
        </w:rPr>
        <w:t>nuovi servizi di documentazione</w:t>
      </w:r>
      <w:r>
        <w:rPr/>
        <w:t xml:space="preserve"> </w:t>
      </w:r>
      <w:r>
        <w:rPr>
          <w:b/>
        </w:rPr>
        <w:t>ed</w:t>
      </w:r>
      <w:r>
        <w:rPr/>
        <w:t xml:space="preserve"> </w:t>
      </w:r>
      <w:r>
        <w:rPr>
          <w:b/>
        </w:rPr>
        <w:t>informazione</w:t>
      </w:r>
      <w:r>
        <w:rPr/>
        <w:t xml:space="preserve"> con finalità turistico-culturali-educative sulle risorse territoriali (arte, cultura, storia, ambiente, paesaggio, itinerari, prodotti, eventi, etc.) sia per il potenziamento dei servizi turistico-culturali esistenti che a supporto di nuove funzioni quali, ad esempio, quelle educative e di inclusione sociale. Questa tipologia di nuovi servizi, prodotti e materiali informativi avrà funzione multiuso, ivi compresa quella della qualificazione della cultura dell’accoglienza ed il recupero del senso di identità e di appartenenza dei residenti con i propri luoghi, e multiutente. In questo ambito, anche in relazione alla tipologia degli utenti potenziali (anziani, diversamente abili, infanzia, adolescenti, persone con basso livello di scolarizzazione, etc.) si prevede quanto segue:</w:t>
      </w:r>
    </w:p>
    <w:p>
      <w:pPr>
        <w:pStyle w:val="Normal"/>
        <w:jc w:val="both"/>
        <w:rPr>
          <w:b/>
          <w:b/>
        </w:rPr>
      </w:pPr>
      <w:r>
        <w:rPr>
          <w:b/>
        </w:rPr>
      </w:r>
    </w:p>
    <w:p>
      <w:pPr>
        <w:pStyle w:val="Normal"/>
        <w:numPr>
          <w:ilvl w:val="0"/>
          <w:numId w:val="2"/>
        </w:numPr>
        <w:jc w:val="both"/>
        <w:rPr/>
      </w:pPr>
      <w:r>
        <w:rPr/>
        <w:t xml:space="preserve">La realizzazione di </w:t>
      </w:r>
      <w:r>
        <w:rPr>
          <w:b/>
        </w:rPr>
        <w:t>pacchetti informativi</w:t>
      </w:r>
      <w:r>
        <w:rPr/>
        <w:t xml:space="preserve">, di carattere integrato sia nei contenuti (arte, storia, cultura, ambiente, paesaggio, tradizioni, etc.) che nei supporti utilizzati (depliant, brochure, guide, prodotti multimediali, gallerie fotografiche, video, etc.) in relazione alle esigenze delle diverse tipologie di utenza. Questi prodotti, che saranno costruiti anche nella forma di proposte di viaggio privilegiando le numerose possibilità di turismo accessibile, soprattutto per le fasce deboli della popolazione, saranno resi disponibili anche online sul portale </w:t>
      </w:r>
      <w:hyperlink r:id="rId2">
        <w:r>
          <w:rPr>
            <w:rStyle w:val="InternetLink"/>
          </w:rPr>
          <w:t>www.lavalnerina.it</w:t>
        </w:r>
      </w:hyperlink>
      <w:r>
        <w:rPr/>
        <w:t xml:space="preserve">, pagine social, blog. I pacchetti informativi saranno corredati da una mappa interattiva con finalità didattiche ed informative. La mappa potrà anche essere utilizzata sia sulla strumentazione informatica interna alla sala multimediale ma anche caricata e resa scaricabile sulle piattaforme online, sulle APP. etc. di proprietà non solo dell’Ente ma anche degli operatori economici locali, dei Comuni, della Regione e di tutti i soggetti interessati ivi compresi quelli del terzo settore che si rivolgono ai soggetti svantaggiati; </w:t>
      </w:r>
    </w:p>
    <w:p>
      <w:pPr>
        <w:pStyle w:val="Normal"/>
        <w:jc w:val="both"/>
        <w:rPr/>
      </w:pPr>
      <w:r>
        <w:rPr/>
      </w:r>
    </w:p>
    <w:p>
      <w:pPr>
        <w:pStyle w:val="Normal"/>
        <w:numPr>
          <w:ilvl w:val="0"/>
          <w:numId w:val="2"/>
        </w:numPr>
        <w:jc w:val="both"/>
        <w:rPr/>
      </w:pPr>
      <w:r>
        <w:rPr/>
        <w:t xml:space="preserve">La realizzazione di nuovi </w:t>
      </w:r>
      <w:r>
        <w:rPr>
          <w:b/>
        </w:rPr>
        <w:t xml:space="preserve">prodotti informativi </w:t>
      </w:r>
      <w:r>
        <w:rPr/>
        <w:t>su supporto tradizionale di tipo cartaceo</w:t>
      </w:r>
      <w:r>
        <w:rPr>
          <w:b/>
        </w:rPr>
        <w:t xml:space="preserve">, </w:t>
      </w:r>
      <w:r>
        <w:rPr/>
        <w:t>da rendere disponibili anche online</w:t>
      </w:r>
      <w:r>
        <w:rPr>
          <w:b/>
        </w:rPr>
        <w:t xml:space="preserve"> </w:t>
      </w:r>
      <w:r>
        <w:rPr/>
        <w:t>e scaricabili su diverse tipologie di supporto, sulle risorse locali, con valenza turistico-culturale-educativa (depliant, brochure, guide, prodotti multimediali, gallerie fotografiche, video, schede descrittive, etc.). In questo ambito è prevista anche la realizzazione di prodotti editoriali e materiali informativi a supporto delle attività didattiche, turistico ricettive, e delle attività legate all’informazione e alla promozione turistica nonché allo sviluppo delle competenze e delle capacità relazionali dei residenti nell’ambito della funzione dell’accoglienza turistica. I materiali realizzati saranno in versione plurilingue al fine di eliminare le barriere linguistiche e favorire la massima accessibilità da parte dei visitatori stranieri.</w:t>
      </w:r>
    </w:p>
    <w:p>
      <w:pPr>
        <w:pStyle w:val="Normal"/>
        <w:ind w:left="360" w:hanging="0"/>
        <w:jc w:val="both"/>
        <w:rPr/>
      </w:pPr>
      <w:r>
        <w:rPr/>
        <w:t>Saranno inoltre appositamente elaborati materiali informativi, didattici ed educativi rivolti squisitamente ai ragazzi e ai bambini in età scolare, ai non vedenti e agli ipovedenti, ai portatori di deficit dell’apprendimento. Farà parte di questi prodotti anche la realizzazione di una nuova linea di itinerari di valenza storico-culturale che coprano non solo il territorio comunale ma l’intera Valnerina e alcune proposte per il trekking che comprendano anche i percorsi per disabili utilizzando la viabilità secondaria ancora funzionante.</w:t>
      </w:r>
    </w:p>
    <w:p>
      <w:pPr>
        <w:pStyle w:val="Normal"/>
        <w:jc w:val="both"/>
        <w:rPr/>
      </w:pPr>
      <w:r>
        <w:rPr/>
      </w:r>
    </w:p>
    <w:p>
      <w:pPr>
        <w:pStyle w:val="Normal"/>
        <w:numPr>
          <w:ilvl w:val="0"/>
          <w:numId w:val="2"/>
        </w:numPr>
        <w:jc w:val="both"/>
        <w:rPr/>
      </w:pPr>
      <w:r>
        <w:rPr/>
        <w:t xml:space="preserve">Realizzazione di </w:t>
      </w:r>
      <w:r>
        <w:rPr>
          <w:b/>
        </w:rPr>
        <w:t>un archivio catalogato e organizzato</w:t>
      </w:r>
      <w:r>
        <w:rPr/>
        <w:t xml:space="preserve"> per la fruizione del materiale fotografico di proprietà dell’Ente realizzato a partire dal 2010 e non ancora organizzato e fruibile. In particolare questo servizio riguarderà i materiali documentali di tipo fotografico relativi ai beni culturali, ambientali ed artistici del territorio nonché del vastissimo repertorio di immagini fotografiche in bianco e nero sulla storia e sulla società di questo territorio relativamente all’ultimo secolo. La disponibilità di un archivio catalogato ed organizzato, consultabile anche online sul web, social e/o piattaforme dedicate, costituito da immagini di repertorio in bianco e nero donate al Servizio Turistico dalle famiglie nel corso degli anni e acquisite con un’intensa e capillare attività di ricerca, si configura come un nuovo servizio che non è stato ancora realizzato in maniera organica: preziose testimonianze che possono contribuire alla conoscenza della storia del territorio e a rafforzare il senso di identità e di appartenenza dei residenti con i propri luoghi. Questo nuovo servizio, viste anche le sue finalità educative e didattiche, sarà messo anche a disposizione delle scuole del territorio oltre che della popolazione anziana, delle famiglie e dei giovani. </w:t>
      </w:r>
    </w:p>
    <w:p>
      <w:pPr>
        <w:pStyle w:val="Normal"/>
        <w:ind w:left="360" w:hanging="0"/>
        <w:jc w:val="both"/>
        <w:rPr/>
      </w:pPr>
      <w:r>
        <w:rPr/>
        <w:t>La raccolta documentale, di grande valore umano e sociale, che si intende rendere fruibile è costituita da oltre diecimila immagini in bianco e nero già disponibili in versione digitale. Si prevede inoltre di ampliare la raccolta con ulteriori dotazioni effettuando un’azione di sensibilizzazione nei confronti di anziani e famiglie stimolando il loro protagonismo nella realizzazione di un servizio di interesse comunitario e la partecipazione attiva, da parte della popolazione, alla realizzazione dell’intervento. In questo ambito si prevede di valorizzare e promuovere questo servizio anche con l’allestimento di una mostra.</w:t>
      </w:r>
    </w:p>
    <w:p>
      <w:pPr>
        <w:pStyle w:val="Normal"/>
        <w:ind w:left="360" w:hanging="0"/>
        <w:jc w:val="both"/>
        <w:rPr/>
      </w:pPr>
      <w:r>
        <w:rPr/>
        <w:t xml:space="preserve">Gli eventi sismici del 2016 hanno compromesso seriamente il patrimonio artistico e culturale non solo del Comune di Cascia ma anche dell’intera Valnerina: molte opere sono andate distrutte, altre sono state seriamente danneggiate ed altre ancora sono state spostate dal territorio. </w:t>
      </w:r>
    </w:p>
    <w:p>
      <w:pPr>
        <w:pStyle w:val="Normal"/>
        <w:ind w:left="360" w:hanging="0"/>
        <w:jc w:val="both"/>
        <w:rPr/>
      </w:pPr>
      <w:r>
        <w:rPr/>
        <w:t>La realizzazione di un servizio di catalogazione ed organizzazione di un vastissimo patrimonio iconografico, raccolto in maniera professionale e puntuale, quasi chiesa per chiesa anche a seguito di accordi con l’Arcidiocesi - il quale è disponibile ma non fruibile rispetto alle sue elevate potenzialità - costituisce un fattore di rilevante importanza per il recupero della memoria storica, lo sviluppo di processi di conoscenza e la conservazione dell’identità culturale. La raccolta iconografica interessa un arco temporale di oltre sette secoli, dal XIV al XX sec. e interessa tutto il territorio della Valnerina. Connessi a questi aspetti vi sono ovviamente quelli didattico-culturali ed educativi. La raccolta documentale sull’arte e i beni culturali del territorio già realizzata, che si intende organizzare e rendere fruibile, anche online, in maniera accessibile per un vasto pubblico, è costituita da oltre diecimila immagini – di elevata qualità professionale - inedite e/o scarsamente conosciute. Entrambi i servizi sopra descritti, che sono di nuova realizzazione, vanno ad ampliare e potenziare con nuovi contenuti le raccolte documentali realizzate sui paesaggi della Valnerina dallo IAT di Area Vasta della Valnerina o da altri soggetti istituzionali: entrambi avranno funzioni dia didattico culturali che di crescita delle competenze e delle conoscenze soprattutto in favore delle giovani generazioni e le scuole.</w:t>
      </w:r>
    </w:p>
    <w:p>
      <w:pPr>
        <w:pStyle w:val="Normal"/>
        <w:jc w:val="both"/>
        <w:rPr/>
      </w:pPr>
      <w:r>
        <w:rPr/>
      </w:r>
    </w:p>
    <w:p>
      <w:pPr>
        <w:pStyle w:val="Normal"/>
        <w:numPr>
          <w:ilvl w:val="0"/>
          <w:numId w:val="2"/>
        </w:numPr>
        <w:jc w:val="both"/>
        <w:rPr/>
      </w:pPr>
      <w:r>
        <w:rPr/>
        <w:t xml:space="preserve">Realizzazione di </w:t>
      </w:r>
      <w:r>
        <w:rPr>
          <w:b/>
        </w:rPr>
        <w:t>un database informativo, didattico e documentale</w:t>
      </w:r>
      <w:r>
        <w:rPr/>
        <w:t xml:space="preserve"> sulle risorse e sulle eccellenze territoriali corredato di schede descrittive ed immagini che sia organizzato per soggetti, temi e località con il fine di raccogliere, organizzare, gestire e diffondere sia i contenuti informativi già realizzati che quelli previsti dal progetto. Il data base sarà messo a disposizione dei diversi soggetti territoriali e dei diversi utenti al fine di permettere lo sviluppo e la diversificazione di attività di carattere turistico, culturale ed educativo. Questo strumento sarà reso fruibile sia su supporto cartaceo che digitale. Sarà messo a disposizione della comunità locale (operatori economici, cittadini, terzo settore, etc.) con molteplici scopi e finalità.</w:t>
      </w:r>
    </w:p>
    <w:p>
      <w:pPr>
        <w:pStyle w:val="Normal"/>
        <w:ind w:left="360" w:hanging="0"/>
        <w:jc w:val="both"/>
        <w:rPr/>
      </w:pPr>
      <w:r>
        <w:rPr/>
        <w:t xml:space="preserve">I testi, curati da specialisti della comunicazione, verranno redatti in modalità </w:t>
      </w:r>
      <w:r>
        <w:rPr>
          <w:i/>
        </w:rPr>
        <w:t>story telling</w:t>
      </w:r>
      <w:r>
        <w:rPr/>
        <w:t xml:space="preserve"> utilizzando le principali fonti esistenti, costituendo la base per tutte le attività culturali e di divulgazione rivolte alla comunità locale. Nella forma di folder questi prodotti saranno disponibili presso l’aula multimediale, presso le scuole e sul web. L’obiettivo è quello di realizzare una digital library tramite un servizio di redazione che dovrà utilizzare per la diffusione anche i canali social web e mobile. La banca dati sarà concepita come un’opera in progress sulla storia, sulla cultura e sul territorio e le sue vocazioni.</w:t>
      </w:r>
    </w:p>
    <w:p>
      <w:pPr>
        <w:pStyle w:val="Normal"/>
        <w:ind w:left="360" w:hanging="0"/>
        <w:jc w:val="both"/>
        <w:rPr/>
      </w:pPr>
      <w:r>
        <w:rPr/>
        <w:t>I contenuti saranno classificati secondo criteri rigorosi e gli standard, archivistici e catalografici nazionali ed internazionali e serviranno ad alimentare non solo i servizi educativi e culturali di progetto ma anche tutte le attività di comunicazione del territorio.</w:t>
      </w:r>
    </w:p>
    <w:p>
      <w:pPr>
        <w:pStyle w:val="Normal"/>
        <w:jc w:val="both"/>
        <w:rPr/>
      </w:pPr>
      <w:r>
        <w:rPr/>
      </w:r>
    </w:p>
    <w:p>
      <w:pPr>
        <w:pStyle w:val="Normal"/>
        <w:numPr>
          <w:ilvl w:val="0"/>
          <w:numId w:val="2"/>
        </w:numPr>
        <w:jc w:val="both"/>
        <w:rPr/>
      </w:pPr>
      <w:r>
        <w:rPr/>
        <w:t xml:space="preserve">Realizzazione di un </w:t>
      </w:r>
      <w:r>
        <w:rPr>
          <w:b/>
        </w:rPr>
        <w:t>nuovo prodotto informativo, culturale e didattico</w:t>
      </w:r>
      <w:r>
        <w:rPr/>
        <w:t xml:space="preserve">, di grande qualità contenutistica a carattere divulgativo e destinato a un pubblico di non specialisti, e che sarà a disposizione delle diverse tipologie di utenza su tutta la rete informativa e culturale della Regione e del Territorio. Tale prodotto sarà dedicato ai luoghi, alla storia, alle risorse, ai beni culturali, ai “miti”, alle “icone” e più in generale alle cose che non si possono non fare o non sapere per conoscere la Valnerina, e per questo rivolto ad un pubblico molto ampio quale il target di progetto, e che ne caratterizzano l’identità territoriale Questo strumento, una sorta di alfabeto e/o dizionario, andrà ad ampliare il data base del portale territoriale e gli altri strumenti informativi realizzati con il progetto ma sarà anche messo a disposizione del Sistema Turistico Regionale nonché degli operatori economici e culturali del territorio. </w:t>
      </w:r>
    </w:p>
    <w:p>
      <w:pPr>
        <w:pStyle w:val="Normal"/>
        <w:jc w:val="both"/>
        <w:rPr/>
      </w:pPr>
      <w:r>
        <w:rPr/>
      </w:r>
    </w:p>
    <w:p>
      <w:pPr>
        <w:pStyle w:val="Normal"/>
        <w:jc w:val="both"/>
        <w:rPr/>
      </w:pPr>
      <w:r>
        <w:rPr/>
      </w:r>
    </w:p>
    <w:p>
      <w:pPr>
        <w:pStyle w:val="Normal"/>
        <w:numPr>
          <w:ilvl w:val="0"/>
          <w:numId w:val="1"/>
        </w:numPr>
        <w:jc w:val="both"/>
        <w:rPr/>
      </w:pPr>
      <w:r>
        <w:rPr/>
        <w:t xml:space="preserve">Realizzazione di un </w:t>
      </w:r>
      <w:r>
        <w:rPr>
          <w:b/>
        </w:rPr>
        <w:t>nuovo prodotto, in versione digitale, con finalità informative, culturali e didattiche</w:t>
      </w:r>
      <w:r>
        <w:rPr/>
        <w:t>. Questo servizio sarà costituito da una mappa interattiva finalizzata sia all’attività didattica che informativa. La mappa realizzata tramite GIS potrà così essere utilizzata anche offline e si caratterizzerà per l’alto grado di informazioni e contenuti (rete idrografica, geo-morfologia, rilievi, POI di particolare rilievo ambientale, naturalistico e culturale, servizi e strutture ricettive, fattorie didattiche, servizi complementari per lo sport, le attività all’aria aperta e il tempo libero, servizi culturali, prodotti locali, percorsi di trekking ed itinerari, siti SIC e siti di Natura2000, etc.). La mappa WebGIS consentirà di innalzare il livello dell’interattività in quanto gran parte degli gli utenti saranno in grado di inserire dati e POI relativamente alle tematiche di valorizzazione territoriale previste dall’intervento incrementandone così il valore e l’attrattività e favorendo il protagonismo attivo della comunità nella rappresentazione territoriale. Ciò non solo consentirà l’innalzamento qualitativo e quantitativo delle informazioni in essa contenute ma contribuirà alla realizzazione di uno strumento integrato nel quale la percezione dell’utente sarà uno dei perni attorno al quale costruire la rappresentazione del territorio e valorizzarne le eccellenze. Si sottolinea che questo strumento presenta una elevata efficacia per tutti gli organismi del terzo settore che operano a diretto contatto con le fasce vulnerabili della popolazione: attraverso di esso le associazioni del terzo settore, le cooperative sociali, ma anche le famiglie dei disabili potranno elaborare proposte e programmi di visita personalizzati.</w:t>
      </w:r>
    </w:p>
    <w:p>
      <w:pPr>
        <w:pStyle w:val="Normal"/>
        <w:ind w:left="360" w:hanging="0"/>
        <w:jc w:val="both"/>
        <w:rPr/>
      </w:pPr>
      <w:r>
        <w:rPr/>
        <w:t>Per gli utenti non vedenti e/o ipovedenti si prevede di dotare entrambe le tipologie di mappe previste di un’audio guida che ne illustri e ne renda fruibili tutti i contenuti didattico-informativi in esse presenti. L’audio guida non solo illustrerà i POI (point of interest) ma dedicherà particolare attenzione al contesto territoriale di riferimento con particolar riguardo alle eccellenze naturalistiche ed ambientali, nonché agli itinerari di carattere storico, ambientale, naturalistico nell’ambito del turismo accessibile e sociale organizzato anche in piccoli gruppi. All’interno della stessa sarà realizzata una sezione dedicata agli utenti affetti da disabilità con particolare attenzione ai non vedenti e/o agli ipovedenti nonché ai non udenti. Per i non vedenti saranno realizzate e rese disponibili un complesso di audioguide mentre per i non udenti si prevede di realizzare filmati didattico-informativi ricorrendo al linguaggio dei segni e al labiale.</w:t>
      </w:r>
    </w:p>
    <w:p>
      <w:pPr>
        <w:pStyle w:val="Normal"/>
        <w:ind w:left="360" w:hanging="0"/>
        <w:jc w:val="both"/>
        <w:rPr/>
      </w:pPr>
      <w:r>
        <w:rPr/>
        <w:t>Il complesso di azioni e di attività descritte in precedenza interessano, in maniera trasversale, tutti i segmenti della popolazione residente, con particolare riferimento alle fasce meno favorite della popolazione, nonché tutti i segmenti dei visitatori. L’intento progettuale è quello di qualificare e di migliorare il senso di coesione sociale e il grado di conoscenza del territorio comunale attraverso una serie plurima di servizi al cittadino che va dagli spazi in interazione sociale agli strumenti di conoscenza ed informazione territoriale favorendo in maniera sinergica e integrata sia la crescita culturale che l’inclusione sociale delle persone. Questo approccio fa parte delle linee strategiche messe in campo da questo comune all’indomani degli eventi sismici miranti, da un lato, alla ricompattazione del tessuto sociale, dall’altro al miglioramento e alla qualificazione dei servizi al cittadino, anche e soprattutto per porre un argine al fenomeno dello spopolamento, e che hanno portato, tra gli altri, alla costituzione di una vera e propria “Cittadella dei Servizi”: i servizi previsti dal progetto si aggiungono in maniera sinergica e complementare ai servizi socio-sanitari di base ripristinati dopo il sisma e dei quali fanno parte anche i servizi scolastici e quelli per disabili.</w:t>
      </w:r>
    </w:p>
    <w:p>
      <w:pPr>
        <w:pStyle w:val="Normal"/>
        <w:ind w:left="360" w:hanging="0"/>
        <w:jc w:val="both"/>
        <w:rPr/>
      </w:pPr>
      <w:r>
        <w:rPr/>
        <w:t xml:space="preserve">Il complesso di azioni di cui al presente progetto saranno messe in campo dal Comune di Cascia, capofila dello IAT di Area Vasta della Valnerina, e titolare di funzioni di istituto nell’ambito dei servizi sociale e socio assistenziali alla persona con specifico riferimento alle fasce più vulnerabili della popolazione secondo quanto previsto dalla L. 328/2000. </w:t>
      </w:r>
    </w:p>
    <w:p>
      <w:pPr>
        <w:pStyle w:val="Normal"/>
        <w:ind w:left="360" w:hanging="0"/>
        <w:jc w:val="both"/>
        <w:rPr/>
      </w:pPr>
      <w:r>
        <w:rPr/>
        <w:t xml:space="preserve">Ciò consentirebbe inoltre l’abbattimento dei costi necessari per la gestione dei servizi finanziati. L’Ufficio IAT della Valnerina opera da anni nel tessuto territoriale della Valnerina e costituisce, all’interno delle finalità e dello spirito di cui alla L.R. 18/2006, alla D.G.R 84/2009 e alla D.G.R 1189/2010, un valido strumento di cooperazione e coordinamento tra gli enti pubblici territoriali, gli operatori economici (con i quali ha costanti e continuativi rapporti), con i cittadini e i visitatori. A ciò va aggiunto che, nell’espletamento delle funzioni di cui ai sopracitati atti normativi, l’ufficio IAT della Valnerina ha elaborato nel corso degli anni prodotti informativi, divulgativi, scientifico-culturali di notevole pregio ed apprezzamento rivolti tanto ai visitatori quanto ai cittadini. Questo complesso di attività, che ora come non mai hanno bisogno di essere potenziati, soprattutto per ciò che concerne le attività rivolte alla comunità locale e alle fasce deboli della popolazione, oltre ad avere quale fine l’informazione e la valorizzazione delle risorse territoriali miravano, e mirano, all’accrescimento del grado di consapevolezza, al potenziamento e alla qualificazione del senso di appartenenza territoriale dei residenti anche al fine di di influenzare, contenendolo, il processo di spopolamento che oggi più che mai interessa questo territorio. Tutti i servizi previsti dal progetto vengono inseriti in un circuito turistico-culturale di interesse regionale di cui lo IAT di Area Vasta della Valnerina, che è un servizio di valenza intercomunale, costituisce uno dei 12 presidi di valenza regionale. Nell’ambito dell’ordinamento regionale, ed in particolare di quanto previsto dalla D.G.R. 84/2009 nonché dalle più avanzate esperienze nazionali maturate nel settore, i servizi di informazione ed accoglienza turistica svolgono le loro attività anche nei confronti della comunità locale e dei residenti attraverso l’organizzazione e la gestione di servizi culturali ed educativi. A tal fine si rinvia ai punti 3.7 e 3.8 della D.G.R. 84/2009 per ciò che concerne l’organizzazione, la redazione, la diffusione delle informazioni e il marketing territoriale. </w:t>
      </w:r>
    </w:p>
    <w:p>
      <w:pPr>
        <w:pStyle w:val="Normal"/>
        <w:ind w:left="360" w:hanging="0"/>
        <w:jc w:val="both"/>
        <w:rPr/>
      </w:pPr>
      <w:r>
        <w:rPr/>
        <w:t xml:space="preserve">Le azioni di progetto sono inoltre finalizzate a migliorare la qualità della vita della popolazione residente e a potenziare la cultura dell’accoglienza, nonché la crescita culturale e sociale delle fasce meno favorite della popolazione. I servizi previsti dal progetto vanno a incidere sull’attrattività complessiva dell’area, in una dimensione di carattere comprensoriale e non solo locale ovvero limitato al solo Comune di Cascia. </w:t>
      </w:r>
    </w:p>
    <w:p>
      <w:pPr>
        <w:pStyle w:val="Normal"/>
        <w:ind w:left="360" w:hanging="0"/>
        <w:jc w:val="both"/>
        <w:rPr/>
      </w:pPr>
      <w:r>
        <w:rPr/>
        <w:t>In aggiunta a quanto sopra esplicitato è utile sottolineare che la predisposizione e la realizzazione degli interventi descritti in precedenza potrebbe, sul lungo periodo, influenzare positivamente il numero e la qualità delle sinergie tra gli operatori economici (guide turistiche, albergatori, etc.): lo spazio didattico/documentale a disposizione infatti, oltre che a costituire un utile strumento per lo svolgimento delle attività produttivo-economiche delle guide (che attualmente non dispongono di un tale spazio), potrebbe costituire un importante “tavolo permanente” per il rafforzamento della rete tra i soggetti economici e quelli del terzo settore, nonché l’occasione per poter accrescere ed espandere la potenziale offerta turistica erogabile dal territorio promuovendo nuove modalità di turismo accessibile e di turismo sociale che presenta rilevanti potenzialità di crescita.</w:t>
      </w:r>
    </w:p>
    <w:p>
      <w:pPr>
        <w:pStyle w:val="Normal"/>
        <w:ind w:left="360" w:hanging="0"/>
        <w:jc w:val="both"/>
        <w:rPr/>
      </w:pPr>
      <w:r>
        <w:rPr/>
        <w:t>L’intervento intende promuovere sinergie e collaborazioni tra numerosi soggetti: associazioni, scuole, operatori turistici, alberghieri, cooperative sociali, associazioni di categoria, etc. Il progetto, nel suo complesso, potrà inoltre avvalersi dei servizi culturali e socio-educativi del Comune di Cascia quali; la Biblioteca, il Circuito Museale Urbano (che fanno parte della rete di interesse regionale). Nell’ambito dei servizi educativi per la prima infanzia i prodotti e i servizi realizzati andranno ad alimentare il nuovo servizio educativo e culturale realizzato dal Comune di Cascia “Nati per leggere”, destinato all’infanzia e alle famiglie. Nell’ambito dei servizi ai disabili i prodotti e i servizi andranno a sviluppare nuove attività all’interno del centro diurno per disabili gravi “L’Oasi” oggi ripristinato nella sua funzionalità dopo gli eventi sismici del 2016.</w:t>
      </w:r>
    </w:p>
    <w:p>
      <w:pPr>
        <w:pStyle w:val="Normal"/>
        <w:jc w:val="both"/>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3622" w:leader="none"/>
        <w:tab w:val="left" w:pos="6435" w:leader="none"/>
      </w:tabs>
      <w:spacing w:lineRule="atLeast" w:line="240"/>
      <w:rPr>
        <w:shadow/>
        <w:sz w:val="32"/>
        <w:lang w:val="en-US" w:eastAsia="en-US" w:bidi="ar-SA"/>
      </w:rPr>
    </w:pPr>
    <w:r>
      <w:rPr>
        <w:shadow/>
        <w:sz w:val="32"/>
        <w:lang w:val="en-US" w:eastAsia="en-US" w:bidi="ar-SA"/>
      </w:rPr>
      <w:drawing>
        <wp:anchor behindDoc="0" distT="0" distB="0" distL="114935" distR="0" simplePos="0" locked="0" layoutInCell="0" allowOverlap="1" relativeHeight="11">
          <wp:simplePos x="0" y="0"/>
          <wp:positionH relativeFrom="page">
            <wp:posOffset>2710180</wp:posOffset>
          </wp:positionH>
          <wp:positionV relativeFrom="paragraph">
            <wp:posOffset>-243205</wp:posOffset>
          </wp:positionV>
          <wp:extent cx="704850" cy="1066165"/>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704850" cy="1066165"/>
                  </a:xfrm>
                  <a:prstGeom prst="rect">
                    <a:avLst/>
                  </a:prstGeom>
                </pic:spPr>
              </pic:pic>
            </a:graphicData>
          </a:graphic>
        </wp:anchor>
      </w:drawing>
    </w:r>
  </w:p>
  <w:p>
    <w:pPr>
      <w:pStyle w:val="Heading"/>
      <w:tabs>
        <w:tab w:val="clear" w:pos="708"/>
        <w:tab w:val="center" w:pos="3622" w:leader="none"/>
        <w:tab w:val="left" w:pos="6435" w:leader="none"/>
      </w:tabs>
      <w:spacing w:lineRule="atLeast" w:line="240"/>
      <w:rPr>
        <w:shadow/>
        <w:sz w:val="32"/>
      </w:rPr>
    </w:pPr>
    <w:r>
      <w:rPr>
        <w:shadow/>
        <w:sz w:val="32"/>
      </w:rPr>
    </w:r>
  </w:p>
  <w:p>
    <w:pPr>
      <w:pStyle w:val="Heading"/>
      <w:tabs>
        <w:tab w:val="clear" w:pos="708"/>
        <w:tab w:val="center" w:pos="3622" w:leader="none"/>
        <w:tab w:val="left" w:pos="6435" w:leader="none"/>
      </w:tabs>
      <w:spacing w:lineRule="atLeast" w:line="240"/>
      <w:rPr>
        <w:shadow/>
        <w:sz w:val="32"/>
      </w:rPr>
    </w:pPr>
    <w:r>
      <w:rPr>
        <w:shadow/>
        <w:sz w:val="32"/>
      </w:rPr>
    </w:r>
  </w:p>
  <w:p>
    <w:pPr>
      <w:pStyle w:val="Heading"/>
      <w:tabs>
        <w:tab w:val="clear" w:pos="708"/>
        <w:tab w:val="center" w:pos="3622" w:leader="none"/>
        <w:tab w:val="left" w:pos="6435" w:leader="none"/>
      </w:tabs>
      <w:spacing w:lineRule="atLeast" w:line="240"/>
      <w:rPr>
        <w:shadow/>
        <w:sz w:val="32"/>
      </w:rPr>
    </w:pPr>
    <w:r>
      <w:rPr>
        <w:shadow/>
        <w:sz w:val="32"/>
      </w:rPr>
    </w:r>
  </w:p>
  <w:p>
    <w:pPr>
      <w:pStyle w:val="Heading"/>
      <w:tabs>
        <w:tab w:val="clear" w:pos="708"/>
        <w:tab w:val="center" w:pos="3622" w:leader="none"/>
        <w:tab w:val="left" w:pos="6435" w:leader="none"/>
      </w:tabs>
      <w:spacing w:lineRule="atLeast" w:line="240"/>
      <w:rPr>
        <w:sz w:val="40"/>
        <w:szCs w:val="40"/>
      </w:rPr>
    </w:pPr>
    <w:r>
      <w:rPr>
        <w:shadow/>
        <w:sz w:val="40"/>
        <w:szCs w:val="40"/>
      </w:rPr>
      <w:t>C O M U N E    DI   C A S C I A</w:t>
    </w:r>
  </w:p>
  <w:p>
    <w:pPr>
      <w:pStyle w:val="Subtitle"/>
      <w:spacing w:lineRule="atLeast" w:line="240"/>
      <w:rPr>
        <w:shadow/>
        <w:sz w:val="28"/>
        <w:szCs w:val="28"/>
      </w:rPr>
    </w:pPr>
    <w:r>
      <w:rPr>
        <w:shadow/>
        <w:sz w:val="28"/>
        <w:szCs w:val="28"/>
      </w:rPr>
      <w:t>- Provincia di   PERUGIA -</w:t>
    </w:r>
  </w:p>
  <w:p>
    <w:pPr>
      <w:pStyle w:val="Header"/>
      <w:rPr>
        <w:shadow/>
        <w:sz w:val="28"/>
        <w:szCs w:val="28"/>
      </w:rPr>
    </w:pPr>
    <w:r>
      <w:rPr>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lneri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2:00Z</dcterms:created>
  <dc:creator>w</dc:creator>
  <dc:description/>
  <cp:keywords/>
  <dc:language>en-US</dc:language>
  <cp:lastModifiedBy>utente</cp:lastModifiedBy>
  <cp:lastPrinted>2007-06-12T18:24:00Z</cp:lastPrinted>
  <dcterms:modified xsi:type="dcterms:W3CDTF">2018-02-21T08:22:00Z</dcterms:modified>
  <cp:revision>2</cp:revision>
  <dc:subject/>
  <dc:title>C O M U N E    DI   C A S C I A</dc:title>
</cp:coreProperties>
</file>