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Times New Roman" w:hAnsi="Times New Roman" w:cs="Times New Roman"/>
          <w:b/>
          <w:b/>
          <w:bCs/>
          <w:sz w:val="24"/>
          <w:szCs w:val="23"/>
        </w:rPr>
      </w:pPr>
      <w:r>
        <w:rPr>
          <w:rFonts w:cs="Times New Roman" w:ascii="Times New Roman" w:hAnsi="Times New Roman"/>
          <w:b/>
          <w:bCs/>
          <w:sz w:val="24"/>
          <w:szCs w:val="23"/>
        </w:rPr>
        <w:t xml:space="preserve">REP. N. </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COMUNE DI CASCIA</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Provincia di Perugia)</w:t>
      </w:r>
    </w:p>
    <w:p>
      <w:pPr>
        <w:pStyle w:val="Normal"/>
        <w:numPr>
          <w:ilvl w:val="0"/>
          <w:numId w:val="0"/>
        </w:numPr>
        <w:autoSpaceDE w:val="false"/>
        <w:jc w:val="center"/>
        <w:outlineLvl w:val="0"/>
        <w:rPr/>
      </w:pPr>
      <w:r>
        <w:rPr>
          <w:rFonts w:cs="Times New Roman" w:ascii="Times New Roman" w:hAnsi="Times New Roman"/>
          <w:b/>
          <w:bCs/>
          <w:sz w:val="24"/>
          <w:szCs w:val="24"/>
        </w:rPr>
        <w:t xml:space="preserve">CONTRATTO DI LOCAZIONE DELL’UNITÀ IMMOBILIARE DESTINATA A BAR-TAVOLA CALDA E GESTIONE SERVIZI IGIENICI UBICATI IN CASCIA PIAZZALE LEONE XIII </w:t>
      </w:r>
    </w:p>
    <w:p>
      <w:pPr>
        <w:pStyle w:val="Normal"/>
        <w:numPr>
          <w:ilvl w:val="0"/>
          <w:numId w:val="0"/>
        </w:numPr>
        <w:autoSpaceDE w:val="false"/>
        <w:jc w:val="center"/>
        <w:outlineLvl w:val="0"/>
        <w:rPr/>
      </w:pPr>
      <w:r>
        <w:rPr>
          <w:rFonts w:cs="Times New Roman" w:ascii="Times New Roman" w:hAnsi="Times New Roman"/>
          <w:b/>
          <w:bCs/>
          <w:sz w:val="24"/>
          <w:szCs w:val="24"/>
        </w:rPr>
        <w:t>REPUBBLICA ITALIANA</w:t>
      </w:r>
    </w:p>
    <w:p>
      <w:pPr>
        <w:pStyle w:val="TextBody"/>
        <w:rPr/>
      </w:pPr>
      <w:r>
        <w:rPr>
          <w:szCs w:val="24"/>
        </w:rPr>
        <w:t>L'anno ………. il giorno ………….. del mese di ………… in Cascia, presso gli Uffici del Comune di Cascia, ubicati in piazza Aldo Moro n. 3, avanti a me Avv. Simona Vulpiani, c.f. VLPSMN73T47H282X, Segretario comunale autorizzato a rogare gli atti nella forma pubblica amministrativa nell’interesse del Comune ai sensi dell’art. 97, comma 2, lettera c) D. Lgs. n. 267/2000 si sono costituiti:</w:t>
      </w:r>
    </w:p>
    <w:p>
      <w:pPr>
        <w:pStyle w:val="TextBody"/>
        <w:rPr>
          <w:b/>
          <w:b/>
          <w:i/>
          <w:i/>
          <w:szCs w:val="24"/>
        </w:rPr>
      </w:pPr>
      <w:r>
        <w:rPr>
          <w:szCs w:val="24"/>
        </w:rPr>
        <w:t>- da una parte, il COMUNE DI CASCIA (c.f. e P.Iva n. 84002410540) e per esso l’Ing. Lucia Marcaccioli, nata a   il    , che interviene, nel presente atto, esclusivamente nella sua veste di Responsabile dell'Area lavori pubblici ai sensi degli artt. 107, comma 3 e 109, comma 2 D.Lgs. n. 267/2000, domiciliato per tale carica presso la Residenza Municipale di Cascia, piazza Aldo Moro, n. 3</w:t>
        <w:tab/>
        <w:tab/>
        <w:tab/>
        <w:tab/>
        <w:tab/>
        <w:tab/>
        <w:tab/>
      </w:r>
    </w:p>
    <w:p>
      <w:pPr>
        <w:pStyle w:val="TextBody"/>
        <w:rPr>
          <w:szCs w:val="24"/>
        </w:rPr>
      </w:pPr>
      <w:r>
        <w:rPr>
          <w:szCs w:val="24"/>
        </w:rPr>
        <w:t>- dall’altra il signor CARLETTI MARCO nato a Cascia il 25 marzo 1979 ed ivi residente in Fraz. Castel San Giovanni cf CRLMRC79C25B948J.</w:t>
      </w:r>
    </w:p>
    <w:p>
      <w:pPr>
        <w:pStyle w:val="TextBody"/>
        <w:rPr>
          <w:szCs w:val="24"/>
        </w:rPr>
      </w:pPr>
      <w:r>
        <w:rPr>
          <w:szCs w:val="24"/>
        </w:rPr>
        <w:t>Detti Comparenti, della cui identità personale io Segretario Comunale sono certo, mi chiedono di ricevere questo atto, ai fini del quale dichiarano e convengono quanto segue.</w:t>
      </w:r>
    </w:p>
    <w:p>
      <w:pPr>
        <w:pStyle w:val="TextBody"/>
        <w:jc w:val="center"/>
        <w:rPr>
          <w:szCs w:val="24"/>
        </w:rPr>
      </w:pPr>
      <w:r>
        <w:rPr>
          <w:szCs w:val="24"/>
        </w:rPr>
        <w:t>PREMESSO</w:t>
      </w:r>
    </w:p>
    <w:p>
      <w:pPr>
        <w:pStyle w:val="TextBody"/>
        <w:rPr>
          <w:szCs w:val="24"/>
        </w:rPr>
      </w:pPr>
      <w:r>
        <w:rPr>
          <w:szCs w:val="24"/>
        </w:rPr>
        <w:t>Che il Comune di Cascia é proprietario dell’unità immobiliare destinata a bar-tavola calda e gestione servizi igienici ubicati in Cascia p.le leone XIII – censiti al catasto del comune di Cascia foglio 53 part. 797 sub 2 – bagni – e foglio 53 part. 797 sub 3 bar – tavola calda;</w:t>
      </w:r>
    </w:p>
    <w:p>
      <w:pPr>
        <w:pStyle w:val="TextBody"/>
        <w:rPr/>
      </w:pPr>
      <w:r>
        <w:rPr>
          <w:szCs w:val="24"/>
        </w:rPr>
        <w:t>Che con Determinazione del Responsabile Area LL.PP. n° 257 del 01.06.2020 e’ stata indetto il primo esperimento di gara per la locazione dell’unità immobiliare destinata a bar-tavola calda e gestione servizi igienici ubicati in Cascia p.le leone XIII – censiti al catasto del comune di Cascia foglio 53 part. 797 sub 2 – bagni – e foglio 53 part. 797 sub 3 bar – tavola calda, per il prezzo a base d'asta di Euro 480,00, per la durata di anni 6, secondo le forme della L. 392 del 1978, con il criterio del massimo rialzo sul canone posto a base di gara, in linea con quanto previsto dall’art. 73, comma 1 lett.b) e art. 76 del RD 827del 1924;</w:t>
      </w:r>
    </w:p>
    <w:p>
      <w:pPr>
        <w:pStyle w:val="TextBody"/>
        <w:rPr>
          <w:szCs w:val="24"/>
        </w:rPr>
      </w:pPr>
      <w:r>
        <w:rPr>
          <w:szCs w:val="24"/>
        </w:rPr>
        <w:t>Che con determinazione LL.PP.  n° 314 del 9.7.20 si è preso atto del verbale di gara per la “LOCAZIONE dell’unità immobiliare destinata a bar-tavola calda e gestione servizi igienici ubicati in Cascia p.le leone XIII – censiti al catasto del comune di Cascia foglio 53 part. 797 sub 2 – bagni – e foglio 53 part. 797 sub 3 bar – tavola calda, da cui risulta che la migliore offerta risulta essere quella presentata dal concorrente dal Sig. Carletti Marco nato a Cascia il 25 marzo 1979 ed ivi residente in Fraz. Castel San Giovanni cf CRLMRC79C25B948J, il quale ha offerto  EURO  1.520,00  mensili, con un rialzo di Euro  1.040,00/ mese sul prezzo posto a base di gara ed e’ stato stabilito di avviare, preliminarmente, nei confronti del locatario uscente la procedura di cui all’art. 40 della legge 392/78, come espressamente prevista nel bando d’asta;</w:t>
      </w:r>
    </w:p>
    <w:p>
      <w:pPr>
        <w:pStyle w:val="TextBody"/>
        <w:rPr/>
      </w:pPr>
      <w:r>
        <w:rPr>
          <w:szCs w:val="24"/>
        </w:rPr>
        <w:t>Che con Determinazione del Responsabile Area LL.PP. n° 272 del 24.08.2020 e’ stato preso atto della volontà del locatario uscente di non esercitare, ai sensi dell’art. 40 della legge 392/78, il diritto di prelazione per la locazione dell’immobile in argomento per il canone di locazione mensile di Euro 1.520,00;</w:t>
      </w:r>
    </w:p>
    <w:p>
      <w:pPr>
        <w:pStyle w:val="TextBody"/>
        <w:rPr>
          <w:szCs w:val="24"/>
        </w:rPr>
      </w:pPr>
      <w:r>
        <w:rPr>
          <w:szCs w:val="24"/>
        </w:rPr>
        <w:t>Che con Determinazione del Responsabile Area LL.PP. n° 272 del 24.08.2020 e’ stata aggiudicata la locazione dell’unità immobiliare destinata a bar-tavola calda e gestione servizi igienici ubicati in Cascia p.le leone XIII – censiti al catasto del comune di Cascia foglio 53 part. 797 sub 2 – bagni – e foglio 53 part. 797 sub 3 bar – tavola calda, al Sig. Carletti Marco nato a Cascia il 25 marzo 1979 ed ivi residente in Fraz. Castel San Giovanni cf CRLMRC79C25B948J, per il canone mensile di EURO 1.520,00 mensili ed approvato lo schema di contratto.</w:t>
      </w:r>
    </w:p>
    <w:p>
      <w:pPr>
        <w:pStyle w:val="TextBody"/>
        <w:rPr/>
      </w:pPr>
      <w:r>
        <w:rPr>
          <w:szCs w:val="24"/>
        </w:rPr>
        <w:t>Tutto ciò premesso e considerato, le parti, come sopra generalizzate e costituite convengono e stipulano quanto segue:</w:t>
      </w:r>
    </w:p>
    <w:p>
      <w:pPr>
        <w:pStyle w:val="TextBody"/>
        <w:rPr>
          <w:szCs w:val="24"/>
        </w:rPr>
      </w:pPr>
      <w:r>
        <w:rPr>
          <w:szCs w:val="24"/>
        </w:rPr>
        <w:t>Art. 1. Le premesse fanno parte integrante e sostanziale del presente contratto, anche per le parti richiamate e non allegate, che i contraenti dichiarano di ben conoscere.</w:t>
      </w:r>
    </w:p>
    <w:p>
      <w:pPr>
        <w:pStyle w:val="TextBody"/>
        <w:rPr>
          <w:szCs w:val="24"/>
        </w:rPr>
      </w:pPr>
      <w:r>
        <w:rPr>
          <w:szCs w:val="24"/>
        </w:rPr>
        <w:t>Art. 2. Il Comune di Cascia, come sopra costituito, concede in locazione al sig. Carletti Marco, come sopra costituito, l’unità immobiliare destinata a bar-tavola calda e gestione servizi igienici ubicati in Cascia piazzale leone XIII – censiti al catasto del comune di Cascia foglio 53 part. 797 sub 2 – bagni – e foglio 53 part. 797 sub 3 bar – tavola calda.</w:t>
      </w:r>
    </w:p>
    <w:p>
      <w:pPr>
        <w:pStyle w:val="TextBody"/>
        <w:rPr>
          <w:szCs w:val="24"/>
        </w:rPr>
      </w:pPr>
      <w:r>
        <w:rPr>
          <w:szCs w:val="24"/>
        </w:rPr>
        <w:t>Il locatario dichiara espressamente di aver preso visione dell’immobile e che lo stesso e’ idoneo per l’utilizzo di cui al presente contratto.</w:t>
      </w:r>
    </w:p>
    <w:p>
      <w:pPr>
        <w:pStyle w:val="TextBody"/>
        <w:rPr>
          <w:szCs w:val="24"/>
        </w:rPr>
      </w:pPr>
      <w:r>
        <w:rPr>
          <w:szCs w:val="24"/>
        </w:rPr>
        <w:t>Art. 3. La durata del contratto di locazione è fissata in anni 6 (sei) con decorrenza dalla data di sottoscrizione del presente atto, rinnovabili una sola volta ai sensi della legge n. 392/1978 e ss. mm. ii. articoli 27, 28, 29; il rinnovo, trattandosi di contratto con pubblica amministrazione, dovrà essere espresso attraverso la stipula di un nuovo contratto allo scadere dei primi sei anni, salvo disdetta che va comunicata 12 mesi prima della scadenza a mezzo di lettera raccomandata con ricevuta di ritorno.</w:t>
      </w:r>
    </w:p>
    <w:p>
      <w:pPr>
        <w:pStyle w:val="TextBody"/>
        <w:rPr>
          <w:szCs w:val="24"/>
        </w:rPr>
      </w:pPr>
      <w:r>
        <w:rPr>
          <w:szCs w:val="24"/>
        </w:rPr>
        <w:t xml:space="preserve"> </w:t>
      </w:r>
      <w:r>
        <w:rPr>
          <w:szCs w:val="24"/>
        </w:rPr>
        <w:t xml:space="preserve">In ogni caso dopo dodici anni, alla seconda scadenza, dovrà necessariamente essere effettuata nuova procedura ad evidenza pubblica per una nuova assegnazione ai sensi dell'art. 3 del R. D. n. 2440/27, art. 73, comma 1 lett. b) e art. 76 del R. D. n. 827 del 1924. In caso di recesso l'immobile dovrà essere restituito in perfetto stato. In caso di recesso dal contratto del conduttore per qualsiasi causa prima della scadenza naturale dei sei anni, o nei successivi sei se rinnovato, sarà dovuta una penale pari sei mensilità del canone di locazione (L.392/78 art. 27 comma 7 e 8). </w:t>
      </w:r>
    </w:p>
    <w:p>
      <w:pPr>
        <w:pStyle w:val="TextBody"/>
        <w:rPr/>
      </w:pPr>
      <w:r>
        <w:rPr>
          <w:szCs w:val="24"/>
        </w:rPr>
        <w:t>Alla scadenza naturale, il Comune potrà non rinnovare il contratto per adibire l’immobile all’esercizio di attività tendenti al conseguimento di finalità istituzionali. In caso di mancato rinnovo del contratto alla scadenza l'avviamento commerciale di cui all’art. 34 della legge 392/78 non e’dovuto, e il conduttore espressamente rinuncia ad ogni pretesa e/o azione in tal senso, come da dichiarazione sottoscritta depositata agli atti della gara.</w:t>
      </w:r>
    </w:p>
    <w:p>
      <w:pPr>
        <w:pStyle w:val="TextBody"/>
        <w:rPr/>
      </w:pPr>
      <w:r>
        <w:rPr>
          <w:szCs w:val="24"/>
        </w:rPr>
        <w:t>Art. 4. Il canone di locazione mensile è stabilito in euro millecinquecentoventi/00 (euro 1.520,00) da pagarsi in rate anticipate entro il giorno cinque di ogni mese presso la Tesoreria comunale gestita dalla Banca Intesa Agenzia di Cascia. Il conduttore non potrà per nessun motivo ritardare il pagamento del canone di locazione e degli oneri accessori e non potrà far valere alcuna eccezione o azione se non dopo il pagamento delle rate scadute. In caso di mancato pagamento del canone e/o di reiterato ritardo per più di due volte nel corso di un anno, si darà corso alla risoluzione di diritto del presente contratto su richiesta del Comune. In difetto del puntuale pagamento del canone oltre la data prevista, sulle rate scadute saranno applicati gli interessi nella misura prevista dall'art. 5 del Decreto Legislativo 09.10.2002 n. 231. Il canone mensile come per legge sarà soggetto ad aggiornamento in base all'art. 32 della legge 392/1978 e ss. mm. ii.. Le parti convengono che il canone di locazione sia aggiornato annualmente su richiesta del Comune per variazioni del potere di acquisto. La variazione in aumento del canone è calcolata nella misura del 75 per cento di quelle accertate dall'ISTAT, dell'indice dei prezzi al consumo per le famiglie di operai ed impiegati. La prima rata del canone, conguagliata in modo che la seconda decorra dal primo del mese successivo alla sottoscrizione, viene versata alla firma del presente atto.</w:t>
      </w:r>
    </w:p>
    <w:p>
      <w:pPr>
        <w:pStyle w:val="TextBody"/>
        <w:rPr>
          <w:szCs w:val="24"/>
        </w:rPr>
      </w:pPr>
      <w:r>
        <w:rPr>
          <w:szCs w:val="24"/>
        </w:rPr>
        <w:t>Art. 5. La locazione dell'immobile è altresì subordinata al rispetto delle seguenti condizioni particolari:</w:t>
      </w:r>
    </w:p>
    <w:p>
      <w:pPr>
        <w:pStyle w:val="TextBody"/>
        <w:rPr>
          <w:szCs w:val="24"/>
        </w:rPr>
      </w:pPr>
      <w:r>
        <w:rPr>
          <w:szCs w:val="24"/>
        </w:rPr>
        <w:t>a) Rinunzia all'indennità di cui all'art. 34 della Legge 392 del 1978 ai sensi dell'art.  51 e ss. mm. ii. del R.D.  827 del 1924 e ss. mm. ii..</w:t>
      </w:r>
    </w:p>
    <w:p>
      <w:pPr>
        <w:pStyle w:val="TextBody"/>
        <w:rPr/>
      </w:pPr>
      <w:r>
        <w:rPr>
          <w:szCs w:val="24"/>
        </w:rPr>
        <w:t>b) Manutenzione e cura dei locali: il conduttore deve mantenere il locale oggetto del contratto in buono stato e conforme all'uso per cui e’stato locato. Fanno carico al conduttore le spese per ordinarie e straordinaria manutenzione, riferite al locale locato, le spese per allacci, energia elettrica, acqua, gas, tassa rifiuti ecc;</w:t>
      </w:r>
    </w:p>
    <w:p>
      <w:pPr>
        <w:pStyle w:val="TextBody"/>
        <w:rPr>
          <w:szCs w:val="24"/>
        </w:rPr>
      </w:pPr>
      <w:r>
        <w:rPr>
          <w:szCs w:val="24"/>
        </w:rPr>
        <w:t>c) vengono richiamate le disposizioni previste dal bando di gara che le parti dichiarano di ben conoscere;</w:t>
      </w:r>
    </w:p>
    <w:p>
      <w:pPr>
        <w:pStyle w:val="TextBody"/>
        <w:rPr>
          <w:szCs w:val="24"/>
        </w:rPr>
      </w:pPr>
      <w:r>
        <w:rPr>
          <w:szCs w:val="24"/>
        </w:rPr>
        <w:t>d) tutte le migliorie apportate ai locali, al termine della locazione non troveranno nessun riconoscimento economico a nessun titolo da parte del locatore – Comune – e diventeranno proprietà del locatore. Il Comune potrà altresì richiedere a suo insindacabile giudizio la rimozione di alcune o di tutte le modifiche – migliorie apportate e non ritenute utili a spese del locatario;</w:t>
      </w:r>
    </w:p>
    <w:p>
      <w:pPr>
        <w:pStyle w:val="TextBody"/>
        <w:rPr/>
      </w:pPr>
      <w:r>
        <w:rPr>
          <w:szCs w:val="24"/>
        </w:rPr>
        <w:t>e) Alla cessazione della locazione le addizioni o le migliorie, verificate dall'Ufficio patrimonio, apportate all'immobile sono, se accettate, di diritto acquisite gratuitamente alla proprietà del Comune, contrariamente dovrà essere effettuata la rimessa in pristino  con oneri a carico del conduttore ed attingendo al deposito cauzionale;</w:t>
      </w:r>
    </w:p>
    <w:p>
      <w:pPr>
        <w:pStyle w:val="TextBody"/>
        <w:rPr/>
      </w:pPr>
      <w:r>
        <w:rPr>
          <w:szCs w:val="24"/>
        </w:rPr>
        <w:t xml:space="preserve">f) Nessuna innovazione potrà essere effettuata dal conduttore senza preventivo consenso scritto del Comune. Restano a carico del conduttore riparazioni e manutenzioni di cui all'art. 1609 del codice civile, nonché quelle conseguenti ai danni provocati da colpa nell'uso improprio dell'immobile locato ed ogni altro intervento a carico del locatore, come per legge. Non provvedendovi il conduttore vi provvederà il Comune con recupero della spesa nei modi previsti dalla vigente legislazione, prelevando la stessa dal deposito cauzionale, costituito nelle forme di legge, che dovrà essere reintegrato per la eventuale continuità del contratto. </w:t>
      </w:r>
    </w:p>
    <w:p>
      <w:pPr>
        <w:pStyle w:val="TextBody"/>
        <w:rPr/>
      </w:pPr>
      <w:r>
        <w:rPr>
          <w:color w:val="00B050"/>
          <w:szCs w:val="24"/>
        </w:rPr>
        <w:t>g) Tutte le spese contrattuali saranno a carico del locatario, così come le spese per la registrazione del contratto di locazione, per l’intero periodo contrattuale, che saranno versate in un’unica soluzione agli Uffici Comunali che provvederanno alla registrazione.</w:t>
      </w:r>
    </w:p>
    <w:p>
      <w:pPr>
        <w:pStyle w:val="TextBody"/>
        <w:rPr/>
      </w:pPr>
      <w:r>
        <w:rPr>
          <w:szCs w:val="24"/>
        </w:rPr>
        <w:t>h) Il conduttore dichiara di aver esaminati i locali e di averli trovati adatti al proprio uso, in buono stato di manutenzione ed esenti da difetti che possono influire sulla salute di chi vi presta la propria attività e si obbliga a riconsegnarli alla scadenza del contratto nello stesso stato.</w:t>
      </w:r>
    </w:p>
    <w:p>
      <w:pPr>
        <w:pStyle w:val="TextBody"/>
        <w:rPr/>
      </w:pPr>
      <w:r>
        <w:rPr>
          <w:szCs w:val="24"/>
        </w:rPr>
        <w:t>Art. 6. Ogni modifica ai locali che non possa essere rimossa in qualunque momento ed ogni altra innovazione non potrà essere fatta dal conduttore senza il preventivo consenso scritto del Comune. Sono a totale carico del conduttore le riparazioni di manutenzione ordinaria.</w:t>
      </w:r>
    </w:p>
    <w:p>
      <w:pPr>
        <w:pStyle w:val="TextBody"/>
        <w:rPr/>
      </w:pPr>
      <w:r>
        <w:rPr>
          <w:szCs w:val="24"/>
        </w:rPr>
        <w:t xml:space="preserve">Art. 7. Il conduttore esonera espressamente il Comune da ogni responsabilità per danni diretti o indiretti di qualsiasi natura e/o titolo che potessero derivargli dal fatto od omissione inerenti l'attività svolta nei locali, a persone e/o a cose. </w:t>
      </w:r>
    </w:p>
    <w:p>
      <w:pPr>
        <w:pStyle w:val="TextBody"/>
        <w:rPr/>
      </w:pPr>
      <w:r>
        <w:rPr>
          <w:szCs w:val="24"/>
        </w:rPr>
        <w:t>Art. 8. Il conduttore dovrà permettere che si compiano tutte le riparazioni ordinarie e straordinarie a proprio carico di cui possa aver bisogno l'immobile, senza aver diritto a una riduzione del canone e/o ad indennità.</w:t>
      </w:r>
    </w:p>
    <w:p>
      <w:pPr>
        <w:pStyle w:val="TextBody"/>
        <w:rPr/>
      </w:pPr>
      <w:r>
        <w:rPr>
          <w:szCs w:val="24"/>
        </w:rPr>
        <w:t>Art. 9. Il Comune potrà in qualunque momento ispezionare o fare ispezionare i locali locati.</w:t>
      </w:r>
    </w:p>
    <w:p>
      <w:pPr>
        <w:pStyle w:val="TextBody"/>
        <w:rPr/>
      </w:pPr>
      <w:r>
        <w:rPr>
          <w:szCs w:val="24"/>
        </w:rPr>
        <w:t xml:space="preserve">Art. 10. L'inadempienza da parte del conduttore dei patti contenuti in questo contratto produrrà </w:t>
      </w:r>
      <w:r>
        <w:rPr>
          <w:i/>
          <w:szCs w:val="24"/>
        </w:rPr>
        <w:t>ipso iure</w:t>
      </w:r>
      <w:r>
        <w:rPr>
          <w:szCs w:val="24"/>
        </w:rPr>
        <w:t xml:space="preserve"> la risoluzione di esso ai sensi dell'articolo 1456 del c.c., compreso il mancato pagamento, anche parziale, di un canone o una diversa destinazione data al bene locato, oltre all'eventuale risarcimento dei danni.</w:t>
      </w:r>
    </w:p>
    <w:p>
      <w:pPr>
        <w:pStyle w:val="TextBody"/>
        <w:rPr>
          <w:szCs w:val="24"/>
        </w:rPr>
      </w:pPr>
      <w:r>
        <w:rPr>
          <w:szCs w:val="24"/>
        </w:rPr>
        <w:t xml:space="preserve">Art. 11. A titolo di deposito cauzionale e a garanzia degli obblighi assunti, il conduttore ha versato la somma di euro quatrromilacinquecentosessanta/00 (euro 4.560,00) pari a tre mensilità del canone di locazione ai sensi degli artt. 11 e 41 della legge 392/1978 e ss. mm. ii. </w:t>
      </w:r>
    </w:p>
    <w:p>
      <w:pPr>
        <w:pStyle w:val="TextBody"/>
        <w:rPr/>
      </w:pPr>
      <w:r>
        <w:rPr>
          <w:szCs w:val="24"/>
        </w:rPr>
        <w:t>Detta cauzione verrà restituita al termine della locazione, ssempreché siano state rispettate tutte le obbligazioni assunte con il presente contratto e, alla riconsegna, i locali si trovino nello stato in cui sono stati consegnati, salvo il deperimento per l'uso normale.</w:t>
      </w:r>
    </w:p>
    <w:p>
      <w:pPr>
        <w:pStyle w:val="TextBody"/>
        <w:rPr/>
      </w:pPr>
      <w:r>
        <w:rPr>
          <w:szCs w:val="24"/>
        </w:rPr>
        <w:t xml:space="preserve">La restituzione del deposito cauzionale per intero o per la parte rimanente nel caso di decurtazioni operate nei termini contrattuali potrà avvenire solo dopo la riconsegna dell'immobile e dei beni mobili, senza alcuna presenza di danni. Sul deposito cauzionale, come sopra definito non maturano gli interessi legali in deroga a quanto stabilito dalla legge 392/1978 e da ogni e qualsiasi disposizione legislativa, di che il locatario ne rilascia espressa rinuncia. </w:t>
      </w:r>
    </w:p>
    <w:p>
      <w:pPr>
        <w:pStyle w:val="TextBody"/>
        <w:rPr>
          <w:szCs w:val="24"/>
          <w:highlight w:val="yellow"/>
        </w:rPr>
      </w:pPr>
      <w:r>
        <w:rPr>
          <w:szCs w:val="24"/>
        </w:rPr>
        <w:t>Art. 12. Il conduttore assume a proprio carico le spese di assicurazione contro i danni di qualsiasi natura e gli eventuali danni arrecati a terzi nel corso dell’esercizio delle attività esercitate nel locale.</w:t>
      </w:r>
      <w:r>
        <w:rPr>
          <w:szCs w:val="24"/>
          <w:highlight w:val="yellow"/>
        </w:rPr>
        <w:t xml:space="preserve"> </w:t>
      </w:r>
    </w:p>
    <w:p>
      <w:pPr>
        <w:pStyle w:val="TextBody"/>
        <w:spacing w:lineRule="auto" w:line="600"/>
        <w:rPr>
          <w:szCs w:val="24"/>
        </w:rPr>
      </w:pPr>
      <w:r>
        <w:rPr>
          <w:szCs w:val="24"/>
        </w:rPr>
        <w:t>ART. 12 - In caso di danni il locatario si obbliga a ristorare gli stessi a semplice richiesta del Comune, e comunque a ripristinare la situazione.</w:t>
      </w:r>
    </w:p>
    <w:p>
      <w:pPr>
        <w:pStyle w:val="Normal"/>
        <w:autoSpaceDE w:val="false"/>
        <w:spacing w:lineRule="auto" w:line="600"/>
        <w:rPr/>
      </w:pPr>
      <w:r>
        <w:rPr>
          <w:rFonts w:cs="Times New Roman" w:ascii="Times New Roman" w:hAnsi="Times New Roman"/>
          <w:sz w:val="24"/>
          <w:szCs w:val="24"/>
        </w:rPr>
        <w:t xml:space="preserve">A tal A tale scopo il locatario consegna copia del contratto di assicurazione contro i rischi R.C.T., d'incendio, scoppio ed allagamenti, fenomeni elettrici ed atmosferici, atti vandalici di euro 800.000,00  (euro ottocentotottomila/00) emessa dalla                         agenzia di                polizza n.                          in data  contro i rischi d'incendio per fabbricato (euro 480.000,00), In caso di danni, il locatario si obbliga a ristorare gli stessi a semplice richiesta del Comune e comunque a ripristinare la situazione. </w:t>
      </w:r>
    </w:p>
    <w:p>
      <w:pPr>
        <w:pStyle w:val="TextBody"/>
        <w:rPr/>
      </w:pPr>
      <w:r>
        <w:rPr>
          <w:szCs w:val="24"/>
        </w:rPr>
        <w:t>Il conduttore si impegna a mantenere la suddetta copertura assicurativa per l’intera durata del contratto.</w:t>
      </w:r>
    </w:p>
    <w:p>
      <w:pPr>
        <w:pStyle w:val="TextBody"/>
        <w:rPr>
          <w:szCs w:val="24"/>
        </w:rPr>
      </w:pPr>
      <w:r>
        <w:rPr>
          <w:szCs w:val="24"/>
        </w:rPr>
        <w:t>ART. 13 . Il conduttore provvederà alla gestione dei servizi igienici, alla pulizia, alla custodia e alla vigilanza della struttura adibita a bagni pubblici, nonché all’apertura e chiusura della stessa personalmente o mediante personale addetto, assicurando la pulizia ed il mantenimento di buone condizioni igienico-sanitarie generali, inoltre provvederà alla fornitura dei materiali di consumo , quali carta igienica e sapone, asciugamani ecc;</w:t>
      </w:r>
    </w:p>
    <w:p>
      <w:pPr>
        <w:pStyle w:val="TextBody"/>
        <w:rPr>
          <w:szCs w:val="24"/>
        </w:rPr>
      </w:pPr>
      <w:r>
        <w:rPr>
          <w:szCs w:val="24"/>
        </w:rPr>
        <w:t>ART. 14- Il conduttore si assume, in via diretta ed esclusiva, ogni responsabilità civile e penale derivante dall’operato di gestione, vigilanza ovvero da qualsiasi azione e/o intervento che sia causa di danno alla funzionalità degli impianti o alle attrezzature. Nell’immobile adibito a bagni non potranno essere stoccati materiali di alcun genere tantomeno infiammabili.</w:t>
      </w:r>
    </w:p>
    <w:p>
      <w:pPr>
        <w:pStyle w:val="TextBody"/>
        <w:rPr/>
      </w:pPr>
      <w:r>
        <w:rPr>
          <w:szCs w:val="24"/>
        </w:rPr>
        <w:t xml:space="preserve">ART. 15 - Sono a totale carico del conduttore tutti gli adempimenti in materia fiscale e tributaria, relativi alla gestione dei servizi igienici; </w:t>
      </w:r>
    </w:p>
    <w:p>
      <w:pPr>
        <w:pStyle w:val="TextBody"/>
        <w:rPr>
          <w:szCs w:val="24"/>
        </w:rPr>
      </w:pPr>
      <w:r>
        <w:rPr>
          <w:szCs w:val="24"/>
        </w:rPr>
        <w:t>Art. 16 –Il conduttore dovrà provvedere alla pulizia e disinfezione di tutti i locali relativi ai bagni , sanitari e, quanto altro collocato all’interno dell’immobile, in modo che gli stessi risultino sempre perfettamente puliti e disinfettati assicurandone la pulizia ed il mantenimento di buone condizioni igienico-sanitarie generali,  nonché dovrà provvedere alla fornitura di acqua, carta igienica e sapone, e ogni altro materiale necessario all’utilizzo dei servizi;</w:t>
      </w:r>
    </w:p>
    <w:p>
      <w:pPr>
        <w:pStyle w:val="TextBody"/>
        <w:rPr>
          <w:szCs w:val="24"/>
        </w:rPr>
      </w:pPr>
      <w:r>
        <w:rPr>
          <w:szCs w:val="24"/>
        </w:rPr>
        <w:t>ART. 17 - Per la gestione- concessione dei servizi igienici pubblici dovranno essere applicate le seguenti TARIFFE: utilizzo dei servizi igienici- bagno- è fissata in  €uro 0,50  I.V.A compresa (cinquanta centesimi di Euro) procapite,  a compenso dell’utilizzo di materiale di consumo e del servizio  (saponi – carta – disinfettanti -  energia- acqua ecc. , non sarà ammesso nessun altro tipo di rimborso e/o pagamento prestazionale per il servizio svolto).</w:t>
      </w:r>
    </w:p>
    <w:p>
      <w:pPr>
        <w:pStyle w:val="TextBody"/>
        <w:rPr>
          <w:szCs w:val="24"/>
        </w:rPr>
      </w:pPr>
      <w:r>
        <w:rPr>
          <w:szCs w:val="24"/>
        </w:rPr>
        <w:t>ART. 18 – Il conduttore dovra’ provvedere all’apertura dei servizi igienici pubblici  osservando i seguenti orari:</w:t>
      </w:r>
    </w:p>
    <w:p>
      <w:pPr>
        <w:pStyle w:val="TextBody"/>
        <w:rPr>
          <w:szCs w:val="24"/>
        </w:rPr>
      </w:pPr>
      <w:r>
        <w:rPr>
          <w:szCs w:val="24"/>
        </w:rPr>
        <w:t xml:space="preserve">-all’apertura trenta minuti prima dell’apertura del servizio di mobilita’ alternativa  e la chiusura 30 minuti dopo la chiusura del sistema di mobilita’ alternativa, ( esempio: apertura sistema mobilita’ alternativa ore 6,00 chiusura ore 20,00 i servizi igienici dovranno essere aperti dalle ore 5,30 alle 20,30) </w:t>
      </w:r>
    </w:p>
    <w:p>
      <w:pPr>
        <w:pStyle w:val="TextBody"/>
        <w:rPr>
          <w:szCs w:val="24"/>
        </w:rPr>
      </w:pPr>
      <w:r>
        <w:rPr>
          <w:szCs w:val="24"/>
        </w:rPr>
        <w:t>-Il 21 maggio di ogni anno chiusura ore 24,00 ed il 22 maggio apertura ore 5,00 e chiusura ore 24,00;</w:t>
      </w:r>
    </w:p>
    <w:p>
      <w:pPr>
        <w:pStyle w:val="TextBody"/>
        <w:rPr>
          <w:szCs w:val="24"/>
        </w:rPr>
      </w:pPr>
      <w:r>
        <w:rPr>
          <w:szCs w:val="24"/>
        </w:rPr>
        <w:t xml:space="preserve">-Nel periodo in cui il servizio di mobilita’ alternativo restera chiuso, (periodo invernale) i servizi igienici dovranno essere aperti qual’ora l’attivita’ di bar sara aperta; </w:t>
      </w:r>
    </w:p>
    <w:p>
      <w:pPr>
        <w:pStyle w:val="TextBody"/>
        <w:rPr>
          <w:szCs w:val="24"/>
        </w:rPr>
      </w:pPr>
      <w:r>
        <w:rPr>
          <w:szCs w:val="24"/>
        </w:rPr>
        <w:t>Art. 19. Le clausole di cui al presente contratto sono valide ed efficaci tra le parti, se non espressamente vietate per legge.</w:t>
      </w:r>
    </w:p>
    <w:p>
      <w:pPr>
        <w:pStyle w:val="TextBody"/>
        <w:rPr/>
      </w:pPr>
      <w:r>
        <w:rPr>
          <w:szCs w:val="24"/>
        </w:rPr>
        <w:t>Art. 20. Qualsiasi spesa relativa ai consumi luce, acqua, gas, impianto telefonico sono a completo carico del conduttore, comprese le spese per ogni tipo di allacciamento e/o volturazioni, comprese le spese accessorie. Allo scadere del contratto ogni utenza dovrà essere disdetta e ogni spesa posta a carico del locatario, pena la mancata restituzione del deposito cauzionale.</w:t>
      </w:r>
    </w:p>
    <w:p>
      <w:pPr>
        <w:pStyle w:val="TextBody"/>
        <w:rPr/>
      </w:pPr>
      <w:r>
        <w:rPr>
          <w:szCs w:val="24"/>
        </w:rPr>
        <w:t>Art. 21. Non è ammessa alcuna forma di subaffitto - sublocazione, anche a titolo gratuito, e non è concesso ad alcuno di risiedere nell'immobile anche se occasionalmente. E’ vietata la cessione del contratto e/o sub - ingresso, anche in caso di cessione per fine di attività e/o trasformazione, pena la risoluzione automatica del contratto. Il presente contratto non è cedibile nè pignorabile ed è vietata la cessione del contratto anche in caso di cessione di azienda e/o ditta e/o attività e/o di un ramo d'azienda, salvo espressa autorizzazione dell'Amministrazione comunale, ufficio patrimonio, come previsto dall’art. 36 legge 392/78. Il conduttore può cedere il contratto di locazione solo in caso di cessione o locazione d’azienda dandone comunicazione preventiva al locatore mediante lettera raccomandata con avviso di ricevimento. Il locatore può opporsi, per gravi motivi, entro trenta giorni dal ricevimento della comunicazione. Nel caso di cessione, il locatore, se non ha liberato il cedente, può agire contro il medesimo qualora il cessionario non adempia le obbligazioni assunte.</w:t>
      </w:r>
    </w:p>
    <w:p>
      <w:pPr>
        <w:pStyle w:val="TextBody"/>
        <w:rPr/>
      </w:pPr>
      <w:r>
        <w:rPr>
          <w:szCs w:val="24"/>
        </w:rPr>
        <w:t>Art. 22. Il conduttore è costituito custode dell'immobile in locazione a tutti gli effetti di legge e segnatamente a quelli dell'art. 2051 del codice civile, assumendo a proprio carico tutti i rischi inerenti con totale esonero del Comune da ogni spesa e/o responsabilità.</w:t>
      </w:r>
    </w:p>
    <w:p>
      <w:pPr>
        <w:pStyle w:val="TextBody"/>
        <w:rPr/>
      </w:pPr>
      <w:r>
        <w:rPr>
          <w:szCs w:val="24"/>
        </w:rPr>
        <w:t xml:space="preserve">Art. 23. Il Comune è esonerato da ogni responsabilità per il caso di interruzione dei servizi per cause indipendenti dalla sua volontà e/o forza maggiore. Il conduttore è direttamente responsabile verso il Comune ed i terzi dei danni causati per sua colpa o negligenza in caso di spandimenti di acqua, fughe di gas, dispersioni di corrente, incendio ecc., e da ogni altro abuso o trascuratezza nell'uso dell’immobile locato. Il medesimo conduttore sarà responsabile per ogni eventuale pregiudizio patito dal Comune in conseguenza di scasso, rapina tentativo di rapina, relativi atti preparatori e comunque in conseguenza a fatti rientranti nell'alea propria dell'attività svolta nell'immobile in contratto. </w:t>
      </w:r>
    </w:p>
    <w:p>
      <w:pPr>
        <w:pStyle w:val="TextBody"/>
        <w:rPr/>
      </w:pPr>
      <w:r>
        <w:rPr>
          <w:szCs w:val="24"/>
        </w:rPr>
        <w:t>Art. 24. Il conduttore si obbliga a servirsi dell'immobile in contratto con diligenza del buon padre di famiglia ed a riconsegnarlo all'esatta scadenza del contratto nello stato attuale, salvo il normale degrado dell'uso. In caso di ritardata consegna dell'immobile alla scadenza, oltre ad un importo  pari all'ultimo canone dovuto, rivalutato su base ISTAT, il conduttore dovrà pagare, a titolo di risarcimento danni una penale pari a Euro 100,00 (diconsi euro cento)  per ogni giorno di ritardo consecutivo e naturale, ferma la risarcibilità del danno ulteriore. Il locatore si impegna a tutti i ripristini ed indennizzi che sul bene in contratto si rendessero necessari in conseguenza a fatti dannosi;</w:t>
      </w:r>
    </w:p>
    <w:p>
      <w:pPr>
        <w:pStyle w:val="TextBody"/>
        <w:rPr/>
      </w:pPr>
      <w:r>
        <w:rPr>
          <w:szCs w:val="24"/>
        </w:rPr>
        <w:t>Art. 25. Il conduttore assume a proprio carico tutte le spese per la rottura dei vetri,di porte, che danno all’esterno , anche se causati da eventi bellici, tumulti o perturbamenti atmosferici, fulmini, atti vandalici o per propria colpa. Il conduttore si accolla altresì , la quota per la tassa rifiuti e/o fognatura, e le spese per gli allacciamenti a fognature e/o gas e/o impianti telefonici e/o elettrici se realizzati e comunque di ogni utenza per la fornitura e/o somministrazione di servizi. Tutte le spese per utenza sono a carico del conduttore.</w:t>
      </w:r>
    </w:p>
    <w:p>
      <w:pPr>
        <w:pStyle w:val="TextBody"/>
        <w:rPr/>
      </w:pPr>
      <w:r>
        <w:rPr>
          <w:szCs w:val="24"/>
        </w:rPr>
        <w:t>Art. 26. Per qualsiasi modifica e /o innovazione del bene in contratto il conduttore dovrà aver ottenuto la preventiva autorizzazione scritta dal Comune. Eventuali migliorie apportate dal primo andranno a vantaggio del secondo senza alcun diritto al compenso, ferma restando, per il Comune, la facoltà di chiedere la rimessa in ripristino al termine della locazione.</w:t>
      </w:r>
    </w:p>
    <w:p>
      <w:pPr>
        <w:pStyle w:val="TextBody"/>
        <w:rPr/>
      </w:pPr>
      <w:r>
        <w:rPr>
          <w:szCs w:val="24"/>
        </w:rPr>
        <w:t>Art. 27 Ai sensi dell’art. 6 del D.lgs 192/2005 il conduttore dichiara di aver ricevuto dal locatore le informazioni e la documentazione comprensiva dell’attestato (A.P.E.) in ordine all’attestazione della prestazione energetica dell’unita’ immobiliare. Copia dell’attestato della prestazione energetica (A.P.E.) e’ allegata al presente contratto.</w:t>
      </w:r>
    </w:p>
    <w:p>
      <w:pPr>
        <w:pStyle w:val="TextBody"/>
        <w:rPr>
          <w:szCs w:val="24"/>
        </w:rPr>
      </w:pPr>
      <w:r>
        <w:rPr>
          <w:szCs w:val="24"/>
        </w:rPr>
        <w:t>Art. 28. In caso di controversie che sorgessero tra le parti si provvederà ad una prima conciliazione amichevole, in mancanza di accordo si provvederà a termini di legge. Il Foro competente è quello di Spoleto. Le parti eleggono domicilio legale presso la residenza comunale.</w:t>
      </w:r>
    </w:p>
    <w:p>
      <w:pPr>
        <w:pStyle w:val="TextBody"/>
        <w:rPr/>
      </w:pPr>
      <w:r>
        <w:rPr>
          <w:szCs w:val="24"/>
        </w:rPr>
        <w:t xml:space="preserve">Art. 29. Qualsiasi modifica al presente contratto non può aver luogo e non può provarsi che mediante atto scritto. Le parti nella trattazione di ogni rapporto contrattuale e nell'interpretazione del contratto si impegnano al dovere di buona fede e correttezza. Il Comune, ai sensi dell'articolo 13 del decreto legislativo del 30.06.2003, n. 196, informa il conduttore che tratterà i dati contenuti nel presente contratto esclusivamente per lo svolgimento delle attività e per l'assolvimento degli obblighi previsti dalle leggi e dai regolamenti comunali in materia. </w:t>
      </w:r>
    </w:p>
    <w:p>
      <w:pPr>
        <w:pStyle w:val="TextBody"/>
        <w:rPr>
          <w:szCs w:val="24"/>
        </w:rPr>
      </w:pPr>
      <w:r>
        <w:rPr>
          <w:szCs w:val="24"/>
        </w:rPr>
        <w:t>Art. 30 Tutte le spese relative al presente contratto, ivi compresa l’imposta di bollo e l’imposta di registro sono posti per intero a carico del Conduttore senza diritto di rivalsa.</w:t>
      </w:r>
    </w:p>
    <w:p>
      <w:pPr>
        <w:pStyle w:val="TextBody"/>
        <w:rPr/>
      </w:pPr>
      <w:r>
        <w:rPr>
          <w:szCs w:val="24"/>
        </w:rPr>
        <w:t>Art. 31 Per quanto non specificato nel presente Contratto, le parti si rimettono alle disposizioni , dettate in materia di locazione, dal Codice Civile, dalla legge N.292/1978 e dalla legge  N.118/85 e s.m.i., in mancanza, agli usi ed alle consuetudini locali, nonchè a tutte le altre disposizioni di legge vigenti.</w:t>
      </w:r>
    </w:p>
    <w:p>
      <w:pPr>
        <w:pStyle w:val="TextBody"/>
        <w:rPr>
          <w:szCs w:val="24"/>
        </w:rPr>
      </w:pPr>
      <w:r>
        <w:rPr>
          <w:szCs w:val="24"/>
        </w:rPr>
        <w:t>Del presente atto io Segretario comunale ufficia rogante ho dato lettura alle Parti che, a mia domanda, dichiarano di approvarlo e confermarlo in ogni sua parte. Questo atto consta di intere n. -----facciate, scritte con mezzi elettronici da persona di mia fiducia e sotto la mia sorveglianza, oltre a n. ------- righe fin qui della presente, escluse le firme.</w:t>
      </w:r>
    </w:p>
    <w:p>
      <w:pPr>
        <w:pStyle w:val="TextBody"/>
        <w:rPr/>
      </w:pPr>
      <w:r>
        <w:rPr>
          <w:rFonts w:eastAsia="SimSun;宋体"/>
          <w:b/>
          <w:bCs/>
          <w:color w:val="000000"/>
          <w:sz w:val="22"/>
          <w:szCs w:val="24"/>
          <w:lang w:eastAsia="zh-CN" w:bidi="ar-SA"/>
        </w:rPr>
        <w:t>PER IL COMUNE   LOCATORE</w:t>
      </w:r>
      <w:r>
        <w:rPr>
          <w:szCs w:val="24"/>
        </w:rPr>
        <w:t xml:space="preserve">       </w:t>
        <w:tab/>
        <w:tab/>
      </w:r>
      <w:r>
        <w:rPr>
          <w:b/>
          <w:szCs w:val="24"/>
        </w:rPr>
        <w:t>IL CONDUTTORE</w:t>
      </w:r>
    </w:p>
    <w:p>
      <w:pPr>
        <w:pStyle w:val="Normal"/>
        <w:widowControl/>
        <w:autoSpaceDE w:val="false"/>
        <w:jc w:val="both"/>
        <w:rPr>
          <w:rFonts w:ascii="Times New Roman" w:hAnsi="Times New Roman" w:eastAsia="SimSun;宋体" w:cs="Times New Roman"/>
          <w:b/>
          <w:b/>
          <w:bCs/>
          <w:color w:val="000000"/>
          <w:sz w:val="22"/>
          <w:szCs w:val="24"/>
          <w:lang w:eastAsia="zh-CN" w:bidi="ar-SA"/>
        </w:rPr>
      </w:pPr>
      <w:r>
        <w:rPr>
          <w:rFonts w:eastAsia="SimSun;宋体" w:cs="Times New Roman" w:ascii="Times New Roman" w:hAnsi="Times New Roman"/>
          <w:b/>
          <w:bCs/>
          <w:color w:val="000000"/>
          <w:sz w:val="22"/>
          <w:szCs w:val="24"/>
          <w:lang w:eastAsia="zh-CN" w:bidi="ar-SA"/>
        </w:rPr>
        <w:t>IL RESPONSABILE DEL SERVIZIO</w:t>
      </w:r>
      <w:r>
        <w:rPr>
          <w:szCs w:val="24"/>
        </w:rPr>
        <w:tab/>
        <w:tab/>
      </w:r>
    </w:p>
    <w:p>
      <w:pPr>
        <w:pStyle w:val="TextBody"/>
        <w:tabs>
          <w:tab w:val="clear" w:pos="709"/>
          <w:tab w:val="left" w:pos="5436" w:leader="none"/>
        </w:tabs>
        <w:rPr>
          <w:szCs w:val="24"/>
        </w:rPr>
      </w:pPr>
      <w:r>
        <w:rPr>
          <w:szCs w:val="24"/>
        </w:rPr>
        <w:t>--------------------------</w:t>
        <w:tab/>
        <w:t>-----------------------</w:t>
      </w:r>
    </w:p>
    <w:p>
      <w:pPr>
        <w:pStyle w:val="Normal"/>
        <w:widowControl/>
        <w:autoSpaceDE w:val="false"/>
        <w:jc w:val="center"/>
        <w:rPr>
          <w:rFonts w:ascii="Times New Roman" w:hAnsi="Times New Roman" w:eastAsia="SimSun;宋体" w:cs="Times New Roman"/>
          <w:b/>
          <w:b/>
          <w:bCs/>
          <w:color w:val="000000"/>
          <w:sz w:val="24"/>
          <w:szCs w:val="24"/>
          <w:lang w:eastAsia="zh-CN" w:bidi="ar-SA"/>
        </w:rPr>
      </w:pPr>
      <w:r>
        <w:rPr>
          <w:rFonts w:eastAsia="SimSun;宋体" w:cs="Times New Roman" w:ascii="Times New Roman" w:hAnsi="Times New Roman"/>
          <w:b/>
          <w:bCs/>
          <w:color w:val="000000"/>
          <w:sz w:val="24"/>
          <w:szCs w:val="24"/>
          <w:lang w:eastAsia="zh-CN" w:bidi="ar-SA"/>
        </w:rPr>
        <w:t>IL SEGRETARIO COMUNALE</w:t>
      </w:r>
    </w:p>
    <w:p>
      <w:pPr>
        <w:pStyle w:val="Normal"/>
        <w:widowControl/>
        <w:autoSpaceDE w:val="false"/>
        <w:jc w:val="center"/>
        <w:rPr/>
      </w:pPr>
      <w:r>
        <w:rPr>
          <w:rFonts w:eastAsia="SimSun;宋体" w:cs="Times New Roman" w:ascii="Times New Roman" w:hAnsi="Times New Roman"/>
          <w:b/>
          <w:bCs/>
          <w:color w:val="000000"/>
          <w:sz w:val="24"/>
          <w:szCs w:val="24"/>
          <w:lang w:eastAsia="zh-CN" w:bidi="ar-SA"/>
        </w:rPr>
        <w:t>Avv. Simona Vulpiani</w:t>
      </w:r>
    </w:p>
    <w:p>
      <w:pPr>
        <w:pStyle w:val="TextBody"/>
        <w:rPr>
          <w:rFonts w:ascii="Times New Roman" w:hAnsi="Times New Roman" w:eastAsia="SimSun;宋体" w:cs="Times New Roman"/>
          <w:b/>
          <w:b/>
          <w:bCs/>
          <w:color w:val="000000"/>
          <w:sz w:val="24"/>
          <w:szCs w:val="24"/>
          <w:lang w:eastAsia="zh-CN" w:bidi="ar-SA"/>
        </w:rPr>
      </w:pPr>
      <w:r>
        <w:rPr>
          <w:rFonts w:eastAsia="SimSun;宋体" w:cs="Times New Roman"/>
          <w:b/>
          <w:bCs/>
          <w:color w:val="000000"/>
          <w:sz w:val="24"/>
          <w:szCs w:val="24"/>
          <w:lang w:eastAsia="zh-CN" w:bidi="ar-SA"/>
        </w:rPr>
      </w:r>
    </w:p>
    <w:p>
      <w:pPr>
        <w:pStyle w:val="TextBody"/>
        <w:rPr>
          <w:szCs w:val="24"/>
        </w:rPr>
      </w:pPr>
      <w:r>
        <w:rPr>
          <w:szCs w:val="24"/>
        </w:rPr>
        <w:t>Agli effetti degli artt.1322, 1341 e 1342 del Codice Civile le parti dichiarano di approvare espressamente le disposizioni del presente contratto ai punti 1, 2, 3, 4, 5, 6, 7, 8, 10, 11, 13,14,15, 16,17, 18,19, 20, 21 , 22, 23, 24,                       25, 26, 27, e 28 che qui si intendono riportate e trascritte integralmente,rigettando ogni eccezione ed istanza.</w:t>
      </w:r>
    </w:p>
    <w:p>
      <w:pPr>
        <w:pStyle w:val="TextBody"/>
        <w:rPr/>
      </w:pPr>
      <w:r>
        <w:rPr>
          <w:szCs w:val="24"/>
        </w:rPr>
        <w:t xml:space="preserve">IL COMUNE LOCATORE </w:t>
        <w:tab/>
        <w:tab/>
        <w:tab/>
        <w:tab/>
        <w:t xml:space="preserve">       IL CONDUTTORE</w:t>
      </w:r>
    </w:p>
    <w:p>
      <w:pPr>
        <w:pStyle w:val="TextBody"/>
        <w:rPr>
          <w:szCs w:val="24"/>
        </w:rPr>
      </w:pPr>
      <w:r>
        <w:rPr>
          <w:szCs w:val="24"/>
        </w:rPr>
        <w:t>--------------------------</w:t>
        <w:tab/>
        <w:t xml:space="preserve">                                                       - ----------------------</w:t>
      </w:r>
    </w:p>
    <w:p>
      <w:pPr>
        <w:pStyle w:val="TextBody"/>
        <w:jc w:val="center"/>
        <w:rPr>
          <w:szCs w:val="24"/>
        </w:rPr>
      </w:pPr>
      <w:r>
        <w:rPr>
          <w:szCs w:val="24"/>
        </w:rPr>
        <w:t>IL SEGRETARIO COMUNALE</w:t>
      </w:r>
    </w:p>
    <w:p>
      <w:pPr>
        <w:pStyle w:val="TextBody"/>
        <w:jc w:val="center"/>
        <w:rPr>
          <w:szCs w:val="24"/>
        </w:rPr>
      </w:pPr>
      <w:r>
        <w:rPr>
          <w:szCs w:val="24"/>
        </w:rPr>
        <w:t>Avv. Simona Vulpiani</w:t>
      </w:r>
    </w:p>
    <w:sectPr>
      <w:headerReference w:type="default" r:id="rId2"/>
      <w:footerReference w:type="default" r:id="rId3"/>
      <w:type w:val="nextPage"/>
      <w:pgSz w:w="11906" w:h="16838"/>
      <w:pgMar w:left="1531" w:right="2835"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widowControl/>
      <w:spacing w:lineRule="auto" w:line="240" w:before="0" w:after="120"/>
      <w:ind w:left="283" w:hanging="0"/>
    </w:pPr>
    <w:rPr>
      <w:rFonts w:ascii="Roman PS" w:hAnsi="Roman PS" w:cs="Roman PS"/>
      <w:lang w:bidi="ar-SA"/>
    </w:rPr>
  </w:style>
  <w:style w:type="paragraph" w:styleId="NormaleWeb">
    <w:name w:val="Normale (Web)"/>
    <w:basedOn w:val="Normal"/>
    <w:qFormat/>
    <w:pPr>
      <w:widowControl/>
      <w:spacing w:lineRule="auto" w:line="240" w:before="0" w:after="324"/>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1:00Z</dcterms:created>
  <dc:creator>franceschi</dc:creator>
  <dc:description/>
  <cp:keywords/>
  <dc:language>en-US</dc:language>
  <cp:lastModifiedBy>e.dilodovico</cp:lastModifiedBy>
  <cp:lastPrinted>2015-12-28T12:46:00Z</cp:lastPrinted>
  <dcterms:modified xsi:type="dcterms:W3CDTF">2020-09-04T10:51:00Z</dcterms:modified>
  <cp:revision>2</cp:revision>
  <dc:subject/>
  <dc:title>MODELLO USO BOLLO</dc:title>
</cp:coreProperties>
</file>