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</w:pP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AVVISO DI MANIFESTAZIONE DI INTERESSE </w:t>
      </w: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  <w:t>PER L'INDIVIDUAZIONE DI OPERATORI DA INVITARE ALLA PROCEDURA NEGOZIATA A MEZZO ME.PA PER L’AFFIDAMENTO DEL SERVIZIO “L’ACQUISTO DI ATTREZZATURE INFORMATICHE ED ELETTRONICHE PER LA FUNZIONALIZZAZIONE DEL CENTRO POLIFUNZIONALE DEL COMUNE DI CASCIA”</w:t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2"/>
          <w:szCs w:val="22"/>
          <w:shd w:fill="FFFFFF" w:val="clear"/>
        </w:rPr>
      </w:pPr>
      <w:r>
        <w:rPr/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/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A2) come previsto dall'Avviso – Requisiti di carattere generale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 xml:space="preserve"> commi 1, 2, 4 e 5 del d.lgs. 50/2016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A3) come previsto dall'Avviso – Requisiti carattere generale</w:t>
      </w:r>
      <w:r>
        <w:rPr>
          <w:sz w:val="22"/>
          <w:szCs w:val="22"/>
        </w:rPr>
        <w:t>, che l'operatore economico rappresentato è abilitato al Mepa al Bando “Beni” – Categoria “Informatica, Elettronica, Telecomunicazioni, Macchine per Ufficio”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he l'operatore economic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e rappresento è iscritto al Registro delle Imprese della C.C.I.A.A., o analoga registro, per attività attinenti a quelle oggetto di ga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5) </w:t>
      </w:r>
      <w:r>
        <w:rPr>
          <w:rFonts w:cs="Times New Roman" w:ascii="Times New Roman" w:hAnsi="Times New Roman"/>
          <w:color w:val="000000"/>
          <w:sz w:val="22"/>
          <w:szCs w:val="22"/>
        </w:rPr>
        <w:t>Di aver avuto le seguenti esperienze pregresse del settore oggetto del presente 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COMUNE DI SPOLETO RAGIONERIA</dc:creator>
  <dc:description/>
  <cp:keywords/>
  <dc:language>en-US</dc:language>
  <cp:lastModifiedBy>utente</cp:lastModifiedBy>
  <cp:lastPrinted>2018-03-12T12:40:00Z</cp:lastPrinted>
  <dcterms:modified xsi:type="dcterms:W3CDTF">2019-08-22T07:57:00Z</dcterms:modified>
  <cp:revision>6</cp:revision>
  <dc:subject/>
  <dc:title>Città di Spoleto</dc:title>
</cp:coreProperties>
</file>