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Spet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CASCIA</w:t>
        <w:tab/>
        <w:tab/>
        <w:tab/>
        <w:tab/>
        <w:tab/>
        <w:tab/>
        <w:tab/>
        <w:tab/>
        <w:tab/>
        <w:tab/>
        <w:t>Piazza Aldo Moro n.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6043 – CASCIA(P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PROCEDURA NEGOZIATA PER AFFIDAMENTO IN ECONOMIA DEL SERVIZIO DI BROKERAGGIO ASSICURATIVO - ISTANZA DI PARTECIPAZIONE E DICHIARAZIONE SOSTITUTIVA </w:t>
      </w:r>
      <w:r>
        <w:rPr>
          <w:rFonts w:cs="Arial" w:ascii="Arial" w:hAnsi="Arial"/>
          <w:color w:val="000000"/>
          <w:sz w:val="22"/>
          <w:szCs w:val="22"/>
        </w:rPr>
        <w:t>(Artt. 46 e 47 del D.P.R. 28 dicembre 2000 n. 44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__ C.F. 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il ___________________ a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legale rappresentante/procuratore fornito dei poteri necessari dell’impre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fer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a ____________________________________ n° ______________ cap. </w:t>
      </w:r>
      <w:r>
        <w:rPr>
          <w:rFonts w:cs="Arial" w:ascii="Arial" w:hAnsi="Arial"/>
          <w:color w:val="000000"/>
          <w:sz w:val="22"/>
          <w:szCs w:val="22"/>
          <w:lang w:val="en-GB"/>
        </w:rPr>
        <w:t>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el. _____________________________________ fax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.F. _____________________________ P.I. 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a procedura in oggetto per l’affidamento del servizio di brokeraggio assicurativo del Comune di Cas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ome impresa singola.</w:t>
      </w:r>
    </w:p>
    <w:p>
      <w:pPr>
        <w:pStyle w:val="Corpodeltesto2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exact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Corpodeltesto2"/>
        <w:spacing w:lineRule="exact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o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pogruppo</w:t>
      </w:r>
      <w:r>
        <w:rPr>
          <w:rFonts w:cs="Arial" w:ascii="Arial" w:hAnsi="Arial"/>
          <w:sz w:val="22"/>
          <w:szCs w:val="22"/>
        </w:rPr>
        <w:t xml:space="preserve"> di un RTI di imprese </w:t>
      </w:r>
      <w:r>
        <w:rPr>
          <w:rFonts w:cs="Arial" w:ascii="Arial" w:hAnsi="Arial"/>
          <w:b/>
          <w:bCs/>
          <w:sz w:val="22"/>
          <w:szCs w:val="22"/>
        </w:rPr>
        <w:t>gi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stituito</w:t>
      </w:r>
      <w:r>
        <w:rPr>
          <w:rFonts w:cs="Arial" w:ascii="Arial" w:hAnsi="Arial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.…………………..</w:t>
      </w:r>
    </w:p>
    <w:p>
      <w:pPr>
        <w:pStyle w:val="Heading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pur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o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pogruppo</w:t>
      </w:r>
      <w:r>
        <w:rPr>
          <w:rFonts w:cs="Arial" w:ascii="Arial" w:hAnsi="Arial"/>
          <w:sz w:val="22"/>
          <w:szCs w:val="22"/>
        </w:rPr>
        <w:t xml:space="preserve"> di un RTI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stituirsi</w:t>
      </w:r>
      <w:r>
        <w:rPr>
          <w:rFonts w:cs="Arial" w:ascii="Arial" w:hAnsi="Arial"/>
          <w:sz w:val="22"/>
          <w:szCs w:val="22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o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dante</w:t>
      </w:r>
      <w:r>
        <w:rPr>
          <w:rFonts w:cs="Arial" w:ascii="Arial" w:hAnsi="Arial"/>
          <w:sz w:val="22"/>
          <w:szCs w:val="22"/>
        </w:rPr>
        <w:t xml:space="preserve"> di un RTI </w:t>
      </w:r>
      <w:r>
        <w:rPr>
          <w:rFonts w:cs="Arial" w:ascii="Arial" w:hAnsi="Arial"/>
          <w:b/>
          <w:bCs/>
          <w:sz w:val="22"/>
          <w:szCs w:val="22"/>
        </w:rPr>
        <w:t>già costituito</w:t>
      </w:r>
      <w:r>
        <w:rPr>
          <w:rFonts w:cs="Arial" w:ascii="Arial" w:hAnsi="Arial"/>
          <w:sz w:val="22"/>
          <w:szCs w:val="22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.………..</w:t>
      </w:r>
    </w:p>
    <w:p>
      <w:pPr>
        <w:pStyle w:val="Heading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o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dante</w:t>
      </w:r>
      <w:r>
        <w:rPr>
          <w:rFonts w:cs="Arial" w:ascii="Arial" w:hAnsi="Arial"/>
          <w:sz w:val="22"/>
          <w:szCs w:val="22"/>
        </w:rPr>
        <w:t xml:space="preserve"> di un RTI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stituirsi</w:t>
      </w:r>
      <w:r>
        <w:rPr>
          <w:rFonts w:cs="Arial" w:ascii="Arial" w:hAnsi="Arial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noscenza di quanto disposto dagli artt. 75 e 76 del D.P.R. 28 dicembre 2000 n. 445 sulle conseguenze e sulle responsabilità penali cui può andare incontro in caso di dichiarazioni mendaci, ai sensi e per gli effetti di cui all’art. 47 del D.P.R. 445/2000, sotto la propria personale responsabilit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0_2621771140"/>
      <w:bookmarkStart w:id="1" w:name="__Fieldmark__0_2621771140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di essere iscritto nel </w:t>
      </w:r>
      <w:r>
        <w:rPr>
          <w:rFonts w:cs="Arial" w:ascii="Arial" w:hAnsi="Arial"/>
          <w:sz w:val="22"/>
          <w:szCs w:val="23"/>
        </w:rPr>
        <w:t xml:space="preserve"> Registro delle Imprese della C.C.I.A.A. di ____________________n. iscrizione _______________data iscrizione__________________per l’attività oggetto dell’appalto (servizio di brokeraggio assicurativo). Se il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rente non è residente in Italia, dichiarazione di iscrizione in uno dei registri dello Stato di residenz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1_2621771140"/>
      <w:bookmarkStart w:id="3" w:name="__Fieldmark__1_2621771140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nto cooperativa o consorzio di cooperative, di essere regolarmente iscritto nel/nell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barrare la casella che interessa ed indicare i dati di iscrizione):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prefettizio ……………………………………………………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rio generale della cooperazione ……………………………….</w:t>
      </w:r>
    </w:p>
    <w:p>
      <w:pPr>
        <w:pStyle w:val="Normal"/>
        <w:widowControl w:val="false"/>
        <w:autoSpaceDE w:val="false"/>
        <w:spacing w:lineRule="exact" w:line="220" w:before="77" w:after="0"/>
        <w:ind w:right="-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2_2621771140"/>
      <w:bookmarkStart w:id="5" w:name="__Fieldmark__2_2621771140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che i soggetti  muniti   del   potere   di   rappresentare l’Impresa sono i seguenti</w:t>
      </w:r>
      <w:r>
        <w:rPr/>
        <w:t xml:space="preserve">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:</w:t>
      </w:r>
    </w:p>
    <w:p>
      <w:pPr>
        <w:pStyle w:val="Normal"/>
        <w:spacing w:lineRule="exact" w:line="220" w:before="77" w:after="0"/>
        <w:ind w:right="-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Pg3"/>
      <w:bookmarkStart w:id="7" w:name="Pg3"/>
      <w:bookmarkEnd w:id="7"/>
    </w:p>
    <w:tbl>
      <w:tblPr>
        <w:tblW w:w="8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1"/>
        <w:gridCol w:w="22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, resi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vest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TextBody"/>
        <w:spacing w:before="120" w:after="120"/>
        <w:ind w:left="360" w:hanging="0"/>
        <w:rPr/>
      </w:pPr>
      <w:r>
        <w:rPr>
          <w:rFonts w:eastAsia="Wingdings" w:cs="Wingdings" w:ascii="Wingdings" w:hAnsi="Wingdings"/>
          <w:position w:val="-6"/>
          <w:sz w:val="22"/>
          <w:szCs w:val="22"/>
        </w:rPr>
        <w:t></w:t>
      </w:r>
      <w:r>
        <w:rPr>
          <w:rFonts w:eastAsia="Arial" w:cs="Arial" w:ascii="Arial" w:hAnsi="Arial"/>
          <w:position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soggetti cessati dalla carica nell’anno antecedente la data della gara, ai sensi dell’art. 38 comma 1 lett. c), sono: </w:t>
      </w:r>
    </w:p>
    <w:p>
      <w:pPr>
        <w:pStyle w:val="TextBody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/nome……………………………………………………………………………………</w:t>
      </w:r>
    </w:p>
    <w:p>
      <w:pPr>
        <w:pStyle w:val="TextBody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.il…………………………………………</w:t>
      </w:r>
    </w:p>
    <w:p>
      <w:pPr>
        <w:pStyle w:val="TextBody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…, </w:t>
      </w:r>
    </w:p>
    <w:p>
      <w:pPr>
        <w:pStyle w:val="TextBody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…………………………………………………….</w:t>
      </w:r>
    </w:p>
    <w:p>
      <w:pPr>
        <w:pStyle w:val="TextBody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ato dalla carica di…………………………………………………………………………</w:t>
      </w:r>
    </w:p>
    <w:p>
      <w:pPr>
        <w:pStyle w:val="TextBody"/>
        <w:spacing w:before="120" w:after="120"/>
        <w:ind w:left="360" w:hanging="0"/>
        <w:rPr>
          <w:i/>
          <w:i/>
        </w:rPr>
      </w:pPr>
      <w:r>
        <w:rPr>
          <w:rFonts w:cs="Arial" w:ascii="Arial" w:hAnsi="Arial"/>
          <w:sz w:val="22"/>
          <w:szCs w:val="22"/>
        </w:rPr>
        <w:t>in data …………………………………………………………………………………………</w:t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vvero</w:t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vi sono soggetti cessati dalla carica nell’anno antecedente la data della gara, ai sensi dell’art. 38 comma 1 lett. c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8" w:name="__Fieldmark__3_2621771140"/>
      <w:bookmarkStart w:id="9" w:name="__Fieldmark__3_2621771140"/>
      <w:bookmarkEnd w:id="9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>di essere iscritto nel Registro degli intermediari assicurativi e riassicurativi istituito ai sensi dell’art. 109 del D.Lgs. 209 del 07.09.2005, con il seguente numero di iscrizione_______________ e data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10" w:name="__Fieldmark__4_2621771140"/>
      <w:bookmarkStart w:id="11" w:name="__Fieldmark__4_2621771140"/>
      <w:bookmarkEnd w:id="11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aver espletato a favore di amministrazioni pubbliche almeno cinque (5) servizi di brokeraggio assicurativo nel triennio antecedente la data di pubblicazione del presente bando (2014-2015-2016), senza che il contratto medesimo si sia risolto per inadempimento. Qualora il contratto sia tuttora in corso, l'anno deve risultare trascorso alla data di pubblicazione del presente ban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12" w:name="__Fieldmark__5_2621771140"/>
      <w:bookmarkStart w:id="13" w:name="__Fieldmark__5_2621771140"/>
      <w:bookmarkEnd w:id="13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>di non trovarsi in una delle condizioni di esclusione di cui all’art. 80 del D.Lgs. n. 50/2016 e s.m.i espressamente riferite all’impresa e a tutti i Legali Rappresentan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14" w:name="__Fieldmark__6_2621771140"/>
      <w:bookmarkStart w:id="15" w:name="__Fieldmark__6_2621771140"/>
      <w:bookmarkEnd w:id="15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>di non trovarsi in stato di fallimento / liquidazione coatta / amministrativa /amministrazione controllata / concordato,salvo il caso di cui all’art. 186 –bis del regio decreto 16.03.1942, n.267, alla data della gara e nell’ultimo quinquennio antecedente la stessa e di non aver in corso a proprio carico un procedimento per la dichiarazione di una di tali situazioni, oppure di non versare in stato di sospensione dell'attività commerci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widowControl w:val="false"/>
        <w:spacing w:before="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16" w:name="__Fieldmark__7_2621771140"/>
      <w:bookmarkStart w:id="17" w:name="__Fieldmark__7_2621771140"/>
      <w:bookmarkEnd w:id="17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he non risulta  pendente alcun procedimento per l’applicazione di una delle misure di prevenzione di cui all’articolo 3 della legge n. 1423/1956 (ora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11_0159.htm" \l "00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6 del decreto legislativo n. 159 del 201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o di una delle cause ostative previste dall'articolo 10 della legge 31 maggio 1965, n. 575 (ora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11_0159.htm" \l "06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67 del decreto legislativo n. 159 del 201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18" w:name="__Fieldmark__8_2621771140"/>
      <w:bookmarkStart w:id="19" w:name="__Fieldmark__8_2621771140"/>
      <w:bookmarkEnd w:id="19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he  non è stata pronunciata condanna con sentenza passata in giudicato, o emesso decreto penale di condanna divenuto irrevocabile, oppure sentenza di applicazione della pena su richiesta, ai sensi dell’art. 444 c.p.p., per reati gravi in danno dello Stato  o della Comunità che incidono sulla moralità professionale; e che, nei propri confronti, non è stata pronunciata sentenza passata i giudicato  per uno o più reati di partecipazione a un’organizzazione criminale, corruzione, frode, riciclaggio quali quelli definiti dagli atti comunitari citati all’articolo 45, paragrafo 1, direttiva CE 2004/18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20" w:name="__Fieldmark__9_2621771140"/>
      <w:bookmarkStart w:id="21" w:name="__Fieldmark__9_2621771140"/>
      <w:bookmarkEnd w:id="21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che, per quanto è a propria conoscenza nei confronti dei soggetti che nell’anno antecedente la data della gara siano cessati dalle cariche indicate nel precedente punto 1) (</w:t>
      </w:r>
      <w:r>
        <w:rPr>
          <w:rFonts w:cs="Arial" w:ascii="Arial" w:hAnsi="Arial"/>
          <w:sz w:val="22"/>
          <w:szCs w:val="22"/>
          <w:u w:val="single"/>
        </w:rPr>
        <w:t>ove presenti</w:t>
      </w:r>
      <w:r>
        <w:rPr>
          <w:rFonts w:cs="Arial" w:ascii="Arial" w:hAnsi="Arial"/>
          <w:sz w:val="22"/>
          <w:szCs w:val="22"/>
        </w:rPr>
        <w:t xml:space="preserve">) non è stata pronunciata sentenza di condanna passata in giudicato o emesso decreto penale di condanna divenuto irrevocabile oppure sentenza di applicazione della pena su richiesta ai sensi dell’art. 444 c.p.p. per reati gravi in danno dello Stato o della Comunità che incidono sulla moralità professionale, e che non è stata pronunciata condanna, con sentenza passata in giudicato, per uno o più reati di partecipazione a un’organizzazione criminale, corruzione, frode, riciclaggio, quali definiti dagli atti comunitari citati all’articolo 45, paragrafo 1, direttiva CE 2004/18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22" w:name="__Fieldmark__10_2621771140"/>
      <w:bookmarkStart w:id="23" w:name="__Fieldmark__10_2621771140"/>
      <w:bookmarkEnd w:id="23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l’Impresa non ha violato il divieto di intestazione fiduciaria posto dall’art. 17 della legge del 19 marzo 1990, n.55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24" w:name="__Fieldmark__11_2621771140"/>
      <w:bookmarkStart w:id="25" w:name="__Fieldmark__11_2621771140"/>
      <w:bookmarkEnd w:id="25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he l’Impresa non ha commesso </w:t>
      </w:r>
      <w:r>
        <w:rPr>
          <w:rFonts w:cs="Arial" w:ascii="Arial" w:hAnsi="Arial"/>
          <w:sz w:val="22"/>
          <w:szCs w:val="22"/>
        </w:rPr>
        <w:t>gravi infrazioni debitamente accertate alle norme in materia di sicurezza e a ogni altro obbligo derivante dai rapporti di lavoro, risultanti dai dati in possesso dell'Osservatorio;</w:t>
      </w:r>
      <w:r>
        <w:rPr>
          <w:rFonts w:cs="Arial" w:ascii="Arial" w:hAnsi="Arial"/>
          <w:iCs/>
          <w:sz w:val="22"/>
          <w:szCs w:val="22"/>
        </w:rPr>
        <w:t xml:space="preserve"> così come previsto dall’articolo 80 del D. Lgs. 50/2016 s.m.i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26" w:name="__Fieldmark__12_2621771140"/>
      <w:bookmarkStart w:id="27" w:name="__Fieldmark__12_2621771140"/>
      <w:bookmarkEnd w:id="27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che nei confronti dell’impresa non sussistono clausole di esclusione previste dall’art. 1 bis, legge 383/2001 come sostituito dal d.l. 210/2002, convertito in legge 266/2002, in materia di emersione di lavoro sommers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28" w:name="__Fieldmark__13_2621771140"/>
      <w:bookmarkStart w:id="29" w:name="__Fieldmark__13_2621771140"/>
      <w:bookmarkEnd w:id="29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he l’Impresa non ha commesso grave negligenza o malafede nell'esecuzione delle prestazioni affidate </w:t>
      </w:r>
      <w:r>
        <w:rPr>
          <w:rFonts w:cs="Arial" w:ascii="Arial" w:hAnsi="Arial"/>
          <w:sz w:val="22"/>
          <w:szCs w:val="22"/>
        </w:rPr>
        <w:t>dalla stazione appaltante che bandisce la gara</w:t>
      </w:r>
      <w:r>
        <w:rPr>
          <w:rFonts w:cs="Arial" w:ascii="Arial" w:hAnsi="Arial"/>
          <w:iCs/>
          <w:sz w:val="22"/>
          <w:szCs w:val="22"/>
        </w:rPr>
        <w:t xml:space="preserve"> o che non ha commesso un errore grave nell’esercizio della propria attività professionale conformemente al disposto dell’art. 80 del D.lgs. 50/2016 s.m.i.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3"/>
        </w:rPr>
      </w:pPr>
      <w:r>
        <w:rPr>
          <w:rFonts w:cs="Arial" w:ascii="Arial" w:hAnsi="Arial"/>
          <w:iCs/>
          <w:sz w:val="22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30" w:name="__Fieldmark__14_2621771140"/>
      <w:bookmarkStart w:id="31" w:name="__Fieldmark__14_2621771140"/>
      <w:bookmarkEnd w:id="31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he l’Impresa non ha commesso violazioni gravi, definitivamente accertate, rispetto agli obblighi relativi al pagamento delle imposte e tasse, secondo la legislazione italiana o quella dello Stato in cui sono stabiliti; </w:t>
      </w:r>
      <w:r>
        <w:rPr>
          <w:rFonts w:cs="Arial" w:ascii="Arial" w:hAnsi="Arial"/>
          <w:b/>
          <w:sz w:val="22"/>
          <w:szCs w:val="22"/>
        </w:rPr>
        <w:t>ed in tal caso che tale dichiarazione può essere verificata presso l’Ufficio Tributario competente</w:t>
      </w:r>
      <w:r>
        <w:rPr>
          <w:rFonts w:cs="Arial" w:ascii="Arial" w:hAnsi="Arial"/>
          <w:sz w:val="22"/>
          <w:szCs w:val="22"/>
        </w:rPr>
        <w:t xml:space="preserve"> _________________________________  --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indicare l’</w:t>
      </w:r>
      <w:r>
        <w:rPr>
          <w:rFonts w:cs="Arial" w:ascii="Arial" w:hAnsi="Arial"/>
          <w:i/>
          <w:sz w:val="22"/>
          <w:szCs w:val="22"/>
        </w:rPr>
        <w:t>indirizzo complet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recapiti telefonici e fax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32" w:name="__Fieldmark__15_2621771140"/>
      <w:bookmarkStart w:id="33" w:name="__Fieldmark__15_2621771140"/>
      <w:bookmarkEnd w:id="33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he nei confronti dell’impresa, ai sensi del comma 1-ter, non risulta l’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iCs/>
          <w:rFonts w:cs="Arial" w:ascii="Arial" w:hAnsi="Arial"/>
        </w:rPr>
        <w:instrText xml:space="preserve"> HYPERLINK "http://www.bosettiegatti.com/info/norme/statali/2006_0163.htm" \l "007%23007"</w:instrText>
      </w:r>
      <w:r>
        <w:rPr>
          <w:rStyle w:val="InternetLink"/>
          <w:sz w:val="22"/>
          <w:szCs w:val="22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Cs/>
          <w:sz w:val="22"/>
          <w:szCs w:val="22"/>
        </w:rPr>
        <w:t>articolo 7, comma 10</w:t>
      </w:r>
      <w:r>
        <w:rPr>
          <w:rStyle w:val="InternetLink"/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>, per aver presentato falsa dichiarazione o falsa documentazione in merito a requisiti e condizioni rilevanti per la partecipazione a procedure di gara e per l’affidamento dei subappalti così come previsto dall’articolo 80 del D. Lgs. 50/2016 s.m.i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34" w:name="__Fieldmark__16_2621771140"/>
      <w:bookmarkStart w:id="35" w:name="__Fieldmark__16_2621771140"/>
      <w:bookmarkEnd w:id="35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n regola con tutti gli obblighi in materia di diritto al lavoro dei disabili, ai sensi dell’art. 17 della legge 68/99 “inserimento al lavoro dei disabili” ed in tal caso che tale dichiarazione può essere verificata presso l’Ufficio del Lavoro territorialmente competente di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567"/>
        <w:gridCol w:w="425"/>
        <w:gridCol w:w="284"/>
        <w:gridCol w:w="1843"/>
      </w:tblGrid>
      <w:tr>
        <w:trPr>
          <w:trHeight w:val="454" w:hRule="atLeast"/>
        </w:trPr>
        <w:tc>
          <w:tcPr>
            <w:tcW w:w="7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 e n.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AX N.: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36" w:name="__Fieldmark__17_2621771140"/>
      <w:bookmarkStart w:id="37" w:name="__Fieldmark__17_2621771140"/>
      <w:bookmarkEnd w:id="37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che l’Impresa non è soggetta agli obblighi di assunzioni obbligatorie di cui alla legge 68/99;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arrare con una X </w:t>
      </w:r>
      <w:r>
        <w:rPr>
          <w:rFonts w:cs="Arial" w:ascii="Arial" w:hAnsi="Arial"/>
          <w:b/>
          <w:sz w:val="22"/>
          <w:szCs w:val="22"/>
          <w:u w:val="single"/>
        </w:rPr>
        <w:t xml:space="preserve">soltanto </w:t>
      </w:r>
      <w:r>
        <w:rPr>
          <w:rFonts w:cs="Arial" w:ascii="Arial" w:hAnsi="Arial"/>
          <w:b/>
          <w:sz w:val="22"/>
          <w:szCs w:val="22"/>
        </w:rPr>
        <w:t>la casella che interessa)</w:t>
      </w:r>
    </w:p>
    <w:p>
      <w:pPr>
        <w:pStyle w:val="Normal"/>
        <w:ind w:left="5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38" w:name="__Fieldmark__18_2621771140"/>
      <w:bookmarkStart w:id="39" w:name="__Fieldmark__18_2621771140"/>
      <w:bookmarkEnd w:id="39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  a tal fine indica le seguenti posizioni previdenziali ed assicurative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(indirizzo complet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recapiti telefonici e fax)</w:t>
      </w:r>
    </w:p>
    <w:p>
      <w:pPr>
        <w:pStyle w:val="Normal"/>
        <w:spacing w:before="180" w:after="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I.N.P.S.: sede di: …….…...…...…...…..…...…...…..…….……, matricola n.: 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I.N.A.I.L.: sede di: ……………………………, posizione/i assicurativa/e n.: </w:t>
        <w:tab/>
        <w:tab/>
        <w:tab/>
        <w:t>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ltri istituti………………………, di………………………, </w:t>
        <w:tab/>
        <w:t>matricola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CNL applicato: ………………………………………………………………………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vvero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40" w:name="__Fieldmark__19_2621771140"/>
      <w:bookmarkStart w:id="41" w:name="__Fieldmark__19_2621771140"/>
      <w:bookmarkEnd w:id="41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essere soggetto alla normativa D.U.R.C. in quanto (</w:t>
      </w:r>
      <w:r>
        <w:rPr>
          <w:rFonts w:cs="Arial" w:ascii="Arial" w:hAnsi="Arial"/>
          <w:sz w:val="22"/>
          <w:szCs w:val="22"/>
          <w:highlight w:val="yellow"/>
        </w:rPr>
        <w:t>NB: specificar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arrare con una X l’ipotesi  che si intende dichiarare e</w:t>
      </w:r>
      <w:r>
        <w:rPr>
          <w:rFonts w:cs="Arial" w:ascii="Arial" w:hAnsi="Arial"/>
          <w:b/>
          <w:i/>
          <w:sz w:val="22"/>
          <w:szCs w:val="22"/>
        </w:rPr>
        <w:t xml:space="preserve">/o riportar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’opzione che </w:t>
      </w:r>
      <w:r>
        <w:rPr>
          <w:rFonts w:cs="Arial" w:ascii="Arial" w:hAnsi="Arial"/>
          <w:b/>
          <w:bCs/>
          <w:i/>
          <w:sz w:val="22"/>
          <w:szCs w:val="22"/>
        </w:rPr>
        <w:t>si riferisce alla propria situazione aziendale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42" w:name="__Fieldmark__20_2621771140"/>
      <w:bookmarkStart w:id="43" w:name="__Fieldmark__20_2621771140"/>
      <w:bookmarkEnd w:id="43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che nei confronti dell’Impresa non è stata applicata sanzione interdittiva di cui all’art. 9, comma 2,  lettera c),  del D. Lgs.  n. 231/2001 o altra sanzione  che comporta il divieto di contrattare con la Pubblica Amministrazione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>.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44" w:name="__Fieldmark__21_2621771140"/>
      <w:bookmarkStart w:id="45" w:name="__Fieldmark__21_2621771140"/>
      <w:bookmarkEnd w:id="45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che l’Impresa non si è avvalsa di piani individuali di emersione di cui alla legge n. 383/2001 e s.m.i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.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46" w:name="__Fieldmark__22_2621771140"/>
      <w:bookmarkStart w:id="47" w:name="__Fieldmark__22_2621771140"/>
      <w:bookmarkEnd w:id="47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che l’Impresa si è avvalsa di piani individuali di emersione di cui alla legge n. 383/2001 e ma che il periodo di emersione si è concluso alla data di scadenza della presentazione dell’offerta;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52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barrare con una X </w:t>
      </w:r>
      <w:r>
        <w:rPr>
          <w:rFonts w:cs="Arial" w:ascii="Arial" w:hAnsi="Arial"/>
          <w:b/>
          <w:sz w:val="22"/>
          <w:szCs w:val="22"/>
          <w:u w:val="single"/>
        </w:rPr>
        <w:t xml:space="preserve">soltanto </w:t>
      </w:r>
      <w:r>
        <w:rPr>
          <w:rFonts w:cs="Arial" w:ascii="Arial" w:hAnsi="Arial"/>
          <w:b/>
          <w:sz w:val="22"/>
          <w:szCs w:val="22"/>
        </w:rPr>
        <w:t>la casella che interessa)</w:t>
      </w:r>
    </w:p>
    <w:p>
      <w:pPr>
        <w:pStyle w:val="Normal"/>
        <w:ind w:left="180" w:firstLine="5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48" w:name="__Fieldmark__23_2621771140"/>
      <w:bookmarkStart w:id="49" w:name="__Fieldmark__23_2621771140"/>
      <w:bookmarkEnd w:id="49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fini del comma 1, lett. m-quater dell’ex art. 38 del D.Lgs. 163/2006 con riferimento alla situazione di cui all’art. 2359 del c.c., il concorrente </w:t>
      </w: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eWeb"/>
        <w:ind w:left="708" w:hanging="0"/>
        <w:jc w:val="both"/>
        <w:rPr/>
      </w:pPr>
      <w:r>
        <w:rPr>
          <w:rFonts w:eastAsia="Wingdings" w:cs="Wingdings" w:ascii="Wingdings" w:hAnsi="Wingdings"/>
          <w:position w:val="-6"/>
          <w:sz w:val="22"/>
          <w:szCs w:val="22"/>
        </w:rPr>
        <w:t></w:t>
      </w:r>
      <w:r>
        <w:rPr>
          <w:rFonts w:eastAsia="Arial" w:cs="Arial" w:ascii="Arial" w:hAnsi="Arial"/>
          <w:position w:val="-6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) di non trovarsi in alcuna situazione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 alcun soggetto partecipante alla presente procedura e, di aver formulato l'offerta autonomamente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vvero</w:t>
      </w:r>
    </w:p>
    <w:p>
      <w:pPr>
        <w:pStyle w:val="Normale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position w:val="-6"/>
          <w:sz w:val="22"/>
          <w:szCs w:val="22"/>
        </w:rPr>
        <w:t></w:t>
      </w:r>
      <w:r>
        <w:rPr>
          <w:rFonts w:eastAsia="Arial" w:cs="Arial" w:ascii="Arial" w:hAnsi="Arial"/>
          <w:position w:val="-6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b) 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e di aver formulato l'offerta autonomamente;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vvero</w:t>
      </w:r>
    </w:p>
    <w:p>
      <w:pPr>
        <w:pStyle w:val="NormaleWeb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position w:val="-6"/>
          <w:sz w:val="22"/>
          <w:szCs w:val="22"/>
        </w:rPr>
        <w:t></w:t>
      </w:r>
      <w:r>
        <w:rPr>
          <w:rFonts w:eastAsia="Arial" w:cs="Arial" w:ascii="Arial" w:hAnsi="Arial"/>
          <w:position w:val="-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) di essere a conoscenza della partecipazione alla medesima procedu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e di aver formulato l'offerta autonomamente. </w:t>
      </w:r>
    </w:p>
    <w:p>
      <w:pPr>
        <w:pStyle w:val="Normal"/>
        <w:ind w:left="180" w:firstLine="528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(barrare con una X </w:t>
      </w:r>
      <w:r>
        <w:rPr>
          <w:rFonts w:cs="Arial" w:ascii="Arial" w:hAnsi="Arial"/>
          <w:b/>
          <w:sz w:val="22"/>
          <w:szCs w:val="22"/>
          <w:u w:val="single"/>
        </w:rPr>
        <w:t xml:space="preserve">soltanto </w:t>
      </w:r>
      <w:r>
        <w:rPr>
          <w:rFonts w:cs="Arial" w:ascii="Arial" w:hAnsi="Arial"/>
          <w:b/>
          <w:sz w:val="22"/>
          <w:szCs w:val="22"/>
        </w:rPr>
        <w:t>la casella che interessa</w:t>
      </w:r>
      <w:r>
        <w:rPr>
          <w:b/>
        </w:rPr>
        <w:t>)</w:t>
      </w:r>
      <w:r>
        <w:rPr>
          <w:rStyle w:val="FootnoteCharacters"/>
          <w:rStyle w:val="FootnoteAnchor"/>
          <w:b/>
          <w:bCs/>
          <w:i/>
          <w:iCs/>
        </w:rPr>
        <w:footnoteReference w:id="3"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50" w:name="__Fieldmark__24_2621771140"/>
      <w:bookmarkStart w:id="51" w:name="__Fieldmark__24_2621771140"/>
      <w:bookmarkEnd w:id="51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Verdana" w:ascii="Verdana" w:hAnsi="Verdana"/>
          <w:i/>
          <w:iCs/>
          <w:szCs w:val="20"/>
        </w:rPr>
        <w:t xml:space="preserve"> (</w:t>
      </w:r>
      <w:r>
        <w:rPr>
          <w:i/>
          <w:iCs/>
        </w:rPr>
        <w:t>nel caso di RTI costituito) di allegare il mandato collettivo con rappresentanza conferito all’impresa capogruppo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ttesta che la propria </w:t>
      </w:r>
      <w:r>
        <w:rPr>
          <w:rFonts w:cs="Arial" w:ascii="Arial" w:hAnsi="Arial"/>
          <w:b/>
          <w:sz w:val="22"/>
          <w:szCs w:val="22"/>
        </w:rPr>
        <w:t>quota</w:t>
      </w:r>
      <w:r>
        <w:rPr>
          <w:rFonts w:cs="Arial" w:ascii="Arial" w:hAnsi="Arial"/>
          <w:sz w:val="22"/>
          <w:szCs w:val="22"/>
        </w:rPr>
        <w:t xml:space="preserve"> di partecipazione al raggruppamento è la seguente: ……………………………………………………………… 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che le parti del servizio che saranno svolte dalle imprese partecipanti al RTI sono le seguenti: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capogruppo_________________________________________________________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mandante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</w:t>
      </w:r>
    </w:p>
    <w:p>
      <w:pPr>
        <w:pStyle w:val="Corpodeltesto2"/>
        <w:spacing w:lineRule="auto" w:line="24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Arial" w:ascii="Arial" w:hAnsi="Arial"/>
        </w:rPr>
        <w:instrText xml:space="preserve"> FORMCHECKBOX </w:instrText>
      </w:r>
      <w:r>
        <w:rPr>
          <w:sz w:val="22"/>
          <w:szCs w:val="23"/>
          <w:rFonts w:cs="Arial" w:ascii="Arial" w:hAnsi="Arial"/>
        </w:rPr>
        <w:fldChar w:fldCharType="separate"/>
      </w:r>
      <w:bookmarkStart w:id="52" w:name="__Fieldmark__25_2621771140"/>
      <w:bookmarkStart w:id="53" w:name="__Fieldmark__25_2621771140"/>
      <w:bookmarkEnd w:id="53"/>
      <w:r>
        <w:rPr>
          <w:rFonts w:cs="Arial" w:ascii="Arial" w:hAnsi="Arial"/>
          <w:sz w:val="22"/>
          <w:szCs w:val="23"/>
        </w:rPr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i/>
          <w:iCs/>
          <w:sz w:val="22"/>
          <w:szCs w:val="22"/>
        </w:rPr>
        <w:t>nel caso di RTI da costituirsi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he in caso di aggiudicazione, sarà conferito mandato speciale con rappresentanza o funzioni di capogruppo all’impresa:……………………………………………………………………………………………………………………………………………………………………………………………………. e dichiara di assumere l’impegno, in caso di aggiudicazione, ad uniformarsi alla disciplina vigente in materia di appalti pubblici con riguardo alle associazioni temporanee   . 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ttesta che la propria </w:t>
      </w:r>
      <w:r>
        <w:rPr>
          <w:rFonts w:cs="Arial" w:ascii="Arial" w:hAnsi="Arial"/>
          <w:b/>
          <w:sz w:val="22"/>
          <w:szCs w:val="22"/>
        </w:rPr>
        <w:t>quota</w:t>
      </w:r>
      <w:r>
        <w:rPr>
          <w:rFonts w:cs="Arial" w:ascii="Arial" w:hAnsi="Arial"/>
          <w:sz w:val="22"/>
          <w:szCs w:val="22"/>
        </w:rPr>
        <w:t xml:space="preserve"> di partecipazione al raggruppamento è la seguente: ……………………………………………………………… 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che le parti del servizio che saranno svolte dalle imprese partecipanti al RTI sono le seguenti: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capogruppo_________________________________________________________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mandante___________________________________________________________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prende atto che è vietata qualsiasi modificazione alla composizione delle associazioni temporanee rispetto a quella risultante dall’impegno presentato in sede di offerta;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- di autorizzare ai sensi del D.lgs. 196/2003 s.m.i.  il trattamento e la comunicazione dei dati personali ad opera dei soggetti legittimati, con l’intesa che tale consenso è condizionato al rispetto della vigente normativa e relativamente ai dati contenuti nell’informativa ricevu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fotostatica di un documento di identità, in corso di valid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 Il/La dichiar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uogo e dat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irma per esteso e leggibile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 soci o il direttore tecnico se si tratta di società in nome collettivo, i soci accomandatari o il direttore tecnico se si tratta di società in accomandita semplice, gli amministratori muniti di poteri di rappresentanza o il direttore tecnico o il socio unico persona fisica, ovvero il socio di maggioranza in caso di società con meno di quattro soci, se si tratta di altro tipo di società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75"/>
        </w:tabs>
        <w:ind w:left="975" w:hanging="61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2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PMingLiU;新細明體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,Bold" w:hAnsi="Garamond,Bold" w:eastAsia="Times New Roman" w:cs="Garamond,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,Bold" w:hAnsi="Garamond,Bold" w:eastAsia="Times New Roman" w:cs="Garamond,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,Bold" w:hAnsi="Garamond,Bold" w:eastAsia="Times New Roman" w:cs="Garamond,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eastAsia="Antique Olive" w:cs="Antique Olive"/>
      <w:b/>
    </w:rPr>
  </w:style>
  <w:style w:type="character" w:styleId="WW8Num18z3">
    <w:name w:val="WW8Num18z3"/>
    <w:qFormat/>
    <w:rPr>
      <w:rFonts w:ascii="Wingdings" w:hAnsi="Wingdings" w:cs="Wingdings"/>
      <w:b/>
      <w:color w:val="000000"/>
      <w:sz w:val="24"/>
      <w:szCs w:val="24"/>
    </w:rPr>
  </w:style>
  <w:style w:type="character" w:styleId="WW8Num19z0">
    <w:name w:val="WW8Num19z0"/>
    <w:qFormat/>
    <w:rPr>
      <w:rFonts w:ascii="Garamond,Bold" w:hAnsi="Garamond,Bold" w:eastAsia="Times New Roman" w:cs="Garamond,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4:00Z</dcterms:created>
  <dc:creator>COMUNE DI CASCIA</dc:creator>
  <dc:description/>
  <cp:keywords/>
  <dc:language>en-US</dc:language>
  <cp:lastModifiedBy>p.lattanzi</cp:lastModifiedBy>
  <cp:lastPrinted>2013-09-26T15:25:00Z</cp:lastPrinted>
  <dcterms:modified xsi:type="dcterms:W3CDTF">2017-05-24T08:52:00Z</dcterms:modified>
  <cp:revision>3</cp:revision>
  <dc:subject/>
  <dc:title>COMUNE DI CASCIA</dc:title>
</cp:coreProperties>
</file>