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hanging="567"/>
        <w:jc w:val="both"/>
        <w:rPr>
          <w:rFonts w:ascii="Times New Roman" w:hAnsi="Times New Roman" w:cs="Times New Roman"/>
          <w:sz w:val="24"/>
          <w:szCs w:val="24"/>
        </w:rPr>
      </w:pPr>
      <w:r>
        <w:rPr>
          <w:rFonts w:cs="Times New Roman" w:ascii="Times New Roman" w:hAnsi="Times New Roman"/>
          <w:b/>
          <w:bCs/>
          <w:sz w:val="24"/>
          <w:szCs w:val="24"/>
        </w:rPr>
        <w:t>COMUNE DI CASCIA              PROVINCIA DI PERUGIA</w:t>
      </w:r>
    </w:p>
    <w:p>
      <w:pPr>
        <w:pStyle w:val="Normal"/>
        <w:widowControl w:val="false"/>
        <w:autoSpaceDE w:val="false"/>
        <w:spacing w:lineRule="auto" w:line="360" w:before="0" w:after="0"/>
        <w:ind w:hanging="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di Rep. 3343  </w:t>
      </w:r>
    </w:p>
    <w:p>
      <w:pPr>
        <w:pStyle w:val="Normal"/>
        <w:widowControl w:val="false"/>
        <w:autoSpaceDE w:val="false"/>
        <w:spacing w:lineRule="auto" w:line="360" w:before="0" w:after="0"/>
        <w:ind w:hanging="567"/>
        <w:jc w:val="both"/>
        <w:rPr>
          <w:rFonts w:ascii="Times New Roman" w:hAnsi="Times New Roman" w:cs="Times New Roman"/>
          <w:sz w:val="24"/>
          <w:szCs w:val="24"/>
        </w:rPr>
      </w:pPr>
      <w:r>
        <w:rPr>
          <w:rFonts w:cs="Times New Roman" w:ascii="Times New Roman" w:hAnsi="Times New Roman"/>
          <w:b/>
          <w:bCs/>
          <w:sz w:val="24"/>
          <w:szCs w:val="24"/>
        </w:rPr>
        <w:t>SCRITTURA PRIVATA AUTENTICATA</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CONCESSIONE   DI   AREA   CIMITERIALE  NEL  CIMITERO</w:t>
      </w:r>
      <w:r>
        <w:rPr>
          <w:rFonts w:cs="Times New Roman" w:ascii="Times New Roman" w:hAnsi="Times New Roman"/>
          <w:sz w:val="24"/>
          <w:szCs w:val="24"/>
        </w:rPr>
        <w:t xml:space="preserve"> </w:t>
      </w:r>
      <w:r>
        <w:rPr>
          <w:rFonts w:cs="Times New Roman" w:ascii="Times New Roman" w:hAnsi="Times New Roman"/>
          <w:b/>
          <w:bCs/>
          <w:sz w:val="24"/>
          <w:szCs w:val="24"/>
        </w:rPr>
        <w:t>DI POGGIOPRIMOCASO.</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L'anno duemiladiciannove il giorno         del mese di            nella residenza municipale,</w:t>
      </w:r>
    </w:p>
    <w:p>
      <w:pPr>
        <w:pStyle w:val="Normal"/>
        <w:widowControl w:val="false"/>
        <w:autoSpaceDE w:val="false"/>
        <w:spacing w:lineRule="auto" w:line="360" w:before="0" w:after="0"/>
        <w:ind w:hanging="567"/>
        <w:jc w:val="both"/>
        <w:rPr>
          <w:rFonts w:ascii="Times New Roman" w:hAnsi="Times New Roman" w:cs="Times New Roman"/>
          <w:sz w:val="24"/>
          <w:szCs w:val="24"/>
        </w:rPr>
      </w:pPr>
      <w:r>
        <w:rPr>
          <w:rFonts w:cs="Times New Roman" w:ascii="Times New Roman" w:hAnsi="Times New Roman"/>
          <w:sz w:val="24"/>
          <w:szCs w:val="24"/>
        </w:rPr>
        <w:t>TRA</w:t>
      </w:r>
    </w:p>
    <w:p>
      <w:pPr>
        <w:pStyle w:val="Normal"/>
        <w:widowControl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La signora Marcaccioli Lucia, in qualità di Responsabile dell'Area Tecnica Lavori Pubblici del Comune di Cascia, come da decreto n. 250 del 10.05.2018, nata a Perugia il 25 settembre 1971, domiciliata per la sua carica presso la sede comunale di piazza Aldo Moro n. 3, Cascia (PG), in rappresentanza e per conto del Comune di Cascia, codice fiscale n. 84002410540, che nel contesto dell'atto sarà chiamato per brevità anche "Comune", in virtù dei poteri a lei conferiti dagli artt. 107 commi 2 e 3, e 109 comma 2,D.Lgs 267/00;            </w:t>
      </w:r>
      <w:r>
        <w:rPr>
          <w:rFonts w:cs="Times New Roman" w:ascii="Times New Roman" w:hAnsi="Times New Roman"/>
          <w:sz w:val="24"/>
          <w:szCs w:val="24"/>
        </w:rPr>
        <w:t xml:space="preserve">E </w:t>
      </w:r>
    </w:p>
    <w:p>
      <w:pPr>
        <w:pStyle w:val="Normal"/>
        <w:widowControl w:val="false"/>
        <w:autoSpaceDE w:val="false"/>
        <w:spacing w:lineRule="auto" w:line="360" w:before="0" w:after="0"/>
        <w:ind w:left="-709" w:hanging="0"/>
        <w:jc w:val="both"/>
        <w:rPr>
          <w:rFonts w:ascii="Times New Roman" w:hAnsi="Times New Roman" w:cs="Times New Roman"/>
        </w:rPr>
      </w:pPr>
      <w:r>
        <w:rPr>
          <w:rFonts w:cs="Times New Roman" w:ascii="Times New Roman" w:hAnsi="Times New Roman"/>
          <w:sz w:val="24"/>
          <w:szCs w:val="24"/>
        </w:rPr>
        <w:t xml:space="preserve">-                          Priora del </w:t>
      </w:r>
      <w:r>
        <w:rPr>
          <w:rFonts w:cs="Times New Roman" w:ascii="Times New Roman" w:hAnsi="Times New Roman"/>
        </w:rPr>
        <w:t>Monastero di Santa Rita delle Agostiniane di Cascia,con sede in Cascia Viale Santa Rita 13, CF. 84001880545</w:t>
      </w:r>
      <w:r>
        <w:rPr>
          <w:rFonts w:cs="Times New Roman" w:ascii="Times New Roman" w:hAnsi="Times New Roman"/>
          <w:sz w:val="24"/>
          <w:szCs w:val="24"/>
        </w:rPr>
        <w:t>;</w:t>
      </w:r>
    </w:p>
    <w:p>
      <w:pPr>
        <w:pStyle w:val="Normal"/>
        <w:widowControl w:val="false"/>
        <w:autoSpaceDE w:val="false"/>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widowControl w:val="false"/>
        <w:autoSpaceDE w:val="false"/>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Il Comune intestato, come sopra rappresentato, in esecuzione della determinazione del Responsabile dei Servizi Tecnici Lavori Pubblici n. 331 del 20.08.2019, esecutiva ai sensi di legge, ha concesso, ai sensi dell'art. 17 del Regolamento Cimiteriale comunale, approvato con deliberazione del Consiglio comunale n. 108 del 19.09.1991, per la durata di anni 99 (diconsi anni novantanove), al </w:t>
      </w:r>
      <w:r>
        <w:rPr>
          <w:rFonts w:cs="Times New Roman" w:ascii="Times New Roman" w:hAnsi="Times New Roman"/>
        </w:rPr>
        <w:t>Monastero di Santa Rita delle Agostiniane di Cascia,con sede in Cascia Viale Santa Rita 13, CF. 84001880545</w:t>
      </w:r>
      <w:r>
        <w:rPr>
          <w:rFonts w:cs="Times New Roman" w:ascii="Times New Roman" w:hAnsi="Times New Roman"/>
          <w:sz w:val="24"/>
          <w:szCs w:val="24"/>
        </w:rPr>
        <w:t xml:space="preserve">, che accetta, stipula e si obbliga per sé e per i soggetti di cui all'art. 25 del succitato Regolamento, l'uso di mq. 32,00 di area nel civico cimitero di Cascia, come individuata nella planimetria allegata al presente contratto sotto la lettera "A". </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UTTO CIO' PREMESSO, LE PARTI CONVENGONO E STIPULANO QUANTO SEGUE:</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ART.1)  La  premessa in narrativa forma parte integrante della presente concessione;</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RT.2) Il Comune intestato, come sopra rappresentato, in esecuzione della determinazione del Responsabile dei Servizi Tecnici Lavori Pubblici n. 331 del 20.08.2019, esecutiva ai sensi di legge, dà e concede, ai sensi dell'art. 17 del Regolamento Cimiteriale comunale, approvato con deliberazione del Consiglio comunale n. 108 del 19.09.1991, per la durata di anni 99 (diconsi anni novantanove), al signor Lattanzi Franco, che accetta, stipula e si obbliga per sé e per i soggetti di cui all'art. 25 del succitato Regolamento, l'uso di mq. 32,00 di area nel civico cimitero di Cascia ampliamento, </w:t>
      </w:r>
      <w:r>
        <w:rPr>
          <w:rFonts w:cs="Times New Roman" w:ascii="Times New Roman" w:hAnsi="Times New Roman"/>
        </w:rPr>
        <w:t>costituiti dai lotti n° 26 e 27</w:t>
      </w:r>
      <w:r>
        <w:rPr>
          <w:rFonts w:cs="Times New Roman" w:ascii="Times New Roman" w:hAnsi="Times New Roman"/>
          <w:sz w:val="24"/>
          <w:szCs w:val="24"/>
        </w:rPr>
        <w:t>, come individuata nella planimetria allegata al presente contratto sotto la lettera "A". Tale concessione resta disciplinata dalle norme e condizioni appresso riportate, che il Concessionario, per sé e per gli aventi diritto di cui all'art. 25 del sopra citato Regolamento comunale, dichiara di accettare.</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RT. 3 Tutte le opere ornamentali, nessuna esclusa, sono a  completo  carico  del Concessionario o suoi eredi che  a  tal  fine  dovranno  sottostare  a  tutte le prescrizioni che potranno essere  imposte  sia dall'Ufficio Tecnico che dall'USL. Rimangono, altresì , a carico del Concessionario o suoi eredi gli oneri relativi alla manutenzione ordinaria e straordinaria dell'area concessa, limitatamente alle opere ornamentali esterne.</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RT.4) La  presente concessione si intende fatta ed accettata tra le parti ed operante alle condizioni e modalità  e  sotto le prescrizioni risultanti dalle leggi, dai  regolamenti, dai decreti sulla sanità pubblica e  sui cimiteri, dall'apposito regolamento comunale  di  polizia mortuaria  in vigore e che le parti  dichiarano  di  ben conoscere ed accettare, nonché  di tutte le altre disposizioni che potranno in seguito ed in proposito essere esaminate. </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Con la concessione viene conferito il solo diritto d’uso della sepoltura, diritto che non è commerciabile ne trasferibile o comunque cedibile per atti “intervivos”, ne per disposizione testamentaria. Ogni atto contrario è nullo di diritto.</w:t>
      </w:r>
      <w:r>
        <w:rPr/>
        <w:t xml:space="preserve"> </w:t>
      </w:r>
      <w:r>
        <w:rPr>
          <w:rFonts w:cs="Times New Roman" w:ascii="Times New Roman" w:hAnsi="Times New Roman"/>
          <w:sz w:val="24"/>
          <w:szCs w:val="24"/>
        </w:rPr>
        <w:t>Nel  caso di soppressione del cimitero, verranno da ambo le  parti osservate le disposizioni di cui agli  articoli  98  e  99 del regolamento di polizia mortuaria approvato con D.P.R. 10.09.1990 n. 285;</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ART. 5) Per quanto non contemplato nel presente contratto si  intendono  applicabili  le  norme  contenute nel predetto  regolamento di Polizia Mortuaria, nonché le norme generali sulle concessioni demaniali;</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RT. 6) Il Concessionario, oltre al prezzo dell'area dovrà pagare per la tumulazione le tasse e i diritti relativi stabiliti dal Comune;</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ART. 7) L'epigrafe  da apporre sulla lapide di chiusura, le  decorazioni,  fanali  e  simili  sull'arcosolio, dovranno essere preventivamente autorizzate dall'Ufficio Tecnico Comunale;</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ART. 8) Il Concessionario, per il semplice fatto della stipulazione del presente contratto, accetta implicitamente per sè e per i soggetti ex art. 25 del Regolamento Comunale, tutte le condizioni che regolano o potranno regolare in futuro la concessione delle aree cimiteriali;</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ART. 9) Tutte le spese relative e conseguenti al presente contratto, nessuna eccettuata o esclusa, fanno carico al Concessionario.</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RT. 10) Le parti danno atto che il Concessionario ha pagato e versato quale corrispettivo per la concessione di cui al presente atto, l'importo di euro 30.400,00 ( euro trentamilaquattrocento/00), come da bonifico della </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nde il Comune concedente rilascia ampia e liberatoria quietanza, da valere in unico effetto con la ricevuta sopra richiamata.</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ART. 11) Il concessionario a norma dell’art. 32 del Regolamento Cimiteriale comunale, approvato con deliberazione del Consiglio comunale n. 108 del 19.09.1991, dovra’ completare i lavori </w:t>
      </w:r>
      <w:r>
        <w:rPr/>
        <w:t xml:space="preserve">entro 2 </w:t>
      </w:r>
      <w:r>
        <w:rPr>
          <w:rFonts w:cs="Times New Roman" w:ascii="Times New Roman" w:hAnsi="Times New Roman"/>
          <w:sz w:val="24"/>
          <w:szCs w:val="24"/>
        </w:rPr>
        <w:t>anni dall’atto di concessione, pena la revoca della concessione senza che il concessionario, o suoi aventi causa, abbiano titolo a ripetere le somme versate per la concessione.</w:t>
      </w:r>
    </w:p>
    <w:p>
      <w:pPr>
        <w:pStyle w:val="Normal"/>
        <w:widowControl w:val="false"/>
        <w:autoSpaceDE w:val="false"/>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rPr>
        <w:t>ART. 12) Le parti chiedono che il presente atto sia iscritto nel repertorio del Segretario comunale autenticante, e conservato nella raccolta comunale.</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l Comune</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l Concessionario  </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 rep.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UTENTICA DI FIRME</w:t>
      </w:r>
    </w:p>
    <w:p>
      <w:pPr>
        <w:pStyle w:val="Normal"/>
        <w:spacing w:lineRule="auto" w:line="360"/>
        <w:ind w:left="-567" w:hanging="0"/>
        <w:jc w:val="both"/>
        <w:rPr/>
      </w:pPr>
      <w:r>
        <w:rPr>
          <w:rFonts w:cs="Times New Roman" w:ascii="Times New Roman" w:hAnsi="Times New Roman"/>
          <w:sz w:val="24"/>
          <w:szCs w:val="24"/>
        </w:rPr>
        <w:t>Io  sottoscritta Dottoressa Simona Vulpiani, Segretario Comunale del Comune di Cascia, autorizzata ad autenticare le scritture private nell’interesse del Comune in forza dell’art. 97 comma 4 lett. c) del D. Lgs. 267/2000, certifico che i signori:</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  Marcaccioli Lucia, nata a Perugia il 25 settembre 1971 e domiciliata per la carica in Cascia (PG) piazza Aldo Moro n. 3;</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della cui identità sono certa, fatta con il mio assenso e concorde rinuncia all’assistenza di testimoni, hanno apposto alla mia presenza la loro firma in calce e a margine della scrittura che precede.</w:t>
      </w:r>
    </w:p>
    <w:p>
      <w:pPr>
        <w:pStyle w:val="Normal"/>
        <w:spacing w:lineRule="auto" w:line="360"/>
        <w:ind w:left="-567" w:hanging="0"/>
        <w:jc w:val="both"/>
        <w:rPr/>
      </w:pPr>
      <w:r>
        <w:rPr>
          <w:rFonts w:cs="Times New Roman" w:ascii="Times New Roman" w:hAnsi="Times New Roman"/>
          <w:sz w:val="24"/>
          <w:szCs w:val="24"/>
        </w:rPr>
        <w:t>Cascia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t.ssa Simona Vulpiani)</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799" w:right="279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9:00Z</dcterms:created>
  <dc:creator>capozucca carlo</dc:creator>
  <dc:description/>
  <cp:keywords/>
  <dc:language>en-US</dc:language>
  <cp:lastModifiedBy>e.dilodovico</cp:lastModifiedBy>
  <cp:lastPrinted>2019-05-28T11:54:00Z</cp:lastPrinted>
  <dcterms:modified xsi:type="dcterms:W3CDTF">2019-09-27T11:49:00Z</dcterms:modified>
  <cp:revision>2</cp:revision>
  <dc:subject/>
  <dc:title/>
</cp:coreProperties>
</file>