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 </w:t>
      </w:r>
      <w:r>
        <w:rPr>
          <w:b/>
          <w:bCs/>
          <w:sz w:val="22"/>
          <w:szCs w:val="22"/>
        </w:rPr>
        <w:t xml:space="preserve">RESPONSABILE DEI SERVIZI SOCIALI </w:t>
      </w:r>
    </w:p>
    <w:p>
      <w:pPr>
        <w:pStyle w:val="Normal"/>
        <w:autoSpaceDE w:val="true"/>
        <w:spacing w:lineRule="auto" w:line="256" w:before="0" w:after="1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COMUNE DI BORGO VELINO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e-mail: comune.borgovelino@libero.it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Emergenza epidemia Covid19 – Misure di sostegno alle famiglie disagiate.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Avviso pubblico per l’assegnazione di buoni spesa da spendere presso attività commerciali presenti sul territorio del Comune di Borgo Velino – </w:t>
      </w:r>
    </w:p>
    <w:p>
      <w:pPr>
        <w:pStyle w:val="Normal"/>
        <w:autoSpaceDE w:val="true"/>
        <w:spacing w:lineRule="auto" w:line="256" w:before="0" w:after="160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esione all’iniziativa e assunzione impegno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Il/la sottoscritto/a ___________________________________________________ nato/a ________________________ il ____________________________ e residente in ___________________________ Prov. _____ alla Via ____________________________ n. _____ CAP. ____________ C.F.: ______________________________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tolare della ditta individuale ____________________________________________________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Legale Rappresentante della società _______________________________________________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sede in ___________________________alla Via ______________________________ n. ______CAP. __________________ C.F. o Partita I.V.A. ___________________________________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.___________________ e-mail _________________________ PEC ______________________,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apevole del fatto che, in caso di dichiarazioni mendaci, verranno applicate nei propri riguardi, ai sensi dell’art. 76 del D.P.R. 28.12.2000, n. 445, le sanzioni previste dal vigente Codice Penale e dalle leggi speciali in materia di falsità negli atti, oltre alle conseguenze amministrative previste per le procedure relative agli affidamenti di servizi, </w:t>
      </w:r>
    </w:p>
    <w:p>
      <w:pPr>
        <w:pStyle w:val="Normal"/>
        <w:autoSpaceDE w:val="true"/>
        <w:spacing w:lineRule="auto" w:line="256" w:before="0" w:after="1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DERISCE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all’iniziativa promossa dal Comune di Borgo Velino per l’assegnazione di buoni spesa dell’importo unitario di € 5,00, da corrispondere a famiglie residenti o domiciliate nel Comune in condizione di contingente indigenza economica.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I buoni spesa consentiranno al beneficiario di acquistare prodotti alimentari ed all’Ente di acquisire prodotti di prima necessità, con esclusione di alcolici, superalcolici e tabacchi.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buoni in parola: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sono personali, numerati e cumulabili tra loro;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n possono essere ceduti a terzi;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non sono convertibili in valuta e non è ammessa la corresponsione in denaro del saldo residuo, ove essi non venissero utilizzati per l’intero valore.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</w:t>
      </w:r>
    </w:p>
    <w:p>
      <w:pPr>
        <w:pStyle w:val="Normal"/>
        <w:autoSpaceDE w:val="true"/>
        <w:spacing w:lineRule="auto" w:line="256" w:before="0" w:after="1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he l’impresa è iscritta alla C.C.I.I.A. di ______________________ al n._________________________ in data _______________________ per l’attività ________________________________________;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che l’Impresa dispone di un punto vendita operante nel territorio del Comune e, più precisamente, sito alla Via/piazza ___________________________________________;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la presente, altresì, formalmente </w:t>
      </w:r>
    </w:p>
    <w:p>
      <w:pPr>
        <w:pStyle w:val="Normal"/>
        <w:autoSpaceDE w:val="true"/>
        <w:spacing w:lineRule="auto" w:line="256" w:before="0" w:after="160"/>
        <w:jc w:val="center"/>
        <w:rPr/>
      </w:pPr>
      <w:r>
        <w:rPr>
          <w:b/>
          <w:bCs/>
          <w:sz w:val="22"/>
          <w:szCs w:val="22"/>
        </w:rPr>
        <w:t>ASSUME L’IMPEGNO DI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1. accettare i buoni nominativi, numerati, certificati dal Comune di Borgo Velino, solo se debitamente timbrati; </w:t>
      </w:r>
    </w:p>
    <w:p>
      <w:pPr>
        <w:pStyle w:val="Normal"/>
        <w:autoSpaceDE w:val="true"/>
        <w:spacing w:lineRule="auto" w:line="256" w:before="0" w:after="160"/>
        <w:jc w:val="both"/>
        <w:rPr/>
      </w:pPr>
      <w:r>
        <w:rPr>
          <w:sz w:val="22"/>
          <w:szCs w:val="22"/>
        </w:rPr>
        <w:t xml:space="preserve">2. riconsegnare al Comune di Borgo Velino i buoni utilizzati dai beneficiari, vistati e timbrati dal Punto vendita, unitamente alla fattura elettronica, </w:t>
      </w:r>
      <w:r>
        <w:rPr>
          <w:b/>
          <w:bCs/>
          <w:sz w:val="22"/>
          <w:szCs w:val="22"/>
        </w:rPr>
        <w:t>da presentare mensilmente</w:t>
      </w:r>
      <w:r>
        <w:rPr>
          <w:sz w:val="22"/>
          <w:szCs w:val="22"/>
        </w:rPr>
        <w:t xml:space="preserve">. I competenti uffici comunali provvederanno al pagamento della fattura elettronica previa verifica del DURC regolare. </w:t>
      </w:r>
    </w:p>
    <w:p>
      <w:pPr>
        <w:pStyle w:val="Normal"/>
        <w:autoSpaceDE w:val="true"/>
        <w:spacing w:lineRule="auto" w:line="256" w:before="0" w:after="1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verificare che i suddetti buoni vengano spesi solo ed esclusivamente per l’acquisto di generi alimentari, con esclusione di alcolici, superalcolici e tabacchi.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4. di accettare l’acquisizione da parte dell’Ente di prodotti di prima necessità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fine, conferisce il proprio consenso per il trattamento dei dati personali ai sensi del D.lgs. 196/2003 e del Regolamento EU 2016/679, ai soli fini dell’espletamento degli adempimenti previsti dalla procedura e per ciascuna opzione, se prevista, dall’eventuale svolgimento del servizio di che trattasi. 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_______ </w:t>
      </w:r>
    </w:p>
    <w:p>
      <w:pPr>
        <w:pStyle w:val="Normal"/>
        <w:autoSpaceDE w:val="true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Timbro e Firma del Legale Rappresentante</w:t>
      </w:r>
    </w:p>
    <w:p>
      <w:pPr>
        <w:pStyle w:val="Normal"/>
        <w:autoSpaceDE w:val="true"/>
        <w:spacing w:lineRule="auto" w:line="256" w:before="0" w:after="1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56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ulteriori informazioni è possibile contattare i seguenti numeri: 0746/578896-99. </w:t>
      </w:r>
    </w:p>
    <w:p>
      <w:pPr>
        <w:pStyle w:val="Normal"/>
        <w:autoSpaceDE w:val="true"/>
        <w:spacing w:lineRule="auto" w:line="256" w:before="0" w:after="160"/>
        <w:ind w:left="566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30:00Z</dcterms:created>
  <dc:creator>Comune di Borgovelino</dc:creator>
  <dc:description/>
  <cp:keywords/>
  <dc:language>en-US</dc:language>
  <cp:lastModifiedBy>Fabrizio</cp:lastModifiedBy>
  <cp:lastPrinted>2020-04-01T15:37:00Z</cp:lastPrinted>
  <dcterms:modified xsi:type="dcterms:W3CDTF">2020-04-02T10:36:00Z</dcterms:modified>
  <cp:revision>8</cp:revision>
  <dc:subject/>
  <dc:title> </dc:title>
</cp:coreProperties>
</file>