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CONVENZIONE PER LO SVOLGIMENTO IN FORMA ASSOCIATA DELLE FUNZIONI DI SEGRETERIA COMUNALE TRA I COMUNI DI BORGO VELINO (RI), MOMPEO (RI) E NAZZANO (RM) (EX ART. 10 – D.P.R. 465/97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* * *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L'anno duemiladiciotto, addì …………….in Borgo Velino, nella Residenza Comunale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TR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EMANUELE BERARDI, Sindaco pro-tempore del Comune di Borgo Velino (P. IVA…………) autorizzato con deliberazione del Consiglio Comunale n. …….del …………….., dichiarata immediatamente eseguibile ai sensi di legge,</w:t>
      </w:r>
      <w:r>
        <w:rPr>
          <w:sz w:val="28"/>
          <w:szCs w:val="28"/>
        </w:rPr>
        <w:t xml:space="preserve"> il quale dichiara di agire esclusivamente in nome, per conto e nell'interesse dell'Ente suddetto;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E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ALFONSO GIARDINI,  Sindaco pro-tempore del Comune di Nazzano (P. IVA. …..) autorizzato con deliberazione consiliare n. ….. del ……………, dichiarata immediatamente eseguibile ai sensi di legge</w:t>
      </w:r>
      <w:r>
        <w:rPr>
          <w:sz w:val="28"/>
          <w:szCs w:val="28"/>
        </w:rPr>
        <w:t xml:space="preserve"> il quale dichiara di agire esclusivamente in nome, per conto e nell'interesse dell'Ente suddetto;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E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SILVANA FORNITI,  Sindaco pro-tempore del Comune di Mompeo (P. IVA. …..) autorizzato con deliberazione consiliare n. ….. del ……………, dichiarata immediatamente eseguibile ai sensi di legge</w:t>
      </w:r>
      <w:r>
        <w:rPr>
          <w:sz w:val="28"/>
          <w:szCs w:val="28"/>
        </w:rPr>
        <w:t xml:space="preserve"> il quale dichiara di agire esclusivamente in nome, per conto e nell'interesse dell'Ente suddetto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presente scrittura redatta in doppio originale e da registrarsi in caso d'u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O' PREMES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che le suddette Amministrazioni Comunali hanno deliberato lo svolgimento in modo coordinato delle funzioni e del servizio di segreteria, ai sensi dell’art. 98, comma 3, del D. Lgs 18 agosto 2000, n. 267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che ricorrono le condizioni di cui all’art. 10 del D.P.R. 4-12-1997, n. 465 e dell’art. 30 del D.Lgs. 267/2000, al fine di svolgere in modo coordinato le funzioni dell’ufficio di segreteria comunale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- che detta forma associativa deve concretizzarsi con accordo convenzionale nel quale siano stabiliti i fini, la durata, ed i loro rapporti finanziari ed i reciproci obblighi e garanzie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c</w:t>
      </w:r>
      <w:r>
        <w:rPr>
          <w:sz w:val="28"/>
          <w:szCs w:val="28"/>
        </w:rPr>
        <w:t>he il Consiglio di Amministrazione dell'Agenzia Autonoma per la gestione dell'Albo dei Segretari Comunali e Provinciali, con deliberazione n. 150 del 29/07/1999, ha disciplinato la procedura e le modalità di costituzione delle convenzioni di Segreteria Comun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e con deliberazione n. 135 del 25/5/2000 e n. 164 del 27/7/2000 ha espresso alcune linee di indirizzo in merito alla costituzione delle Convenzioni medesim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e con deliberazione n. 113 del 2/5/2001 è stata fornita una interpretazione autentica della precitata delibera n. 150 del 19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SI CONVIENE E SI STIPULA QUANTO SEGUE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1 - OGGETTO E FINALITA'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l Comune di Borgo Velino, il Comune di Nazzano e il Comune di Mompeo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tipulano la presente convenzione al fine di svolgere in modo coordinato ed in forma associata le funzioni di Segreteria Comunale</w:t>
      </w:r>
      <w:r>
        <w:rPr>
          <w:sz w:val="28"/>
          <w:szCs w:val="28"/>
        </w:rPr>
        <w:t xml:space="preserve"> nel rispetto del disposto degli artt. 30 e 98, c. 3 del D.Lgs. 267/2000, nonché dell'art. 10 del D.P.R. 4/12/97 n. 465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2 - COMUNE CAPO CONVENZI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Il Comune di Borgo Velino, assume la veste di Comune Capo Convenzione con conseguente assunzione degli adempimenti connessi all’esecuzione della presente convenzione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l Sindaco del Comune Capo convenzione provvederà altresì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- A richiedere alla Prefettura ex Agenzia il Segretario supplente nei casi di assenza del Segretario titolare</w:t>
      </w:r>
      <w:r>
        <w:rPr>
          <w:sz w:val="28"/>
          <w:szCs w:val="28"/>
        </w:rPr>
        <w:t xml:space="preserve"> non rientrante nella fattispecie di cui al precedente capoverso;</w:t>
      </w:r>
    </w:p>
    <w:p>
      <w:pPr>
        <w:pStyle w:val="Normal"/>
        <w:jc w:val="both"/>
        <w:rPr/>
      </w:pPr>
      <w:r>
        <w:rPr>
          <w:sz w:val="28"/>
          <w:szCs w:val="28"/>
        </w:rPr>
        <w:t>- Ad autorizzare il Segretario Comunale per lo svolgimento di ulteriori incarich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3 - MODALITA' OPERATIV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Il segretario Comunale, </w:t>
      </w:r>
      <w:r>
        <w:rPr>
          <w:bCs/>
          <w:sz w:val="28"/>
          <w:szCs w:val="28"/>
        </w:rPr>
        <w:t xml:space="preserve">ai sensi dell’art. 19 del vigente Contratto Collettivo Nazionale di Lavoro di categoria, </w:t>
      </w:r>
      <w:r>
        <w:rPr>
          <w:sz w:val="28"/>
          <w:szCs w:val="28"/>
        </w:rPr>
        <w:t>garantisce la propria presenza in servizio ed organizza il proprio lavoro previo accordo con i</w:t>
      </w:r>
      <w:r>
        <w:rPr>
          <w:bCs/>
          <w:sz w:val="28"/>
          <w:szCs w:val="28"/>
        </w:rPr>
        <w:t xml:space="preserve"> Sindaci dei tre comuni, </w:t>
      </w:r>
      <w:r>
        <w:rPr>
          <w:sz w:val="28"/>
          <w:szCs w:val="28"/>
        </w:rPr>
        <w:t>in armonia con l’assetto organizzativo degli Enti convenzionati</w:t>
      </w:r>
      <w:r>
        <w:rPr>
          <w:rFonts w:eastAsia="Calibri"/>
          <w:sz w:val="28"/>
          <w:szCs w:val="28"/>
          <w:lang w:val="en-US" w:eastAsia="en-US"/>
        </w:rPr>
        <w:t xml:space="preserve">. In particolare il Segretario comunale presterà servizio presso i Comuni associati per un totale complessivo di 36 ore settimanali. L’articolazione dell’orario di lavoro settimanale è stabilita, previo accordo tra i Sindaci dei Comuni associati in modo tale che sia assicurata la presenza settimanale per </w:t>
      </w:r>
      <w:r>
        <w:rPr>
          <w:rFonts w:eastAsia="Calibri"/>
          <w:b/>
          <w:sz w:val="28"/>
          <w:szCs w:val="28"/>
          <w:lang w:val="en-US" w:eastAsia="en-US"/>
        </w:rPr>
        <w:t>n. 12 ore</w:t>
      </w:r>
      <w:r>
        <w:rPr>
          <w:rFonts w:eastAsia="Calibri"/>
          <w:sz w:val="28"/>
          <w:szCs w:val="28"/>
          <w:lang w:val="en-US" w:eastAsia="en-US"/>
        </w:rPr>
        <w:t xml:space="preserve"> nel Comune di Boro Velino, </w:t>
      </w:r>
      <w:r>
        <w:rPr>
          <w:rFonts w:eastAsia="Calibri"/>
          <w:b/>
          <w:sz w:val="28"/>
          <w:szCs w:val="28"/>
          <w:lang w:val="en-US" w:eastAsia="en-US"/>
        </w:rPr>
        <w:t>18 ore</w:t>
      </w:r>
      <w:r>
        <w:rPr>
          <w:rFonts w:eastAsia="Calibri"/>
          <w:sz w:val="28"/>
          <w:szCs w:val="28"/>
          <w:lang w:val="en-US" w:eastAsia="en-US"/>
        </w:rPr>
        <w:t xml:space="preserve"> nel Comune di Nazzano (RM) e </w:t>
      </w:r>
      <w:r>
        <w:rPr>
          <w:rFonts w:eastAsia="Calibri"/>
          <w:b/>
          <w:sz w:val="28"/>
          <w:szCs w:val="28"/>
          <w:lang w:val="en-US" w:eastAsia="en-US"/>
        </w:rPr>
        <w:t>6 ore</w:t>
      </w:r>
      <w:r>
        <w:rPr>
          <w:rFonts w:eastAsia="Calibri"/>
          <w:sz w:val="28"/>
          <w:szCs w:val="28"/>
          <w:lang w:val="en-US" w:eastAsia="en-US"/>
        </w:rPr>
        <w:t xml:space="preserve"> nel Comune di Mompeo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4 - CLASSE DELLA CONVENZI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a presente convenzione è classificata in classe quarta (</w:t>
      </w:r>
      <w:r>
        <w:rPr>
          <w:rFonts w:eastAsia="Calibri"/>
          <w:b/>
          <w:sz w:val="28"/>
          <w:szCs w:val="28"/>
          <w:lang w:val="en-US" w:eastAsia="en-US"/>
        </w:rPr>
        <w:t>Classe IV</w:t>
      </w:r>
      <w:r>
        <w:rPr>
          <w:rFonts w:eastAsia="Calibri"/>
          <w:sz w:val="28"/>
          <w:szCs w:val="28"/>
          <w:lang w:val="en-US" w:eastAsia="en-US"/>
        </w:rPr>
        <w:t>) ai sensi delle vigenti disposizioni in materia di classificazione delle sedi di segreteria. Alla formale attribuzione della classe di appartenenza provvederà la Prefettura-Ufficio Territoriale del Governo di Roma, Albo dei Segretari Comunali e Provinciali – Sezione Lazio in sede di presa d’atto dell’avvenuta costituzione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5 – RAPPORTO DI LAVORO E TRATTAMENTO ECONOMICO AL SEGRETARI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apporto di lavoro del Segretario, sia relativamente al trattamento giuridico che al trattamento economico, sarà gestito dal Sindaco del Comune Capo convenzione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Competeranno quindi al Sindaco del Comune Capo convenzione gli istituti giuridici quali i congedi ordinari, straordinari, ecc. nonché tutti i rapporti con l’ex Agenzia Autonoma. </w:t>
      </w:r>
      <w:r>
        <w:rPr>
          <w:rFonts w:eastAsia="Calibri"/>
          <w:sz w:val="28"/>
          <w:szCs w:val="28"/>
          <w:lang w:val="en-US" w:eastAsia="en-US"/>
        </w:rPr>
        <w:t>Al Segretario Comunale compete la retribuzione mensile prevista dal vigente contratto collettivo di lavoro dei segretari comunali e provinciali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Al segretario spetta, altresì, una retribuzione mensile aggiuntiva nella misura del 25% stabilita dall’art. 45 del CCNL del 16-5-2001 ed ai sensi dell’art. 10, comma 3, del D.P.R. 04-12-1997, n. 465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6 - FORME DI CONSULTAZI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Possono essere organizzate delle forme di consultazione fra gli Enti convenzionati, tramite incontri tra i rispettivi Sindaci e in accordo anche con il Segretario Comunale, al fine di garantire il buon funzionamento del servizio di Segreteria e la puntuale esecuzione della presente convenzione. In particolare è obbligatoria la consultazione nel caso di determinazione di eventuali nuove modalità di espletamento del servizio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7 - DURATA DELLA CONVENZIONE E CAUSE DI SCIOGLIMENT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La presente convenzione avrà scadenza il 31/12/2021 e decorrerà dalla data del decreto prefettizio di riconoscimento della stessa da parte del Ministero dell’ Interno – Albo dei segretari comunali e provincial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a medesima, una volta sottoscritta dai rispettivi sindaci, verrà inviata alla Prefettura di Roma ex Sezione Regionale Lazio dell’Agenzia Autonoma per la gestione dell’albo dei Segretari Comunali e Provinciali per la presa d’atto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l rinnovo della convenzione dovrà avvenire entro trenta giorni dalla scadenza e potrà anche determinare la modifica delle originarie previsioni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La presente convenzione potrà essere consensualmente sciolta anticipatamente, su richiesta di ciascuna Amministrazione, previo preavviso. </w:t>
      </w:r>
      <w:r>
        <w:rPr>
          <w:sz w:val="28"/>
          <w:szCs w:val="28"/>
        </w:rPr>
        <w:t>In tal caso lo scioglimento avrà luogo dalla data stabilita in accordo tra gli stessi o, qualora non indicato, potrà essere operativo a partire dal giorno successivo a quello del Decreto di scioglimento assunto dalla Prefettura di Roma ex sez. Lazio dell’Agenzia Autonoma per la gestione dell’albo dei Segretari Comunali e Provinciali.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È previsto il recesso unilaterale in qualsiasi momento, previa adozione di apposita deliberazione consiliare. Il recesso diviene efficace dop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90 giorni decorrenti dalla data di trasmissione della deliberazione di consiglio dell' Amministrazione che intende recedere anticipatamente, all’altro Comune. La trasmissione dovrà avvenire tramite PEC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Nelle ipotesi di cui ai punti precedenti circa lo scioglimento anticipato o al termine naturale della convenzione di segreteria, i Sindaci hanno la possibilità di definire, d’intesa tra loro, e con l’accettazione del segretario titolare della sede, in quale comune tra quelli facenti parte della convenzione il segretario stesso deve essere nominato. Ove non si addivenga all’accordo tra i sindaci e con il segretario, quest’ultimo conserva la titolarità del comune capofila della convenzione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8 - RAPPORTI FINANZIAR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 rapporti finanziari sono ispirati all'equa suddivisione degli oneri, sulla base della ripartizione delle ore lavorative fra i due Enti convenzionati e della complessità organizzativa degli stessi. Pertanto, la spesa relativa al trattamento economico complessivo del Segretario Comunale e quella per gli scavalchi e/o reggenze di eventuali suoi sostituti, sarà ripartita tra i due Enti nella seguente percentual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Borgo Velino:  33,33%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Nazzano:</w:t>
        <w:tab/>
        <w:t>50,00%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Mompeo:</w:t>
        <w:tab/>
        <w:tab/>
        <w:t>16,67%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Il Comune Capo Convenzione provvede alla erogazione delle intere competenze economiche spettanti al Segretario Comunale, comprese quelle per contributi previdenziali ed assistenziali, e al recupero della parte di spesa a carico dell'altro Comune aderente alla convenzione, salvo conguaglio a fine anno. Il Comune di Borgo Velino, ai fini di quanto sopra e a mezzo del competente organo, provvederà alla ripartizione delle spese in modo consuntivo. </w:t>
      </w:r>
      <w:r>
        <w:rPr>
          <w:sz w:val="28"/>
          <w:szCs w:val="28"/>
        </w:rPr>
        <w:t xml:space="preserve">Resta infine a carico dei singoli Comuni convenzionati la retribuzione di risultato, (correlata al conseguimento degli obiettivi assegnati, predeterminati dal Comune stesso), di cui  all’art. 42 del C.C.N.L. del 16.5.2001, e l’eventuale maggiorazione della retribuzione di posi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mune di </w:t>
      </w:r>
      <w:r>
        <w:rPr>
          <w:rFonts w:eastAsia="Calibri"/>
          <w:sz w:val="28"/>
          <w:szCs w:val="28"/>
          <w:lang w:val="en-US" w:eastAsia="en-US"/>
        </w:rPr>
        <w:t>Borgo Velino</w:t>
      </w:r>
      <w:r>
        <w:rPr>
          <w:sz w:val="28"/>
          <w:szCs w:val="28"/>
        </w:rPr>
        <w:t>, nella sua veste di capo convenzione iscriverà nel proprio Bilancio, nella parte USCITA, tutte le spese precitate (relative sia ad emolumenti, contributi, supplenze, corsi di aggiornamento e quant'altro), da corrispondere a favore del Segretario Comunale e nella parte ENTRATA il rimborso delle quote dovute da parte dei Comuni di Nazzano e Momp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suddette quote dovranno essere corrisposte dai Comuni di Nazzano e Mompeo, in quattro rate trimestrali del 25% da pagarsi entro il decimo giorno successivo al trimestre. Per il trimestre in corso la quota a carico dei Comuni di Nazzano e Mompeo sarà calcolata fino al 30 giugno 2018 e corrisposta entro il 10 lugl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siasi variazione stipendiale nel trimestre verrà preventivamente comunicata dal Comune di Borgo Vel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ritardo nel pagamento dell'acconto e del saldo, così come sopra determinato, verranno applicati gli interesse legali di mora, vigenti al momento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Calibri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Calibri"/>
          <w:b/>
          <w:bCs/>
          <w:caps/>
          <w:sz w:val="28"/>
          <w:szCs w:val="28"/>
          <w:lang w:val="en-US" w:eastAsia="en-US"/>
        </w:rPr>
        <w:t>ART. 9 - stato giuridico Del Segretario comunal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Calibri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Tutti i provvedimenti riguardanti lo stato giuridico ed economico del Segretario comunale, che saranno emanati o richiesti dai competenti organi, verranno trasmessi e faranno riferimento sempre al Comune di Borgo Velino che ne darà tempestiva comunicazione ai Comuni associati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l Sindaco del Comune di Borgo Velino provvede ad autorizzare congedi ordinari e straordinari e a decidere sulla necessità di richiedere la sostituzione e sulla persona cui conferire il relativo incarico, sentiti i Sindaci dei comuni convenzionati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Inoltre, provvede a trasmettere all’Albo sez. Reg. Lazio le richieste del Segretario concernenti aspettative per motivi di salute, maternità, sindacali e in tutte le ipotesi in cui il periodo di assenza o impedimento superi i 60 giorni, contestualmente indicando il Segretario cui conferire l’incarico di sostituzio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indaco del Comune Capo convenzione, sentiti i Sindaci dei </w:t>
      </w:r>
      <w:r>
        <w:rPr>
          <w:rFonts w:eastAsia="Calibri"/>
          <w:sz w:val="28"/>
          <w:szCs w:val="28"/>
          <w:lang w:val="en-US" w:eastAsia="en-US"/>
        </w:rPr>
        <w:t>Comuni associati</w:t>
      </w:r>
      <w:r>
        <w:rPr>
          <w:sz w:val="28"/>
          <w:szCs w:val="28"/>
        </w:rPr>
        <w:t>, provvederà altresì ad autorizzare il Segretario Comunale all’eventuale svolgimento di ulteriori incarichi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10 – REVOCA DEL SEGRETARI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Sindaco del Comune capo convenzione compete la nomina e la revoca del Segretario comunale. Salvo quanto disposto nell'atto deliberativo n. 113/2001 dell’ ex C.d.A. dell'Agenzia Nazionale dell'Albo dei Segretari Comunali e Provinciali, si osserveranno, in materia, comunque le disposizioni di cui agli atti deliberativi n. 150/99 e 164/2000 dell' ex Agenzia dei Segretari Comunali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ART. 11 – MODIFICHE ALLA CONVEZIONE – RINVIO A NORM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Qualsiasi modifica alla presente Convezione dovrà essere approvata dai Consigli Comunali dei Comuni convenzionati. Per quanto non previsto nella presente convenzione si fa riferimento alle vigenti disposizioni legislative in materia e alla normativa contrattuale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caps/>
          <w:sz w:val="28"/>
          <w:szCs w:val="28"/>
          <w:lang w:val="en-US" w:eastAsia="en-US"/>
        </w:rPr>
        <w:t xml:space="preserve">Art. 12 – </w:t>
      </w:r>
      <w:r>
        <w:rPr>
          <w:rFonts w:eastAsia="Calibri"/>
          <w:b/>
          <w:bCs/>
          <w:sz w:val="28"/>
          <w:szCs w:val="28"/>
          <w:lang w:val="en-US" w:eastAsia="en-US"/>
        </w:rPr>
        <w:t>RIMBORSO SPESE VIAGGIO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eWeb"/>
        <w:spacing w:before="0" w:after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In materia, si rinvia integralmente a quanto disposto dal </w:t>
      </w:r>
      <w:r>
        <w:rPr>
          <w:rStyle w:val="StrongEmphasis"/>
          <w:b w:val="false"/>
          <w:sz w:val="28"/>
          <w:szCs w:val="28"/>
        </w:rPr>
        <w:t>Decreto del Presidente dell’Unità di Missione prot. n. 25402 del 17 maggio 2011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caps/>
          <w:sz w:val="28"/>
          <w:szCs w:val="28"/>
          <w:lang w:val="en-US" w:eastAsia="en-US"/>
        </w:rPr>
        <w:t xml:space="preserve">Art. 13 – </w:t>
      </w:r>
      <w:r>
        <w:rPr>
          <w:rFonts w:eastAsia="Calibri"/>
          <w:b/>
          <w:bCs/>
          <w:sz w:val="28"/>
          <w:szCs w:val="28"/>
          <w:lang w:val="en-US" w:eastAsia="en-US"/>
        </w:rPr>
        <w:t>REGISTRAZIO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US" w:eastAsia="en-US"/>
        </w:rPr>
        <w:t>La presente convenzione sarà registrata in caso d'uso ai sensi della vigente legge sull’imposta di registro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Letto, approvato e sottoscritto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OMUNE DI BORGO VELINO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OMUNE DI NAZZANO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MOMP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6:00Z</dcterms:created>
  <dc:creator>user</dc:creator>
  <dc:description/>
  <cp:keywords/>
  <dc:language>en-US</dc:language>
  <cp:lastModifiedBy>utente</cp:lastModifiedBy>
  <cp:lastPrinted>2016-09-21T14:36:00Z</cp:lastPrinted>
  <dcterms:modified xsi:type="dcterms:W3CDTF">2018-04-23T14:43:00Z</dcterms:modified>
  <cp:revision>4</cp:revision>
  <dc:subject/>
  <dc:title>Proposta per</dc:title>
</cp:coreProperties>
</file>