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253" w:leader="none"/>
        </w:tabs>
        <w:jc w:val="both"/>
        <w:rPr>
          <w:w w:val="11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6445" cy="880110"/>
            <wp:effectExtent l="0" t="0" r="0" b="0"/>
            <wp:wrapSquare wrapText="bothSides"/>
            <wp:docPr id="1" name="stemm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36"/>
        </w:rPr>
        <w:t>COMUNE DI MONTALTO DELLE MARCHE</w:t>
      </w:r>
    </w:p>
    <w:p>
      <w:pPr>
        <w:pStyle w:val="Corpodeltesto2"/>
        <w:tabs>
          <w:tab w:val="clear" w:pos="708"/>
          <w:tab w:val="center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rov. di Ascoli Piceno)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51" w:hanging="0"/>
        <w:rPr/>
      </w:pPr>
      <w:r>
        <w:rPr>
          <w:sz w:val="16"/>
        </w:rPr>
        <w:t>Cap. 63068 – P.zza Umberto I° n. 12                                                              Tel. 0736-828015  Fax 828002</w:t>
      </w:r>
    </w:p>
    <w:p>
      <w:pPr>
        <w:pStyle w:val="Normal"/>
        <w:tabs>
          <w:tab w:val="clear" w:pos="708"/>
          <w:tab w:val="right" w:pos="9639" w:leader="none"/>
        </w:tabs>
        <w:ind w:right="51" w:hanging="0"/>
        <w:rPr/>
      </w:pPr>
      <w:r>
        <w:rPr>
          <w:sz w:val="16"/>
        </w:rPr>
        <w:t>C.F. 80000490443 - P.I. 00430550442                                                            e-mail: comune@comune.montaltodellemarche.ap.it</w:t>
      </w:r>
    </w:p>
    <w:p>
      <w:pPr>
        <w:pStyle w:val="Heading1"/>
        <w:ind w:right="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PEC com.montalto.ap@emarche.it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SIMARIO DI SCARTO ADOTTATO DAL COMUNE DI MONTALTO DELLE MARCHE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I DA CONSERVARE SENZA LIMITI DI TEMPO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bali, di Giunta, Consiglio, gara, concorsi, ec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atuti, Regolamenti, Decreti, Ordinanze, Interrogazioni, Mozioni, Verbali Nucleo di Valutazione, Registro protocollo, Registro albo, Registro notifiche, Registro infortuni, Repertorio contratti, Atti relativi a partecipazione societarie; Documentazione relativa alle elezioni amministrative, Atti e documenti contenzioso legale, Schedari, Rubriche e repertori dell’archivio, Atti relativi a riordinamento e scarti archivistic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vedimenti costitutivi, modificativi o estintivi di posizioni giuridiche e quindi anche determinazioni, concessioni, autorizzazioni, nulla osta, ecc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ti, verbali di gara, bandi di gara, offerta impresa aggiudicataria, capitolati di gara, documentazione relativa alla qualificazio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ntari dei beni mobili e immobili del Comu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cicolo del personale in servizio; ruoli del personale e libri matricola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ci e consuntivi, libri mastri, libri giornali, libri contabili, documenti richieste mutui (anche estinti), ruol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e di le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i regolatori e particolareggiati; piani di lottizzazione; regolamenti edilizi, concessioni e autorizzazioni edilizi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ercio: licenze, autorizz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I ELIMINABILI DOPO 5 AN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hieste congedi e aspettative personale dipendente, orari di ufficio e funzionamento uffic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hieste di pubblicazione all’albo, notifich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llettari prelievi economo, conto dell’econom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stri spese postal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ande occupazione temporanea suolo pubbl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iconti dei contributi in denaro erogati a enti, associazioni, ecc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ispondenza di carattere occasionale ovvero il complesso delle lettere e delle note scritte, inviate e ricevute dall’ente con riferimento ad un affare individuato ma che per la loro scarsa importanza non siano sfociate in una delibera o provvedimento di altro genere, rimaste per così dire senza segui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fiscale per la quale la legge prevede tale termine di conserv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I ELIMINABILI DOPO 10 AN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bbonamenti a rivist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cessi verbali relativi a sanzioni elevate in materia di competenza dell’ente (polizia amministrativa, commerciale, codice della strada, abusi edilizi), offerte ditte non aggiudicatarie, libri contabili, ecc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corsi (domande, elaborati), gestione fiscale e assicurativa dei dipendenti e collaboratori (CUD, 730/4, denuncie contributive, INAIl, modelli versamento contributi previdenziali e fiscali, buste paga, statistiche del persona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I ELIMINABILI DOPO 15 AN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menti urbanistici e documenti corre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I ELIMINABILI DOPO 40 AN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dati di pagamento e revers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right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Corpodeltesto2">
    <w:name w:val="Corpo del testo 2"/>
    <w:basedOn w:val="Normal"/>
    <w:qFormat/>
    <w:pPr>
      <w:ind w:right="51" w:hanging="0"/>
      <w:jc w:val="both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4:00Z</dcterms:created>
  <dc:creator>Comune Montalto</dc:creator>
  <dc:description/>
  <cp:keywords/>
  <dc:language>en-US</dc:language>
  <cp:lastModifiedBy>Segreteria</cp:lastModifiedBy>
  <cp:lastPrinted>2015-09-10T11:23:00Z</cp:lastPrinted>
  <dcterms:modified xsi:type="dcterms:W3CDTF">2015-12-21T10:44:00Z</dcterms:modified>
  <cp:revision>2</cp:revision>
  <dc:subject/>
  <dc:title>COMUNE DI MONTALTO DELLE MARCHE</dc:title>
</cp:coreProperties>
</file>