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OMUNE DI MONTALTO DELLE MARCHE</w:t>
      </w:r>
    </w:p>
    <w:p>
      <w:pPr>
        <w:pStyle w:val="Normal"/>
        <w:ind w:left="567" w:right="-852" w:hanging="0"/>
        <w:rPr/>
      </w:pPr>
      <w:r>
        <w:rPr/>
        <w:t xml:space="preserve">                                                    </w:t>
      </w:r>
      <w:r>
        <w:rPr/>
        <w:t>(Prov. di Ascoli Piceno)</w:t>
      </w:r>
    </w:p>
    <w:p>
      <w:pPr>
        <w:pStyle w:val="Normal"/>
        <w:ind w:left="567" w:right="-852" w:hanging="0"/>
        <w:rPr/>
      </w:pPr>
      <w:r>
        <w:rPr/>
      </w:r>
    </w:p>
    <w:p>
      <w:pPr>
        <w:pStyle w:val="Normal"/>
        <w:ind w:right="-852" w:hanging="0"/>
        <w:rPr>
          <w:sz w:val="36"/>
          <w:szCs w:val="36"/>
        </w:rPr>
      </w:pPr>
      <w:r>
        <w:rPr>
          <w:sz w:val="36"/>
          <w:szCs w:val="36"/>
        </w:rPr>
        <w:t xml:space="preserve">Montalto delle Marche   li   ______________  </w:t>
      </w:r>
    </w:p>
    <w:p>
      <w:pPr>
        <w:pStyle w:val="NormaleWeb"/>
        <w:jc w:val="center"/>
        <w:rPr/>
      </w:pPr>
      <w:r>
        <w:rPr>
          <w:rFonts w:cs="Palatino Linotype" w:ascii="Palatino Linotype" w:hAnsi="Palatino Linotype"/>
          <w:b/>
          <w:bCs/>
          <w:sz w:val="36"/>
          <w:szCs w:val="36"/>
        </w:rPr>
        <w:t>ALLEGATO 1</w:t>
      </w:r>
    </w:p>
    <w:p>
      <w:pPr>
        <w:pStyle w:val="NormaleWeb"/>
        <w:spacing w:before="280" w:after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scheda  relativa agli interventi e servizi  oggetto dell’integrazione  al Contratto di servizio con l’ASP </w:t>
      </w:r>
      <w:r>
        <w:rPr>
          <w:rFonts w:cs="Palatino Linotype" w:ascii="Palatino Linotype" w:hAnsi="Palatino Linotype"/>
          <w:b/>
          <w:bCs/>
          <w:sz w:val="36"/>
          <w:szCs w:val="36"/>
        </w:rPr>
        <w:t>“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VIVERE INSIEME” AZIENDA PUBBLICA DI SERVIZI ALLA PERSONA DI MONTALTO DELLE MARCHE ed inerente l’affidamento della gestione del servizio di n. 8 posti RSA, Residenza Sanitaria Assistenziale  </w:t>
      </w:r>
    </w:p>
    <w:p>
      <w:pPr>
        <w:pStyle w:val="NormaleWeb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-Scheda Tecnica </w:t>
      </w:r>
      <w:r>
        <w:rPr>
          <w:rFonts w:cs="Palatino Linotype" w:ascii="Palatino Linotype" w:hAnsi="Palatino Linotype"/>
          <w:b/>
          <w:sz w:val="36"/>
          <w:szCs w:val="36"/>
        </w:rPr>
        <w:t>C</w:t>
      </w:r>
    </w:p>
    <w:p>
      <w:pPr>
        <w:pStyle w:val="NormaleWeb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“</w:t>
      </w:r>
      <w:r>
        <w:rPr>
          <w:rFonts w:cs="Palatino Linotype" w:ascii="Palatino Linotype" w:hAnsi="Palatino Linotype"/>
          <w:b/>
          <w:sz w:val="36"/>
          <w:szCs w:val="36"/>
        </w:rPr>
        <w:t>Residenza Sanitaria Assistenziale</w:t>
      </w:r>
      <w:r>
        <w:rPr>
          <w:rFonts w:cs="Palatino Linotype" w:ascii="Palatino Linotype" w:hAnsi="Palatino Linotype"/>
          <w:sz w:val="36"/>
          <w:szCs w:val="36"/>
        </w:rPr>
        <w:t xml:space="preserve"> ” (R.S.A)</w:t>
      </w:r>
    </w:p>
    <w:p>
      <w:pPr>
        <w:pStyle w:val="NormaleWeb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 xml:space="preserve">                             </w:t>
      </w:r>
    </w:p>
    <w:p>
      <w:pPr>
        <w:pStyle w:val="NormaleWeb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Responsabile del Servizio</w:t>
      </w:r>
    </w:p>
    <w:p>
      <w:pPr>
        <w:pStyle w:val="NormaleWeb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indaco</w:t>
      </w:r>
    </w:p>
    <w:p>
      <w:pPr>
        <w:pStyle w:val="NormaleWeb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tricardi Daniel</w:t>
      </w:r>
    </w:p>
    <w:p>
      <w:pPr>
        <w:pStyle w:val="NormaleWeb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eWeb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eWeb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eWeb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eWeb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eWeb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eWeb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jc w:val="both"/>
        <w:rPr/>
      </w:pPr>
      <w:bookmarkStart w:id="0" w:name="table02"/>
      <w:bookmarkEnd w:id="0"/>
      <w:r>
        <w:rPr/>
        <w:t xml:space="preserve">            </w:t>
      </w:r>
      <w:r>
        <w:rPr>
          <w:sz w:val="44"/>
          <w:szCs w:val="44"/>
        </w:rPr>
        <w:t>COMUNE DI MONTALTO DELLE MARCH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Prov. Ascoli Piceno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7020"/>
      </w:tblGrid>
      <w:tr>
        <w:trPr>
          <w:trHeight w:val="405" w:hRule="atLeast"/>
        </w:trPr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SCHEDA TECNI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“</w: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C”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La presente scheda tecnica si integra  con il  contenuto del contratto  tra l’ASUR Marche Area Vasta 5 e</w:t>
            </w: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la Residenza Sanitaria Assistenziale del Comune di Montalto delle Marche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RVIZIO/PROGETTO/ATTIVITÁ</w:t>
            </w:r>
          </w:p>
          <w:p>
            <w:pPr>
              <w:pStyle w:val="NormaleWeb"/>
              <w:jc w:val="both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RESIDENZA PROTETTA Anziani </w:t>
            </w:r>
          </w:p>
          <w:p>
            <w:pPr>
              <w:pStyle w:val="NormaleWeb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>Residenza per la terza età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“ Avvocato  Vincenzo  Galli “ 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La  denominazione della  Residenza Protetta  non dovrà essere modificata in ossequio al suo originario  benefattore Avvocato Vincenzo Galli  anche nel caso di realizzazione di nuova struttura .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OBIETTIVI, DESCRIZIONE DEL SERVIZIO E UTENZ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 Residenza Sanitaria Assistenziale (RSA) è una struttura residenziale  con elevato livello di integrazione socio-sanitaria, destinata ad accogliere , temporaneamente o permanentemente, anziani affetti da non autosufficienza grave, molto grave o terminale che necessitano di prestazioni sanitarie complesse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 trattamenti sono costituiti da prestazioni professionali di tipo medico, infermieristico, riabilitativo e tutelare, assistenza farmaceutica e accertamenti diagnostici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 RSA, inoltre, è destinata a permettere la dimissione ospedaliera da reparti acuti o di riabilitazione di pazienti che, per le condizioni socio-ambientali-familiari e sanitarie, non possono rientrare al domicilio.</w:t>
            </w:r>
          </w:p>
          <w:p>
            <w:pPr>
              <w:pStyle w:val="NormaleWeb"/>
              <w:spacing w:before="28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POSTI DISPONIBIL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Come </w:t>
            </w:r>
            <w:r>
              <w:rPr>
                <w:rFonts w:cs="Palatino Linotype" w:ascii="Palatino Linotype" w:hAnsi="Palatino Linotype"/>
                <w:b/>
                <w:bCs/>
              </w:rPr>
              <w:t>il Decreto n.42 AUT del 13/07/2021 della Regione Marche</w:t>
            </w:r>
            <w:r>
              <w:rPr>
                <w:rFonts w:cs="Palatino Linotype" w:ascii="Palatino Linotype" w:hAnsi="Palatino Linotype"/>
                <w:b/>
              </w:rPr>
              <w:t>,  i posti della RSA sono di n.8.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ICAZIONE/LUOGO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</w:rPr>
              <w:t xml:space="preserve">Via Romitorio n. 1  (ex Villa Colletta) – Montalto delle Marche 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TEMPI DI PERMANENZ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</w:rPr>
              <w:t>Definiti dall’UVI</w:t>
            </w:r>
            <w:r>
              <w:rPr/>
              <w:t xml:space="preserve"> 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GIORNI E ORARI DI APERTUR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Tutti i giorni dell’anno 24 ore su 24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MODALITÁ DI ACCESSO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I percorsi che consentono l’accesso degli assistiti dell’ASUR MARCHE – AV5 alla RSA, debbono prevedere la provenienza del pazienta d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>Dimissione ospedaliera da reparti per acuti, di riabilitazione o lungodegenz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>Dimissioni da strutture residenziali accreditate di alto livello assistenzial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micilio, nei casi in cui le condizioni socio – ambientali – familiari e sanitarie sono tali da non rendere possibile la cura e la permanenza a domicilio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’accesso è subordinato alla valutazione  multidimensionale  dell’UVI 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PRESTAZIONI ASSISTENZIALI, SANITARIE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eve essere garantito per ogni ospite ammesso i seguenti standard minimi assistenziali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/>
              <w:t>Cure residenziali Estensive R 2.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Assistenza medica: 100 min/die ogni 20 posti letto (l’assistenza medica è referita all’impegno di coordinamento delle attività sanitarie e igienico – organizzative. Essa è raggiunta all’attività svolta dal Medico di Assistenza Primaria (MMG) a cui l’assistito è incarica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Assistenza globale: almeno 140 min/die/utente di cui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>Assistenze infermieristica: 45 min/die/utente (con presenza in struttura H 24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/>
              <w:t>OSS: 85 min/die/utente (con presenza in struttura H 24)</w:t>
            </w:r>
          </w:p>
          <w:p>
            <w:pPr>
              <w:pStyle w:val="Normal"/>
              <w:numPr>
                <w:ilvl w:val="1"/>
                <w:numId w:val="4"/>
              </w:numPr>
              <w:spacing w:before="280" w:after="0"/>
              <w:jc w:val="both"/>
              <w:rPr/>
            </w:pPr>
            <w:r>
              <w:rPr/>
              <w:t>Personale riabilitativo (fisioterapia): 10 min/die/utente.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STAZIONI ALBERGHIERE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Servizi amministrativi , generali e di portineria 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Cura degli ambienti esterni di pertinenza della struttur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ornitura dei pas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Pulizia quotidiana degli ambienti comuni e delle singole came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Palatino Linotype" w:ascii="Palatino Linotype" w:hAnsi="Palatino Linotype"/>
              </w:rPr>
              <w:t>Lavaggio degli indumenti, della biancheria intima e della biancheria alberghier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Rifacimento letti e cambio di  biancheria</w:t>
            </w:r>
            <w:r>
              <w:rPr/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STO DEL SERVIZIO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La copertura dei costi del Servizio è garantita dall’AV 5 che valorizza le prestazioni assistenziali della struttura “RSA” sulla base delle seguenti tariffe pro capite/die ai sensi della DGRM n.1331/2014, per un totale giornaliero di € 123,00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 quote vengono cosi riparti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80,50 quota SS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€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42,50 quota utente/Comu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 primi 60 (sessanta) giorni di permanenza presso la RSA sono esenti dalla compartecipazione alla spesa, cosi come previsto nell’allegato B alla DGRM 704/06 e la quota pro/die di € 123,00 è a totale carico dell’AV5 (dimissione protetta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a RSA provvede direttamente, acquisendo le eventuali garanzie a riscuotere le quote sociali. Ciascun ospite, e/o chi per lo stesso tenuto, corrisponde direttamente alla struttura per ogni giornata effettiva di presenza e/o per le giornate di assenza volontaria, l’importo della compartecipazione (retta alberghiero – sociale) di € 42,50.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RAPPORTI ECONOMICI IN CASO DI UTENTI CON CONTRIBUTO COMUNALE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Per gli anziani indigenti residenti nel Comune  di Montalto delle Marche   lo stesso Comune  provvederà,  in ossequio alle disposizioni di legge vigenti ,   a contribuire al loro sostentamento. </w:t>
            </w:r>
          </w:p>
          <w:p>
            <w:pPr>
              <w:pStyle w:val="NormaleWeb"/>
              <w:spacing w:before="28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SONALE IMPIEGAT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Nella struttura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I requisiti di personale  debbono essere rispondenti a quanto previsto dalla L. 328/2000 , L.R. 20/2002 e regolamento  di esecuzione n. 1/2004 e s.m. e i.</w:t>
            </w:r>
            <w:r>
              <w:rPr/>
              <w:t xml:space="preserve"> , L.R. 5/2008 e suo reg. di esecuzione n. 2/2009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OPRIETÁ EDIFICIO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Edifici di Via Romitorio n. 1 : proprietà  del Comune di Montalto delle Marche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DICATORI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l rispetto degli standard assistenziali medici, infermieristici e OSS deve essere documentato attraverso la pianificazione dei turni di servizio e la rendicontazione oraria di ogni figura professionale, compreso quelle relative all’assistenza alberghiera, occupazionale e riabilitativa.  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SCIPLINA INTEGRAZIONE SOCIO-SANITARIA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È contenuta nell’ Accordo stipulato tra l’ASP e l’Asur Marche Area Vasta 5, “Per l’erogazione di prestazioni sociosanitarie del livello assistenziale RSA” 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table06"/>
      <w:bookmarkStart w:id="2" w:name="table03"/>
      <w:bookmarkStart w:id="3" w:name="table06"/>
      <w:bookmarkStart w:id="4" w:name="table03"/>
      <w:bookmarkEnd w:id="3"/>
      <w:bookmarkEnd w:id="4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20:00Z</dcterms:created>
  <dc:creator>Comune di Montalto delle Marche</dc:creator>
  <dc:description/>
  <cp:keywords/>
  <dc:language>en-US</dc:language>
  <cp:lastModifiedBy>MarinellaFiorenza</cp:lastModifiedBy>
  <cp:lastPrinted>2021-07-23T13:31:00Z</cp:lastPrinted>
  <dcterms:modified xsi:type="dcterms:W3CDTF">2021-07-27T10:10:00Z</dcterms:modified>
  <cp:revision>6</cp:revision>
  <dc:subject/>
  <dc:title>ALLEGATO 1</dc:title>
</cp:coreProperties>
</file>