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248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tinatario delle disposizion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posti/responsabili cantiere/incaricati al controllo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idità delle disposizioni: a partire dalla presente data fino a nuove disposizion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Nota informativa per Preposti/responsabili cantiere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aricati al contro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esti giorni si stanno susseguendo una serie di disposizioni delle autorità competenti che individuano misure per il contrasto e il contenimento del virus Covid-19 ( Corona Viru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 queste, siamo impegnati a riflettere se negli ultimi 14 giorni abbiamo manifestato sintomi di contagio, abbiamo effettuato soggiorni in zone a rischio epidemiologico o siamo stati in contatto stretto (faccia a faccia) con persone con sospetto o conferma di Covid-19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attuazione al dpcm del 26/04/2020 e del “Protocollo condiviso di regolazione delle misure per il contrasto e il contenimento della diffusione del virus Covid-19 negli ambienti di lavoro” sottoscritto dalle parti sociali in data 24/04/2020, l’azienda ha messo in atto un protocoll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i precauzioni sono ancora più rivelanti per la nostra azienda, pertanto siamo chiamati ad adottare le più adeguate misu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datore di lavoro ha informato i lavoratori ai sensi dell’art. 36 del D.lgs.81.08 circa i rischi connessi allo svolgimento delle attività e  ha attuato regole e misure comportamentali che in caso di emergenze ed eventi anche se non strettamente connesse ad un esposizione lavorativa devono essere rispettat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ure Adotta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misure prendono in considerazione dei principi generali validi nelle valutazioni e riduzioni dei risch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DUZIONE DEL PERSONALE ESPOSTO A RISCH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 riduzione ed il controllo di un numero inferiore di persone e’ fondamentale per il controllo dell’esposizione al rischio [misura preventiva]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MODULAZIONE DELLE ATTIVITA’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attività, sviluppate nel tempo possono essere rimodulate in modo da garantire la sicurezza degli operatori restando nell’ambito degli obblighi contrattuali legali o di fatto. [misura preventiva]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TURA DI DP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nitura di dpi adatti alla gestione del rischio residuo [misura protettiva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DEL RISPETTO DELLE DISPOSIZION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Le disposizioni sono stabilite al fine di ridurre il rischio per ogni singolo dipendente e TUTTI devono rispettar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posto ha la responsabilità del controllo e della verifica e, in caso di inosservanze, ha l’obbligo di segnalazione immediata al datore di lavoro  per le opportune azioni disciplinar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posto/responsabile di cantiere/incaricato al control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preposto</w:t>
      </w:r>
      <w:r>
        <w:rPr/>
        <w:t xml:space="preserve"> </w:t>
      </w:r>
      <w:r>
        <w:rPr>
          <w:rFonts w:cs="Arial" w:ascii="Arial" w:hAnsi="Arial"/>
        </w:rPr>
        <w:t>responsabile di cantiere/incaricato al controllo è colui che sulla base di competenze professionali acquisite, coordina e controlla il regolare svolgimento delle attività lavorative ed assicura la realizzazione delle direttive ricevute, grazie anche al potere funzionale ci cui è dot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ene infatti definito preposto, ai sensi dell’art. 2 comma 1 lett.e) del D.lgs.81.08, una persona che in ragione delle competenze professionali e nei limiti di poteri gerarchici e funzionali adeguati alla natura dell’incarico conferito sovrintende alla attività lavorativa e garantisce l’attuazione delle direttive ricevute, controllandone la corretta esecuzione da parte dei lavoratori ed esercitando un funzionale potere di inizi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uolo del preposto</w:t>
      </w:r>
      <w:r>
        <w:rPr/>
        <w:t>/</w:t>
      </w:r>
      <w:r>
        <w:rPr>
          <w:rFonts w:cs="Arial" w:ascii="Arial" w:hAnsi="Arial"/>
        </w:rPr>
        <w:t>responsabile di cantiere/incaricato al controllo si differenzia, principalmente, da quello del dirigente per la sicurezza in quanto il preposto deve limitarsi a vigilare e a riferire al datore di lavoro e/o dirigente stesso eventuali anomal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posto</w:t>
      </w:r>
      <w:r>
        <w:rPr/>
        <w:t>/</w:t>
      </w:r>
      <w:r>
        <w:rPr>
          <w:rFonts w:cs="Arial" w:ascii="Arial" w:hAnsi="Arial"/>
        </w:rPr>
        <w:t>responsabile di cantiere/incaricato al controllo nel rispetto del protocollo di contenimento dovrà secondo le indicazioni impartite dal datore di lavoro verificare giornalmente il rispetto delle indicazioni secondo la check- list consegna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ingresso in azie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preposto/responsabile di cantiere/incaricato al controllo dovrà effettuare il monitoraggio della temperatura corporea. Se tale temperatura corporea risulterà superiore ai 37,5°C non deve consentire l’accesso ai luoghi di lavoro;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e misurazioni dovranno essere registrate in due registri distinti: un registro con temperatura &gt; 37,5°C e un registro con temperatura &gt; 37,5°C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a dell’accesso in cantiere il preposto dovrà verificare la presenza del kit di sicurezza consegnato ad ogni dipendent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Avvertire immediatamente il datore di lavoro, collaborare con l’addetto al primo soccorso per impedire l’accesso al lavoro e allontanare altri lavoratori dal sito nel caso un lavoratore accusasse sintomi riconducibili al COvid-19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ccogliere e archiviare in nella sede operativa/cantiere all’interno di un apposito raccoglitore le dichiarazioni dei lavoratori e dei fornitori che entrano in cantie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per le imprese fornitrici e subappaltatri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preposto/responsabile di cantiere/incaricato al controllo deve far rispettare le procedure riguardo le imprese fornitrici le quali devono rispettare le procedure di ingresso, transito e uscita mediante modalità, percorsi e tempistiche predefinite al fine di ridurre le occasioni di contatto con il personale in forza nella sede operativa/cantiere e negli uffici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izia e sanific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posto/responsabile di cantiere/incaricato al controllo deve verificare e controllare che venga eseguita la sanificazione periodica secondo il piano predisposto dall’azienda in particolare deve verificare che vengano igienizzati i locali igienici, baraccamenti, i mezzi e gli attrezz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anze di sicurezz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preposto/responsabile di cantiere/incaricato al controllo deve verificare che durante le lavorazioni i dipendenti rispettino la distanza di 1 metro durante l’attività lavorativ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presa visione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luogo         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l sottoscritto        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                   _____________________________________</w:t>
      </w:r>
    </w:p>
    <w:p>
      <w:pPr>
        <w:pStyle w:val="Normal"/>
        <w:ind w:left="708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0" w:firstLine="70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Il DL </w:t>
      </w:r>
    </w:p>
    <w:p>
      <w:pPr>
        <w:pStyle w:val="Normal"/>
        <w:ind w:left="7080"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.S.P.P.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GSL Aziendale – informativa preposti/rc/ic - DPCM 26 aprile 2020 Protocollo condiviso ambienti di lavoro 24 aprile 2020, Protocollo condiviso Ministero infrastrutture e trasporti 24 aprile 2020,Protocollo condiviso settore trasporto e logistica 20 marzo 2020, D.Lgs 81/2008 s.m.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261"/>
      <w:gridCol w:w="3044"/>
    </w:tblGrid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PCM 26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ambienti di lavoro 24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Ministero infrastrutture e trasporti 24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settore trasporto e logistica 20 marzo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.Lgs 81/2008 s.m.i.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GSL Aziendale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Disposizioni emergenza Coronavirus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Covid-19 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informativa preposti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responsabili cantiere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t>incaricati al controllo</w:t>
          </w:r>
        </w:p>
      </w:tc>
      <w:tc>
        <w:tcPr>
          <w:tcW w:w="3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omune di Montalto delle Marche 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3068 Montalto delle Marche (AP)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le dei Tigli  n. 37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P.Iva/C.F.: 80000490443</w:t>
          </w:r>
        </w:p>
      </w:tc>
    </w:tr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DSA Covid - 19 Rev. 0.2</w:t>
          </w:r>
        </w:p>
      </w:tc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llegato IIb</w:t>
          </w:r>
        </w:p>
      </w:tc>
    </w:tr>
  </w:tbl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  <w:szCs w:val="4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ourier New" w:hAnsi="Courier New" w:cs="Courier New"/>
      <w:sz w:val="24"/>
      <w:szCs w:val="40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0:00Z</dcterms:created>
  <dc:creator>Sicurweb spa</dc:creator>
  <dc:description/>
  <cp:keywords/>
  <dc:language>en-US</dc:language>
  <cp:lastModifiedBy>Sergio</cp:lastModifiedBy>
  <cp:lastPrinted>2006-10-20T17:59:00Z</cp:lastPrinted>
  <dcterms:modified xsi:type="dcterms:W3CDTF">2020-04-30T09:48:00Z</dcterms:modified>
  <cp:revision>34</cp:revision>
  <dc:subject/>
  <dc:title>verbale riunione</dc:title>
</cp:coreProperties>
</file>