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248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tinatario delle disposizioni: fornitori e utenti/clienti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idità delle disposizioni: a partire dalla presente data fino a nuove disposizio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Nota informativa per fornitori e utenti/clien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regolamentazione accessi in azienda persone esterne in relazione all’emergenza Coronavirus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ttuazione al dpcm del 26/04/2020 e del “Protocollo condiviso di regolazione delle misure per il contrasto e il contenimento della diffusione del virus Covid-19 negli ambienti di lavoro” sottoscritto dalle parti sociali in data 24/04/2020, la nostra azienda ha messo in atto un protocollo interno per regolamentare gli accessi in azienda di personale estern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E’ previsto il blocco di tutti gli accessi da parte di persone esterne all’azienda, salvo il personale di </w:t>
      </w:r>
      <w:r>
        <w:rPr>
          <w:rFonts w:cs="Arial" w:ascii="Arial" w:hAnsi="Arial"/>
          <w:b/>
          <w:bCs/>
          <w:sz w:val="22"/>
          <w:szCs w:val="22"/>
        </w:rPr>
        <w:t xml:space="preserve">fornitori e utenti/clienti autorizzati </w:t>
      </w:r>
      <w:r>
        <w:rPr>
          <w:rFonts w:cs="Arial" w:ascii="Arial" w:hAnsi="Arial"/>
          <w:sz w:val="22"/>
          <w:szCs w:val="22"/>
        </w:rPr>
        <w:t>perché ritenuti necessari alla prosecuzione dell’attività, previo appuntamento con i referenti aziendali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 fornitori e utenti/clienti esterni autorizzati all’ingresso dovranno informare i propri collaboratori/familiari che </w:t>
      </w:r>
      <w:r>
        <w:rPr>
          <w:rFonts w:cs="Arial" w:ascii="Arial" w:hAnsi="Arial"/>
          <w:b/>
          <w:bCs/>
          <w:sz w:val="22"/>
          <w:szCs w:val="22"/>
        </w:rPr>
        <w:t xml:space="preserve">è vietato l’ingresso in azienda </w:t>
      </w:r>
      <w:r>
        <w:rPr>
          <w:rFonts w:cs="Arial" w:ascii="Arial" w:hAnsi="Arial"/>
          <w:sz w:val="22"/>
          <w:szCs w:val="22"/>
        </w:rPr>
        <w:t xml:space="preserve">a chi si trova in una qualsiasi delle seguenti condizioni: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esenta sintomi influenzali quali febbre (maggiore di 37,5 °C), tosse, raffreddore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egli ultimi 14 giorni, abbia avuto contatti con soggetti risultati positivi al COVID-19 o a grave sospetto di infezione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ovenga da zone a rischio secondo le indicazioni dell’OMS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3. Gli autisti dei mezzi di trasporto devono rimanere a bordo dei propri mezzi: non è consentito l’accesso agli uffici per nessun motivo. Per le necessarie attività di approntamento delle operazioni di carico e scarico, il trasportatore dovrà attenersi alla rigorosa distanza di un metro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4. Tutte le persone che accedono ai luoghi di lavoro dell’azienda devono: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i servizi igienici dedicati. Chiedere al Referente in azienda quali sono i servizi dedicati;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utilizzare le aree comuni quali mensa aziendale, zona relax (caffè) e spogliatoi;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ottare le seguenti precauzioni igienico-sanitarie personali: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varsi spesso le mani con acqua e sapone o un gel a base alcolica messo a disposizione dall’azienda nei servizi igienici e nelle aree comuni;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tare contatti fisici diretti (strette di mano, abbracci);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tenere la distanza interpersonale di almeno 1 metro;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tarnutire o tossire in un fazzoletto monouso o nell’incavo del braccio, evitando il contatto delle mani con le secrezioni respiratorie;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e l’uso promiscuo di bottiglie, bicchieri e strumenti di lavoro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occarsi occhi, naso e bocca con le mani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una mascherina adeguata in tutte quelle circostanze lavorative necessarie in cui non può essere garantita la distanza interpersonale di 1 metro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ssare guanti monouso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 dell’accesso sarà controllata la temperatura corporea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ancato rispetto di tali disposizioni comporterà l’allontanamento immediato del fornitore/cliente/utente e l’eventuale segnalazione alle autorità competenti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presa visione 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e luogo         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       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                   _____________________________________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Il DL</w:t>
      </w:r>
    </w:p>
    <w:p>
      <w:pPr>
        <w:pStyle w:val="Normal"/>
        <w:ind w:left="7080" w:firstLine="708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R.S.P.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SGSL Aziendale – informativa lavoratori Disposizioni emergenza lavoratori Covid-19  –</w:t>
    </w:r>
    <w:r>
      <w:rPr/>
      <w:t xml:space="preserve"> </w:t>
    </w:r>
    <w:r>
      <w:rPr>
        <w:rFonts w:cs="Arial" w:ascii="Arial" w:hAnsi="Arial"/>
        <w:sz w:val="16"/>
        <w:szCs w:val="16"/>
      </w:rPr>
      <w:t>DPCM 26 aprile 2020 Protocollo condiviso ambienti di lavoro 24 aprile 2020, Protocollo condiviso Ministero infrastrutture e trasporti 24 aprile 2020,Protocollo condiviso settore trasporto e logistica 20 marzo 2020, D.Lgs 81/2008 s.m.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3261"/>
      <w:gridCol w:w="3044"/>
    </w:tblGrid>
    <w:tr>
      <w:trPr/>
      <w:tc>
        <w:tcPr>
          <w:tcW w:w="3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PCM 26 aprile 2020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tocollo condiviso ambienti di lavoro 24 aprile 2020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tocollo condiviso Ministero infrastrutture e trasporti 24 aprile 2020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tocollo condiviso settore trasporto e logistica 20 marzo 2020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.Lgs 81/2008 s.m.i.</w:t>
          </w:r>
        </w:p>
      </w:tc>
      <w:tc>
        <w:tcPr>
          <w:tcW w:w="32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GSL Aziendale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Disposizioni emergenza Coronavirus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8"/>
              <w:szCs w:val="28"/>
            </w:rPr>
            <w:t>Covid-19 informativa fornitori, utenti/clienti</w:t>
          </w:r>
        </w:p>
      </w:tc>
      <w:tc>
        <w:tcPr>
          <w:tcW w:w="3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Comune di Montalto delle Marche 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63068 Montalto delle Marche (AP)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le dei Tigli  n. 37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8"/>
            </w:rPr>
            <w:t>P.Iva/C.F.: 80000490443</w:t>
          </w:r>
        </w:p>
      </w:tc>
    </w:tr>
    <w:tr>
      <w:trPr/>
      <w:tc>
        <w:tcPr>
          <w:tcW w:w="3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DSA  Covid-19</w:t>
          </w:r>
          <w:r>
            <w:rPr>
              <w:rFonts w:cs="Arial" w:ascii="Arial" w:hAnsi="Arial"/>
              <w:b/>
              <w:lang w:val="en-GB"/>
            </w:rPr>
            <w:t xml:space="preserve"> </w:t>
          </w:r>
          <w:r>
            <w:rPr>
              <w:rFonts w:cs="Arial" w:ascii="Arial" w:hAnsi="Arial"/>
            </w:rPr>
            <w:t>Rev. 0.2</w:t>
          </w:r>
        </w:p>
      </w:tc>
      <w:tc>
        <w:tcPr>
          <w:tcW w:w="32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llegato IIc</w:t>
          </w:r>
        </w:p>
      </w:tc>
    </w:tr>
  </w:tbl>
  <w:p>
    <w:pPr>
      <w:pStyle w:val="Header"/>
      <w:ind w:right="360" w:hanging="0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Courier New" w:hAnsi="Courier New" w:cs="Courier New"/>
      <w:sz w:val="24"/>
      <w:szCs w:val="40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Courier New" w:hAnsi="Courier New" w:cs="Courier New"/>
      <w:sz w:val="24"/>
      <w:szCs w:val="40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58:00Z</dcterms:created>
  <dc:creator>Sicurweb spa</dc:creator>
  <dc:description/>
  <cp:keywords/>
  <dc:language>en-US</dc:language>
  <cp:lastModifiedBy>Sergio</cp:lastModifiedBy>
  <cp:lastPrinted>2020-04-14T16:39:00Z</cp:lastPrinted>
  <dcterms:modified xsi:type="dcterms:W3CDTF">2020-04-30T09:48:00Z</dcterms:modified>
  <cp:revision>30</cp:revision>
  <dc:subject/>
  <dc:title>verbale riunione</dc:title>
</cp:coreProperties>
</file>