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inatario delle disposizioni: Lavorator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ità delle disposizioni: a partire dalla presente data fino a nuove disposizio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Nota informativa per lavora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esti giorni si stanno susseguendo una serie di disposizioni delle autorità competenti che individuano misure per il contrasto e il contenimento del virus Covid-19 (Corona Viru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 queste, siamo impegnati a riflettere se negli ultimi 14 giorni abbiamo manifestato sintomi di contagio, abbiamo effettuato soggiorni in zone a rischio epidemiologico o siamo stati in contatto stretto (faccia a faccia) con persone con sospetto o conferma di Covid-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i precauzioni sono ancora più rivelanti per la nostra azienda, pertanto siamo chiamati ad adottare le più adeguate misu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è comunque l’obbligo del lavoratore di segnalare al datore di lavoro qualsiasi situazione di rischio per la salute e sicurezza dei luoghi di lavo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è l’obbligo per tutti i lavoratori di rimanere al proprio domicilio in presenza di febbre (oltre 37,5°C) o altri sintomi influenzali e di chiamare il proprio medico di famiglia o l’autorità sanitaria (numero 1500 o il numero 112, seguendone le indic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ell’accesso al luogo di lavoro/cantiere sarà effettuato il controllo della temperatura corpore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ale temperatura risulterà di 37,5°C non sarà consentito l’accesso ai luoghi di lavoro/cantier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Le persone in tale condizione saranno momentaneamente isolate e fornite di mascherine, non dovranno recarsi al Pronto soccorso e/o nelle infermerie di sede, ma dovranno contattare nel più breve tempo possibile il proprio medico curante e seguire le sue indicazion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bligo di non fare ingresso o di permanere in azienda e in cantiere e di doverlo dichiarare tempestivamente laddove, anche successivamente all’ingresso, sussistano le condizioni di pericolo sintomi di influenza, temperatura, o contatto con persone positive al virus nei 14 giorni precedenti per i quali i provvedimenti dell’Autorità impongono di informare il medico di famiglia e l’autorità sanitaria e di rimanere nel proprio domicil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’ obbligatorio che tutti i lavoratori presenti in cantiere o in azienda adottino tutte le precauzioni igieniche, in particolare per le ma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mette a Vs disposizione un kit con idonei mezzi detergenti per le mani e dispositivi di protezione che devono essere utilizzati secondo le indicazioni aziendali e del Ministero della Salu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accomandata la frequente pulizia delle mani con acqua e sapone o con soluzione idroalcolica ove non sia presente acqua e sapone. In assenza di acqua e sapone le soluzioni idroalcoliche possono essere ubicate in punti quale ingresso delle sedi operative, cantieri o in prossimità dell’ingresso dei baraccamenti, spazi comu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eseguita giornalmente la pulizia e la sanificazione periodica delle parti a contatto con le mani dei lavoratori delle attrezzature e postazioni di lavoro fis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operatori addetti alla conduzione di macchine e attrezzature (sollevatori telescopici, escavatori, PLE ecc.) dovranno eseguire la pulizia giornaliera e la sanificazione di pulsantiere, quadri comando, vol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 tutte le sedi operative e nei cantieri i lavoratori dovranno rispettare la distanza di un metro durante l’attività lavorativ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ddove non fosse possibile rispettare la distanza interpersonale di un metro come principale misura di contenimento devono essere usate mascherine monouso e altri dispositivi di protezione (guanti monouso, occhiali, tut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dovranno rispettare la distanza di un metro evitando assembramenti nei locali per lavarsi, spogliatoi, locali di ricovero e di riposo. Quando non è possibile rispettare la distanza interpersonale di un metro come principale misure di contenimento devono essere utilizzate mascherine e dispositivi di protezione  (guanti, monouso, occhiali, tut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tilizzo di mezzi di trasporto personali e aziendali limitare il numero di persone presenti rispettando le regole di sanificazione delle maniglie, portiere e finestrini, volante, cambio, mantenendo una corretta areazione all’interno del veicolo e indossando i d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invitiamo pertanto caldamente a riflettere su quanto sopra 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e al datore di lavoro eventuali stati di rischio in base alle disposizioni vigenti, provvedendo contestualmente ad informare gli organi prep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eguire scrupolosamente le indicazioni diffuse dagli enti competenti e dalla azienda circa le misure e le raccomandazioni nel contesto dell’emergenza Covid-19 (corona viru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resa vision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 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                   _____________________________________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Il DL </w:t>
      </w:r>
    </w:p>
    <w:p>
      <w:pPr>
        <w:pStyle w:val="Normal"/>
        <w:ind w:left="7080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.S.P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SGSL Aziendale – informativa lavoratori Disposizioni emergenza lavoratori Covid-19  – Comitato di controllo DPCM 26 aprile 2020 Protocollo condiviso ambienti di lavoro 24 aprile 2020, Protocollo condiviso Ministero infrastrutture e trasporti 24 aprile 2020,Protocollo condiviso settore trasporto e logistica 20 marzo 2020, D.Lgs 81/2008 s.m.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261"/>
      <w:gridCol w:w="3044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PCM 26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isposizioni emergenza Coronavirus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Covid-19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t>informativa lavoratori</w:t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DSA Covid - 19 Rev. 0.2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llegato IIa</w:t>
          </w:r>
        </w:p>
      </w:tc>
    </w:tr>
  </w:tbl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  <w:szCs w:val="4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4"/>
      <w:szCs w:val="4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7:00Z</dcterms:created>
  <dc:creator>Sicurweb spa</dc:creator>
  <dc:description/>
  <cp:keywords/>
  <dc:language>en-US</dc:language>
  <cp:lastModifiedBy>Sergio</cp:lastModifiedBy>
  <cp:lastPrinted>2020-04-14T16:39:00Z</cp:lastPrinted>
  <dcterms:modified xsi:type="dcterms:W3CDTF">2020-04-30T09:47:00Z</dcterms:modified>
  <cp:revision>33</cp:revision>
  <dc:subject/>
  <dc:title>verbale riunione</dc:title>
</cp:coreProperties>
</file>