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conseg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690" w:leader="none"/>
                <w:tab w:val="right" w:pos="4210" w:leader="none"/>
                <w:tab w:val="left" w:pos="97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93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Come previsto nella procedure del sistema di gestione sicurezza gestione emergenza agente biologico corona virus covid-19 negli ambienti di lavoro PDSA rev. 0.1 si consegnano, al lavoratore sopra generalizzato, i seguenti DPI (dispositivi di protezione individuale)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87"/>
        <w:gridCol w:w="2604"/>
        <w:gridCol w:w="2149"/>
        <w:gridCol w:w="1566"/>
      </w:tblGrid>
      <w:tr>
        <w:trPr>
          <w:trHeight w:val="4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.P.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agin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v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are solo se dpi consegn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di dispositivi consegnati</w:t>
            </w:r>
          </w:p>
        </w:tc>
      </w:tr>
      <w:tr>
        <w:trPr>
          <w:trHeight w:val="8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occ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3600" cy="3594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66: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occh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200" cy="396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ali a masch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66: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i occhi e muco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6673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66: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vie respirator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2225</wp:posOffset>
                  </wp:positionV>
                  <wp:extent cx="627380" cy="62738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2225</wp:posOffset>
                  </wp:positionV>
                  <wp:extent cx="627380" cy="627380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ina chirurg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EN 14683: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1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tezione vie respirator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maschera filtr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49: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FP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FP2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FP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vie respirato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8680" cy="8534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maschera e quarti di masch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40: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87"/>
        <w:gridCol w:w="2604"/>
        <w:gridCol w:w="2149"/>
        <w:gridCol w:w="1483"/>
      </w:tblGrid>
      <w:tr>
        <w:trPr>
          <w:trHeight w:val="4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.P.I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agin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v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rrare solo se dpi conse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di dispositivi consegnati</w:t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ma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8305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i monou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420: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ISO 374 5: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ISO 374-2: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4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arti inferio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0071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,II,I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ISO 20345: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 EN ISO 20347: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ISO 20346: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ione cor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9728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menti di prote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PI III cat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4126: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EN 13688: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69"/>
        <w:gridCol w:w="2552"/>
        <w:gridCol w:w="2126"/>
        <w:gridCol w:w="1559"/>
      </w:tblGrid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i dispositiv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mag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rrare solo se dpi conseg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di dispositivi consegnati</w:t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disinfettante per le man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78105</wp:posOffset>
                  </wp:positionV>
                  <wp:extent cx="911860" cy="607695"/>
                  <wp:effectExtent l="0" t="0" r="0" b="0"/>
                  <wp:wrapNone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ficazione delle 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zoletti di carta monous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7630</wp:posOffset>
                  </wp:positionV>
                  <wp:extent cx="661035" cy="600710"/>
                  <wp:effectExtent l="0" t="0" r="0" b="0"/>
                  <wp:wrapNone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505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izia e igiene personale, copertura naso e bocca in caso di starnuti o tosse per controllare la fuoriuscita di dropl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sz w:val="40"/>
                <w:szCs w:val="4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per ricevuta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l lavorat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firma)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GSL Aziendale – Modulo distribuzione kit e dpi ai lavoratori - Emergenza Covid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261"/>
      <w:gridCol w:w="3044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PCM 26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odulo distribuzione kit e dpi ai lavoratori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Emergenza Covid-19</w:t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Viale dei Tigli  n. 3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24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Rev. 0.2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egato VIII</w:t>
          </w:r>
        </w:p>
      </w:tc>
    </w:tr>
  </w:tbl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4"/>
      <w:szCs w:val="4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4:00Z</dcterms:created>
  <dc:creator>Sicurweb spa</dc:creator>
  <dc:description/>
  <cp:keywords/>
  <dc:language>en-US</dc:language>
  <cp:lastModifiedBy>Sergio</cp:lastModifiedBy>
  <cp:lastPrinted>2006-10-20T17:59:00Z</cp:lastPrinted>
  <dcterms:modified xsi:type="dcterms:W3CDTF">2020-04-30T10:00:00Z</dcterms:modified>
  <cp:revision>52</cp:revision>
  <dc:subject/>
  <dc:title>verbale riunione</dc:title>
</cp:coreProperties>
</file>