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 CONTROLLO ATTUAZIONE INTERVENTI COVID-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16"/>
        <w:gridCol w:w="1916"/>
        <w:gridCol w:w="2121"/>
        <w:gridCol w:w="3544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zione del giorno: ………………………………………./……………………………………./2020           Cantiere di:…………………………</w:t>
            </w:r>
          </w:p>
        </w:tc>
      </w:tr>
      <w:tr>
        <w:trPr>
          <w:trHeight w:val="46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 rispetto del piano anti-contagio predisposto contenuto nella procedura PDSA rev. 0.1</w:t>
            </w:r>
          </w:p>
        </w:tc>
      </w:tr>
      <w:tr>
        <w:trPr>
          <w:trHeight w:val="2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o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applicab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posto/incaricato ha provveduto a misurare la temperatura corporea dei lavoratori prima dell’accesso al luogo di lavoro/cantiere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eposto/incaricato ha provveduto a registrare le temperature nell’apposito registro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la temperatura corporea di un lavoratore e &gt;37,5°, il preposto/incaricato ha provveduto a vietare l’accesso al cantiere del lavoratore? Il lavoratore è stato momentaneamente isolato in attesa di indicazioni da parte del proprio medico curante?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posto/incaricato ha provveduto ad attuare le misure di prevenzione in caso di presenza di sintomi riconducibili al COVID19 (es. temperatura corporea &gt;37,5°)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posto/incaricato ha vigilato sulla corretta adozione da parte del personale presente in azienda/cantiere di tutte le precauzioni igieniche previste dal protocollo richiamato in procedura PDSA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avoratori in azienda/cantiere hanno a disposizione il kit di igiene e detersione come previsto dalle indicazioni del Ministero della Salute e dalla procedura PDSA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ersonale presente in azienda/cantiere ha provveduto a lavarsi di frequente le mani come previsto dalle norme igieniche indicate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è provveduto a sanificare a fine giornata tutte le attrezzature utilizzate come indicato in procedura PDSA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è provveduto ad effettuare a fine giornata lavorativa la pulizia e igienizzazione delle macchine e degli automezzi utilizzati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è provveduto a sanificare a fine giornata i servizi igienici presenti in azienda/cantiere come indicato in procedura PDSA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posto/incaricato ha vigilato sul rispetto della distanza di 1 metro con particolare cura ad evitare assembramenti nei luoghi di lavoro/cantieri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o di accesso in azienda/cantiere di fornitori esterni o altro personale autorizzato esterno, utenti, clienti, il preposto/incaricato ha vigilato sul rispetto rigoroso della distanza di almeno 1 metro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eposto/incaricato ha vigilato sulle attività lavorative svolte da eventuali fornitori in appalto/subappalto affinché si garantisse il rispetto delle prescrizioni del protocollo richiamato in procedura PDSA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posto/incaricato ha rilevato delle situazioni di rischio da contagio durante i lavori? (Se Sì descrivere la situazione rischiosa nelle not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caso in cui fosse stato comunicato un caso di positività di un dipendente/utente/cliente/fornitore in genere al COVID19, il preposto/incaricato ha attuato le misure previste, in caso di contagio di un lavoratore, dal protocollo richiamato in procedura PDSA?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</w:rPr>
        <w:t>In data: __/__/____ il sottoscritto __________________________________________________ in qualità di preposto/incaricato, ha effettuato il monitoraggio dei suddetti adempimenti applicati in azienda/cantiere, provvedendo a compilare la presente checklist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>I sigg./ri ____________________________________________________________________________________________________________ in qualità di lavoratori operanti in azienda/cantiere, hanno partecipato attivamente al sopralluogo e confermano quanto rilevato e indicato nella presente checklist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preposto </w:t>
        <w:tab/>
        <w:tab/>
        <w:tab/>
        <w:tab/>
        <w:tab/>
        <w:tab/>
        <w:tab/>
        <w:tab/>
        <w:tab/>
        <w:tab/>
        <w:tab/>
        <w:t>Firma operatori presenti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60" w:after="60"/>
        <w:rPr/>
      </w:pPr>
      <w:r>
        <w:rPr>
          <w:rFonts w:cs="Arial" w:ascii="Arial" w:hAnsi="Arial"/>
        </w:rPr>
        <w:t xml:space="preserve">_________________ </w:t>
        <w:tab/>
        <w:tab/>
        <w:tab/>
        <w:tab/>
        <w:tab/>
        <w:tab/>
        <w:t>___________________ ___________________ 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heck list controllo attuazione interventi COVID19 – Allegato 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8505"/>
      <w:gridCol w:w="2551"/>
    </w:tblGrid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PCM 26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</w:tc>
      <w:tc>
        <w:tcPr>
          <w:tcW w:w="8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All. IX della procedura del sistema di gestione aziendale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DSA GESTIONE EMERGENZA AGENTE BIOLOGICO CORONA VIRUS 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omune di Montalto delle March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3068 Montalto delle Marche (AP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le dei Tigli  n. 37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P.Iva/C.F.: 80000490443</w:t>
          </w:r>
        </w:p>
      </w:tc>
    </w:tr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DSA Rev 0.2</w:t>
          </w:r>
        </w:p>
      </w:tc>
      <w:tc>
        <w:tcPr>
          <w:tcW w:w="8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</w:rPr>
            <w:t>Allegato IX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1:00Z</dcterms:created>
  <dc:creator>orazio</dc:creator>
  <dc:description/>
  <cp:keywords/>
  <dc:language>en-US</dc:language>
  <cp:lastModifiedBy>Sergio</cp:lastModifiedBy>
  <cp:lastPrinted>2020-04-21T16:51:00Z</cp:lastPrinted>
  <dcterms:modified xsi:type="dcterms:W3CDTF">2020-04-30T10:01:00Z</dcterms:modified>
  <cp:revision>14</cp:revision>
  <dc:subject/>
  <dc:title/>
</cp:coreProperties>
</file>