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RILEVAMENTO TEMPERATURA CORPOR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GATIVI &lt; 37,5°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40"/>
        <w:gridCol w:w="1698"/>
        <w:gridCol w:w="1839"/>
        <w:gridCol w:w="2406"/>
        <w:gridCol w:w="1496"/>
        <w:gridCol w:w="1830"/>
        <w:gridCol w:w="2785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levazione del giorno: ………………………………………./……………………………………./2020                                     pag. N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r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 (inf/sup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5°C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 (a 3 minuti dalla 1° rilevazione– inf/sup. 37,5°C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 rilevat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 identificativa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endente/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ente/cliente/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ito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egistro  rilevamento temperatura corpor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9356"/>
      <w:gridCol w:w="2551"/>
    </w:tblGrid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PCM 26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ambienti di lavoro 24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Ministero infrastrutture e trasporti 24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settore trasporto e logistica 20 marzo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.Lgs 81/2008 s.m.i.</w:t>
          </w:r>
        </w:p>
      </w:tc>
      <w:tc>
        <w:tcPr>
          <w:tcW w:w="93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GSL Aziendale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gistro rilevamento temperatura corporea – negativi &lt; 37,5°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omune di Montalto delle March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3068 Montalto delle Marche (AP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le dei Tigli  n. 37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P.Iva/C.F.: 80000490443</w:t>
          </w:r>
        </w:p>
      </w:tc>
    </w:tr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left" w:pos="781" w:leader="none"/>
            </w:tabs>
            <w:spacing w:before="60" w:after="60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sz w:val="20"/>
              <w:szCs w:val="20"/>
            </w:rPr>
            <w:t>PDSA Rev. 0.2</w:t>
          </w:r>
        </w:p>
      </w:tc>
      <w:tc>
        <w:tcPr>
          <w:tcW w:w="93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Allegato 2V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7:00Z</dcterms:created>
  <dc:creator>orazio</dc:creator>
  <dc:description/>
  <cp:keywords/>
  <dc:language>en-US</dc:language>
  <cp:lastModifiedBy>Sergio</cp:lastModifiedBy>
  <cp:lastPrinted>2020-04-17T16:05:00Z</cp:lastPrinted>
  <dcterms:modified xsi:type="dcterms:W3CDTF">2020-04-30T09:58:00Z</dcterms:modified>
  <cp:revision>23</cp:revision>
  <dc:subject/>
  <dc:title/>
</cp:coreProperties>
</file>