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1690" w:leader="none"/>
          <w:tab w:val="right" w:pos="4210" w:leader="none"/>
          <w:tab w:val="left" w:pos="9790" w:leader="none"/>
        </w:tabs>
        <w:jc w:val="center"/>
        <w:outlineLvl w:val="0"/>
        <w:rPr>
          <w:rFonts w:ascii="Estrangelo Edessa;Times New Roman" w:hAnsi="Estrangelo Edessa;Times New Roman" w:cs="Estrangelo Edessa;Times New Roman"/>
          <w:b/>
          <w:b/>
          <w:bCs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RILEVAMENTO TEMPERATURA CORPOR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VI &gt;37,5°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40"/>
        <w:gridCol w:w="1698"/>
        <w:gridCol w:w="1839"/>
        <w:gridCol w:w="2407"/>
        <w:gridCol w:w="1496"/>
        <w:gridCol w:w="1830"/>
        <w:gridCol w:w="2785"/>
      </w:tblGrid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levazione del giorno: ………………………………………./……………………………………./2020                                     pag. N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o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ar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 (inf/sup.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5°C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 (a 3 minuti dalla 1°rilevazione– inf/sup 37,5°C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la rilevato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Sigla identificativa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ipendente/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ente/cliente/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itor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registro  rilevamento temperatura corpor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9356"/>
      <w:gridCol w:w="2551"/>
    </w:tblGrid>
    <w:tr>
      <w:trPr/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PCM 26 aprile 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ambienti di lavoro 24 aprile 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Ministero infrastrutture e trasporti 24 aprile 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ocollo condiviso settore trasporto e logistica 20 marzo 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.Lgs 81/2008 s.m.i.</w:t>
          </w:r>
        </w:p>
      </w:tc>
      <w:tc>
        <w:tcPr>
          <w:tcW w:w="93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GSL Aziendale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gistro rilevamento temperatura corpore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sitivi &gt; 37,5°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Comune di Montalto delle March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63068 Montalto delle Marche (AP)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le dei Tigli  n. 37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</w:rPr>
            <w:t>P.Iva/C.F.: 80000490443</w:t>
          </w:r>
        </w:p>
      </w:tc>
    </w:tr>
    <w:tr>
      <w:trPr/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tabs>
              <w:tab w:val="clear" w:pos="708"/>
              <w:tab w:val="left" w:pos="781" w:leader="none"/>
            </w:tabs>
            <w:spacing w:before="60" w:after="60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sz w:val="20"/>
              <w:szCs w:val="20"/>
            </w:rPr>
            <w:t>PDSA Rev. 0.2</w:t>
          </w:r>
        </w:p>
      </w:tc>
      <w:tc>
        <w:tcPr>
          <w:tcW w:w="93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Allegato 1V</w:t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0:00Z</dcterms:created>
  <dc:creator>orazio</dc:creator>
  <dc:description/>
  <cp:keywords/>
  <dc:language>en-US</dc:language>
  <cp:lastModifiedBy>Sergio</cp:lastModifiedBy>
  <cp:lastPrinted>2020-04-17T16:05:00Z</cp:lastPrinted>
  <dcterms:modified xsi:type="dcterms:W3CDTF">2020-04-30T09:58:00Z</dcterms:modified>
  <cp:revision>22</cp:revision>
  <dc:subject/>
  <dc:title/>
</cp:coreProperties>
</file>