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outlineLvl w:val="0"/>
        <w:rPr>
          <w:rFonts w:ascii="Estrangelo Edessa;Ink Free" w:hAnsi="Estrangelo Edessa;Ink Free" w:cs="Estrangelo Edessa;Ink Free"/>
          <w:b/>
          <w:b/>
          <w:bCs/>
          <w:sz w:val="22"/>
          <w:szCs w:val="22"/>
        </w:rPr>
      </w:pPr>
      <w:r>
        <w:rPr>
          <w:rFonts w:cs="Estrangelo Edessa;Ink Free" w:ascii="Estrangelo Edessa;Ink Free" w:hAnsi="Estrangelo Edessa;Ink Free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MESE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24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l sottoscritto NOME__________________COGNOME____________________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tLeast" w:line="240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ai sensi artt. 46 e 47 D.P.R. N. 445/2000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ICHIARA sotto la propria responsabilità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di aver rilevato, prima dell’ingresso in azienda/prima dell’inizio del turno lavorativo, la seguente temperatura corporea con idoneo dispositivo medico (termometro):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2268"/>
        <w:gridCol w:w="1418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repa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C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inf/sup.37,5°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C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3 minuti dalla 1°rilevazion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nf/sup37,5°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L/incaricato al controllo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utocertificazione temperatura corpo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5"/>
      <w:gridCol w:w="3331"/>
      <w:gridCol w:w="3202"/>
    </w:tblGrid>
    <w:tr>
      <w:trPr/>
      <w:tc>
        <w:tcPr>
          <w:tcW w:w="3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PCM 26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3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DSA Covid - 19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tocertificazione  temperatura corpore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i sensi degli artt. 46 e 47 D.P.R. N. 445/20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zienda</w:t>
          </w:r>
        </w:p>
      </w:tc>
    </w:tr>
    <w:tr>
      <w:trPr/>
      <w:tc>
        <w:tcPr>
          <w:tcW w:w="3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left" w:pos="781" w:leader="none"/>
            </w:tabs>
            <w:spacing w:before="60" w:after="60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sz w:val="20"/>
              <w:szCs w:val="20"/>
            </w:rPr>
            <w:t>PDSA Rev. 0.2</w:t>
          </w:r>
        </w:p>
      </w:tc>
      <w:tc>
        <w:tcPr>
          <w:tcW w:w="3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Allegato 3V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0:00Z</dcterms:created>
  <dc:creator>orazio</dc:creator>
  <dc:description/>
  <cp:keywords/>
  <dc:language>en-US</dc:language>
  <cp:lastModifiedBy>utente</cp:lastModifiedBy>
  <cp:lastPrinted>2020-04-17T16:05:00Z</cp:lastPrinted>
  <dcterms:modified xsi:type="dcterms:W3CDTF">2020-04-29T10:08:00Z</dcterms:modified>
  <cp:revision>35</cp:revision>
  <dc:subject/>
  <dc:title/>
</cp:coreProperties>
</file>