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4"/>
        </w:rPr>
        <w:t>AL SINDACO DEL COMUN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AMMINISTRATIVO, CATEGORIA C, PART TIME 50%, DA ASSEGNARE ALL’AREA AMMINISTRATI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arziale 50% e indeterminato, di n. 1 posto di Istruttore Direttivo Amministrativo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con votazione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 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'informativa inserita nel bando relativa al trattamento dei dati personali riguardanti la presente procedura di mobilità e autorizzare il comune di Bevagna ad utilizzare i dati personali contenuti nella presente richiesta per le finalità relative alla selezione nel rispetto del D. Lgs. 196/2003 e Regolamento Europeo 679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4:00Z</dcterms:created>
  <dc:creator>Fabrizia Fava</dc:creator>
  <dc:description/>
  <dc:language>en-US</dc:language>
  <cp:lastModifiedBy>preinstalled</cp:lastModifiedBy>
  <cp:lastPrinted>2018-06-18T10:22:00Z</cp:lastPrinted>
  <dcterms:modified xsi:type="dcterms:W3CDTF">2020-05-28T09:24:00Z</dcterms:modified>
  <cp:revision>2</cp:revision>
  <dc:subject/>
  <dc:title>Prot</dc:title>
</cp:coreProperties>
</file>