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LEGATO A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ggetto: </w:t>
      </w:r>
      <w:r>
        <w:rPr>
          <w:rFonts w:cs="Arial" w:ascii="Book Antiqua" w:hAnsi="Book Antiqua"/>
          <w:b/>
          <w:bCs/>
          <w:color w:val="000000"/>
        </w:rPr>
        <w:t>avviso pubblico per l’assunzione a tempo determinato di n. 1 unità a supporto della struttura dell’Associazione Valle Umbra e Sibillini G.A.L. per le finalità di attuazione del P.S.L. 2014-2020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MANDA DI AMMISSIONE</w:t>
      </w:r>
    </w:p>
    <w:p>
      <w:pPr>
        <w:pStyle w:val="Normal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nato/a a _________________________________________ il ___________________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residente a ________________________________ Via 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cell. __________________________ e.mail __________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PEC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C.F 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 H I E D E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mmesso/a alla procedura precisata in oggetto. A tal fine, ai sensi del D.P.R. 28 dicembre 2000, n. 445, consapevole delle sanzioni penali in cui incorre colui che fornisce false dichiarazioni o produce falsa documentazione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DICHIAR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</w:rPr>
        <w:t xml:space="preserve">di aver conseguito la laurea magistrale in ___________________________ in data _______________ presso l’Università degli Studi di ____________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cittadino/a italiano/a (ovvero di essere cittadino del seguente Paese appartenente alla Unione Europea: __________________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</w:rPr>
        <w:t xml:space="preserve">di godere dei diritti civili e politici (anche nello Stato di appartenenza o provenienza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  <w:color w:val="000000"/>
        </w:rPr>
        <w:t xml:space="preserve">di non aver riportato condanne penali passate in giudicato che impediscano, ai sensi delle vigenti disposizioni, </w:t>
      </w:r>
      <w:r>
        <w:rPr>
          <w:rFonts w:cs="Arial" w:ascii="Book Antiqua" w:hAnsi="Book Antiqua"/>
          <w:bCs/>
        </w:rPr>
        <w:t xml:space="preserve">di poter costituire rapporti contrattuali con una pubblica amministrazion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  <w:color w:val="000000"/>
        </w:rPr>
        <w:t xml:space="preserve">di non essere incorso nella destituzione, dispensa, decadenza o licenziamento nel corso di impieghi presso una Pubblica </w:t>
      </w:r>
      <w:r>
        <w:rPr>
          <w:rFonts w:cs="Arial" w:ascii="Book Antiqua" w:hAnsi="Book Antiqua"/>
          <w:bCs/>
        </w:rPr>
        <w:t>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</w:rPr>
        <w:t>di possedere una comprovata esperienza lavorativa compatibile con il profilo da selezion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</w:rPr>
        <w:t>di non essere collocato in quiescenz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l seguente preciso recapito presso il quale deve, ad ogni effetto, essere fatta qualsiasi comunicazione relativa alla selezione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accettare, avendone presa conoscenza, le norme e le condizioni indicate nell’avviso pubblico, ivi comprese quelle relative al trattamento dei dati personali.</w:t>
      </w:r>
    </w:p>
    <w:p>
      <w:pPr>
        <w:pStyle w:val="Default"/>
        <w:spacing w:lineRule="auto" w:line="36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ega alla presente domanda i seguenti documenti: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 curriculum vitae;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 fotocopia documento d’identità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Luogo, __________________________, data ___________________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9:00Z</dcterms:created>
  <dc:creator>Ass. Media Valle del Tevere</dc:creator>
  <dc:description/>
  <dc:language>en-US</dc:language>
  <cp:lastModifiedBy>antonio</cp:lastModifiedBy>
  <cp:lastPrinted>2016-04-26T09:09:00Z</cp:lastPrinted>
  <dcterms:modified xsi:type="dcterms:W3CDTF">2019-11-20T10:39:00Z</dcterms:modified>
  <cp:revision>2</cp:revision>
  <dc:subject/>
  <dc:title>ALLEGATO A</dc:title>
</cp:coreProperties>
</file>