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MUNE DI CASTIGLIONE DEL LAGO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OVINCIA DI PERUGI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————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¤ ————</w:t>
      </w:r>
    </w:p>
    <w:p>
      <w:pPr>
        <w:pStyle w:val="Normal"/>
        <w:widowControl w:val="false"/>
        <w:jc w:val="center"/>
        <w:rPr/>
      </w:pPr>
      <w:r>
        <w:rPr/>
        <w:t xml:space="preserve">AREA AFFARI GENERALE, RISORSE UMANE E INFORMATICA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Piazza A. Gramsci, 06061 Castiglione del Lago (PG) PEC:comune.castiglionedellago@postacert.umbria.it</w:t>
      </w:r>
    </w:p>
    <w:p>
      <w:pPr>
        <w:pStyle w:val="Heading4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Al Sindaco </w:t>
      </w:r>
    </w:p>
    <w:p>
      <w:pPr>
        <w:pStyle w:val="Normal"/>
        <w:autoSpaceDE w:val="false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Castiglione del Lago (PG)</w:t>
      </w:r>
    </w:p>
    <w:p>
      <w:pPr>
        <w:pStyle w:val="Normal"/>
        <w:autoSpaceDE w:val="false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.zza A. Gramsci, 1</w:t>
      </w:r>
    </w:p>
    <w:p>
      <w:pPr>
        <w:pStyle w:val="Normal"/>
        <w:autoSpaceDE w:val="false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6061 Castiglione del Lago (PG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/a________________________________________________________Prov. di 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to _____________________________________________________________il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_______________Prov.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n._______Cap.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avendo preso visione dell’ Avviso pubblico di selezione per la copertura a tempo indeterminato, mediante mobilità volontaria ex art. 30 del d.lgs. n. 165/2001, di n. 3 posti di istruttore amministrativo (cat. giur. C)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 essere ammesso/a a partecipare alla selezione per la copertura a tempo indeterminato, mediante mobilità volontaria ex art. 30 del d.lgs. n. 165/2001, di tre posti di Istruttore Amministrativo,  Categoria Giuridica C di cui all’avviso pubblico pubblicato all’Albo Pretorio del Comune di Castiglione del La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tal fine, sotto la propria responsabilità e consapevole della responsabilità penale cui può andare incontro in</w:t>
      </w:r>
    </w:p>
    <w:p>
      <w:pPr>
        <w:pStyle w:val="TextBodyIndent"/>
        <w:rPr/>
      </w:pPr>
      <w:r>
        <w:rPr/>
        <w:t xml:space="preserve">caso di dichiarazioni false o comunque non corrispondenti al vero, di uso o esibizione di atti falsi o contenenti dati non più rispondenti a verità, ai sensi dell’art. 76 del D.P.R. 28.12.2000, n. 445,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ICHIA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7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essere nat_ il ________________ a __________________________________________ prov. ____;</w:t>
      </w:r>
    </w:p>
    <w:p>
      <w:pPr>
        <w:pStyle w:val="Normal"/>
        <w:autoSpaceDE w:val="false"/>
        <w:ind w:left="170" w:firstLine="397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i essere residente a ______________________________________________________ prov. _______ 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in Via_________________________________________ N.___________</w:t>
      </w:r>
    </w:p>
    <w:p>
      <w:pPr>
        <w:pStyle w:val="Normal"/>
        <w:autoSpaceDE w:val="false"/>
        <w:ind w:left="170" w:firstLine="397"/>
        <w:rPr>
          <w:sz w:val="22"/>
          <w:szCs w:val="22"/>
        </w:rPr>
      </w:pPr>
      <w:r>
        <w:rPr>
          <w:sz w:val="22"/>
          <w:szCs w:val="22"/>
        </w:rPr>
        <w:t>N.Tel.fisso ____________________________;</w:t>
      </w:r>
    </w:p>
    <w:p>
      <w:pPr>
        <w:pStyle w:val="Normal"/>
        <w:autoSpaceDE w:val="false"/>
        <w:ind w:left="170" w:firstLine="397"/>
        <w:rPr>
          <w:sz w:val="22"/>
          <w:szCs w:val="22"/>
        </w:rPr>
      </w:pPr>
      <w:r>
        <w:rPr>
          <w:sz w:val="22"/>
          <w:szCs w:val="22"/>
        </w:rPr>
        <w:t>N.Tel.cellulare ____________________________;</w:t>
      </w:r>
    </w:p>
    <w:p>
      <w:pPr>
        <w:pStyle w:val="Normal"/>
        <w:autoSpaceDE w:val="false"/>
        <w:ind w:left="170" w:firstLine="397"/>
        <w:rPr>
          <w:sz w:val="22"/>
          <w:szCs w:val="22"/>
        </w:rPr>
      </w:pPr>
      <w:r>
        <w:rPr>
          <w:sz w:val="22"/>
          <w:szCs w:val="22"/>
        </w:rPr>
        <w:t>indirizzo di posta elettronica:</w:t>
      </w:r>
    </w:p>
    <w:p>
      <w:pPr>
        <w:pStyle w:val="Normal"/>
        <w:autoSpaceDE w:val="false"/>
        <w:ind w:left="170" w:firstLine="397"/>
        <w:rPr>
          <w:sz w:val="22"/>
          <w:szCs w:val="22"/>
        </w:rPr>
      </w:pPr>
      <w:r>
        <w:rPr>
          <w:sz w:val="22"/>
          <w:szCs w:val="22"/>
        </w:rPr>
        <w:t>_______________________________________________@_______________________;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avere recapito per le eventuali comunicazioni (indicare solo se diverso dalla residenza):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 prov. _______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via  _____________________________________________________________ n. ________ </w:t>
      </w:r>
    </w:p>
    <w:p>
      <w:pPr>
        <w:pStyle w:val="Normal"/>
        <w:autoSpaceDE w:val="false"/>
        <w:ind w:left="170" w:firstLine="397"/>
        <w:rPr>
          <w:sz w:val="22"/>
          <w:szCs w:val="22"/>
        </w:rPr>
      </w:pPr>
      <w:r>
        <w:rPr>
          <w:sz w:val="22"/>
          <w:szCs w:val="22"/>
        </w:rPr>
        <w:t>indirizzo di posta elettronica:</w:t>
      </w:r>
    </w:p>
    <w:p>
      <w:pPr>
        <w:pStyle w:val="Normal"/>
        <w:autoSpaceDE w:val="false"/>
        <w:ind w:left="170" w:firstLine="397"/>
        <w:rPr>
          <w:sz w:val="22"/>
          <w:szCs w:val="22"/>
        </w:rPr>
      </w:pPr>
      <w:r>
        <w:rPr>
          <w:sz w:val="22"/>
          <w:szCs w:val="22"/>
        </w:rPr>
        <w:t>_______________________________________________@_______________________;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essere dipendente con rapporto di lavoro a tempo indeterminato e pieno presso la seguente Pubblica Amministrazione _________________________________ sottoposta a vincoli assunzionali e appartenente al comparto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essere stato assunto/a in data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essere inquadrato/a nella categoria/qualifica____________________________, posizione economica _________con il profilo professionale di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essere in servizio presso il seguente Settore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aver superato il periodo di prov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di essere in possesso del seguente titolo di studio: </w:t>
      </w:r>
    </w:p>
    <w:p>
      <w:pPr>
        <w:pStyle w:val="Normal"/>
        <w:autoSpaceDE w:val="false"/>
        <w:ind w:left="530" w:hanging="0"/>
        <w:jc w:val="both"/>
        <w:rPr/>
      </w:pPr>
      <w:r>
        <w:rPr/>
        <w:t xml:space="preserve"> </w:t>
      </w:r>
      <w:r>
        <w:rPr/>
        <w:t xml:space="preserve">_________________________________________________________________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guito il ______________________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so ______________________________________________________________________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 Via ___________________________ n. _________ con votazione __________ su 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u w:val="single"/>
        </w:rPr>
        <w:t>per i cittadini stranieri UE</w:t>
      </w:r>
      <w:r>
        <w:rPr>
          <w:sz w:val="22"/>
          <w:szCs w:val="22"/>
        </w:rPr>
        <w:t>: il citato titolo di studio  è stato dichiarato equipollente o assorbente, in base al seguente accordo internazionale o alla seguente disposizione di legge……………………………………………………………………………………………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essere in possesso dell’idoneità fisica all’impiego ed alle mansioni del profilo professionale oggetto di selezione;</w:t>
      </w:r>
    </w:p>
    <w:p>
      <w:pPr>
        <w:pStyle w:val="Normal"/>
        <w:ind w:left="8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godere dei diritti politici, essendo iscritto alle liste elettorali del Comune di ___________________ oppure di non essere iscritto per i seguenti motivi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(per i cittadini stranieri</w:t>
      </w:r>
      <w:r>
        <w:rPr>
          <w:sz w:val="22"/>
          <w:szCs w:val="22"/>
        </w:rPr>
        <w:t>) di godere dei diritti civili e politici nello Stato di appartenenza. In caso di mancato godimento indicare i motivi</w:t>
      </w:r>
    </w:p>
    <w:p>
      <w:pPr>
        <w:pStyle w:val="Normal"/>
        <w:spacing w:before="0" w:after="10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before="0" w:after="10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he i giudizi valutativi riportati nell’ultimo triennio di servizio nella PA sono i seguenti:</w:t>
      </w:r>
    </w:p>
    <w:p>
      <w:pPr>
        <w:pStyle w:val="Normal"/>
        <w:autoSpaceDE w:val="false"/>
        <w:ind w:left="530" w:hanging="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left="530" w:hanging="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left="530" w:hanging="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left="530" w:hanging="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left="530" w:hanging="0"/>
        <w:rPr/>
      </w:pPr>
      <w:r>
        <w:rPr>
          <w:i/>
          <w:iCs/>
        </w:rPr>
        <w:t>(eventuale</w:t>
      </w:r>
      <w:r>
        <w:rPr/>
        <w:t>) sanzioni disciplinari irrogate nell’ultimo biennio:</w:t>
      </w:r>
    </w:p>
    <w:p>
      <w:pPr>
        <w:pStyle w:val="Normal"/>
        <w:autoSpaceDE w:val="false"/>
        <w:ind w:left="530" w:hanging="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30" w:hanging="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left="530" w:hanging="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left="530" w:hanging="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left="530" w:hanging="0"/>
        <w:rPr/>
      </w:pPr>
      <w:r>
        <w:rPr/>
        <w:t>(</w:t>
      </w:r>
      <w:r>
        <w:rPr>
          <w:i/>
          <w:iCs/>
        </w:rPr>
        <w:t>eventuale</w:t>
      </w:r>
      <w:r>
        <w:rPr/>
        <w:t>) procedimenti disciplinari in corso o chiusi nell’ultimo biennio:</w:t>
      </w:r>
    </w:p>
    <w:p>
      <w:pPr>
        <w:pStyle w:val="Normal"/>
        <w:autoSpaceDE w:val="false"/>
        <w:ind w:left="530" w:hanging="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left="530" w:hanging="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left="530" w:hanging="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left="530" w:hanging="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left="53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Di non aver mai riportato condanne penali che impediscano la costituzione di rapporti di lavoro con la P.A.;</w:t>
      </w:r>
    </w:p>
    <w:p>
      <w:pPr>
        <w:pStyle w:val="Normal"/>
        <w:autoSpaceDE w:val="false"/>
        <w:ind w:left="530" w:hanging="0"/>
        <w:jc w:val="both"/>
        <w:rPr/>
      </w:pPr>
      <w:r>
        <w:rPr>
          <w:i/>
          <w:sz w:val="22"/>
          <w:szCs w:val="22"/>
        </w:rPr>
        <w:t>(eventuale)</w:t>
      </w:r>
      <w:r>
        <w:rPr>
          <w:sz w:val="22"/>
          <w:szCs w:val="22"/>
        </w:rPr>
        <w:t xml:space="preserve"> di aver riportato le seguenti condanne penali o di aver in corso i seguenti procedimenti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penali:_________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 la seguente anzianità di servizio (specificare i servizi prestati presso la Pubblica Amministrazione e le posizioni di lavoro ricoperte)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svolgere nell’attuale Ente pubblico di appartenenza le seguenti mansioni: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 inoltrato domanda di trasferimento per le seguenti motivazioni: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comandato presso il comune di Castiglione del Lago dal ___________ al  ___________ presso 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dare il proprio consenso al trattamento dei dati personali nel rispetto del Regolamento UE 2016/679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impegnarsi a comunicare, tempestivamente, qualsiasi variazione dell’ indirizzo sopra indicato, esonerando l’Amministrazione da ogni responsabilità in caso di irreperibilità del  sottoscrit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di aver preso visione dell’avviso pubblico relativo alla presente domanda 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i essere a completa conoscenza del suo contenuto, nonché dei regolamenti comunali per il personale, di  tutte le disposizioni di carattere generale e speciale emanate od emanande sullo stato giuridico e sul trattamento economico del personale comunale e di accettarl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prende atto che i dati contenuti nella presente domanda saranno trattati esclusivamente per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finalità connesse all’espletamento della selezione - ai sensi degli artt. 46 e 47 del DPR 28.12.2000, n. 445 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dichiara consapevole delle sanzioni penali previste dall’art.76 del citato DPR in caso di falsità in atti e di dichiarazioni mendaci e che, qualora da controlli emerga la non veridicità della dichiarazione resa dal concorrente, ai sensi dell’art. 75 dello stesso DPR n. 445/2000, il medesimo decade dai benefici eventualmente conseguenti al provvedimento emanato sulla base della dichiarazione non veritie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/la sottoscritto/a dichiara di essere informato/a ai sensi e per gli effetti del Regolamento UE 2016/679, che i dati personali raccolti saranno trattati, anche con strumenti informatici, esclusivamente nell'ambito del procedimento per il quale la presente dichiarazione viene resa e che il conferimento dei dati è indispensabile per lo svolgimento della procedura di selezion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no (a pena di esclusione)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Vitae datato e sottoscritto e redatto ai sensi degli artt. 46 e 47 D.P.R. 445/2000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ia del documento di riconoscimento in corso di validità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ulla osta alla cessione del contratto da parte dell’Ente di appartenenza  e attestazione di Ente sottoposto a vincoli in materia di assunzioni a tempo indeterminato ed al patto di stabilità interno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______________________ data ______________</w:t>
      </w:r>
    </w:p>
    <w:p>
      <w:pPr>
        <w:pStyle w:val="Normal"/>
        <w:autoSpaceDE w:val="false"/>
        <w:ind w:left="53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902" w:hanging="0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autoSpaceDE w:val="false"/>
        <w:ind w:left="69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0"/>
        </w:tabs>
        <w:ind w:left="12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7" w:firstLine="397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64" w:hanging="0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Symbol" w:hAnsi="Symbol" w:cs="Times New Roman"/>
      <w:b/>
      <w:i w:val="false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170" w:hanging="0"/>
    </w:pPr>
    <w:rPr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i/>
      <w:iCs/>
      <w:sz w:val="22"/>
      <w:szCs w:val="22"/>
    </w:rPr>
  </w:style>
  <w:style w:type="paragraph" w:styleId="Rientrocorpodeltesto3">
    <w:name w:val="Rientro corpo del testo 3"/>
    <w:basedOn w:val="Normal"/>
    <w:qFormat/>
    <w:pPr>
      <w:autoSpaceDE w:val="false"/>
      <w:ind w:left="17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1">
    <w:name w:val="Testo prede:1"/>
    <w:basedOn w:val="Normal"/>
    <w:qFormat/>
    <w:pPr>
      <w:widowControl w:val="fals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58:00Z</dcterms:created>
  <dc:creator>Benucci</dc:creator>
  <dc:description/>
  <dc:language>en-US</dc:language>
  <cp:lastModifiedBy>antonio</cp:lastModifiedBy>
  <cp:lastPrinted>2013-03-15T12:05:00Z</cp:lastPrinted>
  <dcterms:modified xsi:type="dcterms:W3CDTF">2020-01-10T07:58:00Z</dcterms:modified>
  <cp:revision>2</cp:revision>
  <dc:subject/>
  <dc:title>Allegato 1)</dc:title>
</cp:coreProperties>
</file>