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7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outlineLvl w:val="7"/>
        <w:rPr>
          <w:rFonts w:eastAsia="SimSun;宋体"/>
          <w:b/>
          <w:b/>
          <w:i/>
          <w:i/>
          <w:kern w:val="2"/>
          <w:sz w:val="36"/>
          <w:szCs w:val="36"/>
          <w:lang w:eastAsia="hi-I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-120650</wp:posOffset>
            </wp:positionV>
            <wp:extent cx="716280" cy="1120775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i/>
          <w:kern w:val="2"/>
          <w:sz w:val="36"/>
          <w:szCs w:val="36"/>
          <w:lang w:eastAsia="hi-IN" w:bidi="hi-IN"/>
        </w:rPr>
        <w:t>COMUNE DI POGGIODOMO</w:t>
      </w:r>
    </w:p>
    <w:p>
      <w:pPr>
        <w:pStyle w:val="Paragrafoelenco"/>
        <w:widowControl w:val="false"/>
        <w:numPr>
          <w:ilvl w:val="0"/>
          <w:numId w:val="2"/>
        </w:numPr>
        <w:jc w:val="center"/>
        <w:rPr>
          <w:rFonts w:ascii="Times New Roman" w:hAnsi="Times New Roman" w:eastAsia="SimSun;宋体" w:cs="Times New Roman"/>
          <w:b/>
          <w:b/>
          <w:i/>
          <w:i/>
          <w:spacing w:val="0"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spacing w:val="0"/>
          <w:kern w:val="2"/>
          <w:sz w:val="32"/>
          <w:szCs w:val="32"/>
          <w:lang w:eastAsia="hi-IN" w:bidi="hi-IN"/>
        </w:rPr>
        <w:t>Provincia di Perugia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21"/>
          <w:szCs w:val="21"/>
        </w:rPr>
        <w:t>Piazza Martiri di Mucciafora, 1 - 06040</w:t>
        <w:br/>
        <w:t>Telefono centralino: +39 0743.759001 – Tel e Fax: +39 0743.759200</w:t>
      </w:r>
      <w:r>
        <w:rPr>
          <w:sz w:val="15"/>
          <w:szCs w:val="15"/>
        </w:rPr>
        <w:br/>
      </w:r>
      <w:r>
        <w:rPr>
          <w:sz w:val="21"/>
          <w:szCs w:val="21"/>
        </w:rPr>
        <w:t>Posta elettronica certificata (PEC): </w:t>
      </w:r>
      <w:hyperlink r:id="rId3">
        <w:r>
          <w:rPr>
            <w:rStyle w:val="InternetLink"/>
            <w:sz w:val="21"/>
            <w:szCs w:val="21"/>
          </w:rPr>
          <w:t>comune.poggiodomo@postacert.umbria.it</w:t>
        </w:r>
      </w:hyperlink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15"/>
          <w:szCs w:val="15"/>
          <w:lang w:eastAsia="hi-IN" w:bidi="hi-IN"/>
        </w:rPr>
      </w:pPr>
      <w:r>
        <w:rPr>
          <w:rFonts w:eastAsia="SimSun;宋体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NAZIONE CON ACCETTAZIONE CONTESTUALE DI N°   1  DEFIBRILLATORE</w:t>
        <w:b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</w:rPr>
        <w:t>L’anno duemilaventi  del mese di             il giorno _________ nella sede municipale di Poggiodomo  sono comparsi quale parte donante il sig. Geom. Enzo Tonzani in qualità di Presidente del Collegio dei Geometri e Geometri Laureati della Provincia di Perugia che successivamente sarà chiamato Collegio e quale parte donatrice e il sig. Angelosanti Emilio, in qualità di  sindaco del Comune di Poggiodomo, che successivamente sarà chiamato Comune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MES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5"/>
        </w:numPr>
        <w:spacing w:lineRule="auto" w:line="252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Che con nota del 09.10.2018, il Collegio dei Geometri e Geometri Laureati della Provincia di Perugia ha manifestato la volontà di donare al Comune di Poggiodomo n. 01 defibrillatore semiautomatico come da scheda tecnica allegata e controfirmata dalle parti. Nella donazione veniva ricompreso il costo di attivazione/assistenza del defibrillatore per il primo anno. La quota annuale, di assistenza, definita e sottoscritta contrattualmente con la ditta fornitrice per i successivi quattro anni (di cui uno omaggio) veniva stabilita in €. 225,00 complessivi, mentre la quota annuale per le spese di trasporto A/R e presenza in loco per verifica funzionale su analizzatore con relativo rilascio di certificazione è pari ad €.18,00 e sarà a totale carico dell’amministrazione comunale.</w:t>
      </w:r>
    </w:p>
    <w:p>
      <w:pPr>
        <w:pStyle w:val="Paragrafoelenco"/>
        <w:numPr>
          <w:ilvl w:val="0"/>
          <w:numId w:val="3"/>
        </w:numPr>
        <w:spacing w:lineRule="auto" w:line="252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Che con Delibera di Giunta Comunale n.   , del           si procedeva alla formale accettazione della donazione, con impegno da parte dell'Amministrazione comunale a provvedere alla spesa annuale per le verifiche, per gli oneri di installazione, l’alimentazione elettrica e tutto quanto necessario a garantire il funzionamento del defibrillatore.</w:t>
      </w:r>
    </w:p>
    <w:p>
      <w:pPr>
        <w:pStyle w:val="Paragrafoelenco"/>
        <w:numPr>
          <w:ilvl w:val="0"/>
          <w:numId w:val="3"/>
        </w:numPr>
        <w:spacing w:lineRule="auto" w:line="252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he l'art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83 Codice civile stabilisce che la donazione di modico valore che ha per oggetto beni mobili è valida anche se manca l'atto pubblico, purché vi sia stata la tradizione ovvero la consegna del bene.</w:t>
      </w:r>
    </w:p>
    <w:p>
      <w:pPr>
        <w:pStyle w:val="Paragrafoelenco"/>
        <w:numPr>
          <w:ilvl w:val="0"/>
          <w:numId w:val="3"/>
        </w:numPr>
        <w:spacing w:lineRule="auto" w:line="252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art. 55, comma 2, del D. Lgs. 346/1990 stabilisce che non sono soggetti all'imposta di donazione i trasferimenti a titolo di donazione o altra liberalità a favore dello Stato, delle Regioni, delle Province e dei Comuni.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ciò premesso e considerato, le Parti convengono e stipulano quanto segue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1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emesse fanno parte integrante e sostanziale del presente atto.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2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legio dei Geometri e Geometri Laureati della Provincia di Perugia, con il presente atto dona al Comune di Poggiodomo che, come  sopra rappresentato, accetta, n. 1 defibrillatore, alle condizioni stabilite nella premessa del presente atto e nella Delibera di Giunta comunale n.  , del             ;</w:t>
      </w:r>
    </w:p>
    <w:p>
      <w:pPr>
        <w:pStyle w:val="Paragrafoelenc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3</w:t>
      </w:r>
    </w:p>
    <w:p>
      <w:pPr>
        <w:pStyle w:val="Paragrafoelenco"/>
        <w:jc w:val="both"/>
        <w:rPr/>
      </w:pPr>
      <w:r>
        <w:rPr>
          <w:rFonts w:cs="Arial" w:ascii="Arial" w:hAnsi="Arial"/>
          <w:sz w:val="20"/>
          <w:szCs w:val="20"/>
        </w:rPr>
        <w:t>Il defibrillatore verrà installato nel luogo e con le modalità indicate dal Responsabile dell'Area Tecnica del Comune di Poggiodomo.  L’installazione dovrà avvenire, previa predisposizione dell’alloggiamento (basamento), fornitura elettrica (con scarico a terra ecc…) e certificazione, il tutto a cura e spesa da parte dell’amministrazione comunale, entro e non oltre il 30 Giugno 2020 pena la risoluzione della presente scrittura.</w:t>
      </w:r>
    </w:p>
    <w:p>
      <w:pPr>
        <w:pStyle w:val="Paragrafoelenc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crittura privata verrà registrata in caso d'uso, con oneri a carico della parte richiedente.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ulteriori spese relative al presente atto e conseguenziali sono a carico del Comune di Poggiodomo.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C.S.</w:t>
      </w:r>
    </w:p>
    <w:p>
      <w:pPr>
        <w:pStyle w:val="Header"/>
        <w:tabs>
          <w:tab w:val="clear" w:pos="4819"/>
          <w:tab w:val="right" w:pos="9360" w:leader="none"/>
          <w:tab w:val="righ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>Il Presidente</w:t>
        <w:tab/>
        <w:tab/>
        <w:tab/>
        <w:tab/>
        <w:tab/>
        <w:tab/>
        <w:tab/>
        <w:tab/>
        <w:t>Il Sindaco</w:t>
      </w:r>
    </w:p>
    <w:p>
      <w:pPr>
        <w:pStyle w:val="Paragrafoelenco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Geom. Enzo Tonzani</w:t>
        <w:tab/>
        <w:t xml:space="preserve">  </w:t>
        <w:tab/>
        <w:tab/>
        <w:tab/>
        <w:tab/>
        <w:tab/>
        <w:t>Angelosanti Emili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ascii="Arial" w:hAnsi="Arial" w:eastAsia="Times New Roman" w:cs="Arial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702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outlineLvl w:val="8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  <w:caps w:val="false"/>
      <w:smallCaps w:val="false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-142" w:right="282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ahoma" w:hAnsi="Tahoma" w:cs="Tahoma"/>
      <w:spacing w:val="20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poggiodomo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2:00Z</dcterms:created>
  <dc:creator>Comune di Sant'Anatolia Narco</dc:creator>
  <dc:description/>
  <cp:keywords/>
  <dc:language>en-US</dc:language>
  <cp:lastModifiedBy>User</cp:lastModifiedBy>
  <cp:lastPrinted>2020-01-02T13:00:00Z</cp:lastPrinted>
  <dcterms:modified xsi:type="dcterms:W3CDTF">2020-02-18T11:03:00Z</dcterms:modified>
  <cp:revision>4</cp:revision>
  <dc:subject/>
  <dc:title>COMUNE   SANT’ANATOLIA  DI  NARCO</dc:title>
</cp:coreProperties>
</file>