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Cerreto di Spolet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Pontano n.18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2"/>
          <w:szCs w:val="22"/>
        </w:rPr>
        <w:t xml:space="preserve">06041 CERRETO DI SPOLETO 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AUTISTA OPERAIO - CAT. B1, TEMPO INDETERMINATO, TEMPO PIENO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, a tempo pieno,    presso la seguente Pubblica Amministrazione  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 essere informato/a, ai sensi e per gli effetti di cui all’art. 7 e seguenti del D.Lgs. 30/6/2003, n. 196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8 del bando di mobilità e ne autorizza il loro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ulla osta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9:00Z</dcterms:created>
  <dc:creator>claudiabagnarelli</dc:creator>
  <dc:description/>
  <cp:keywords/>
  <dc:language>en-US</dc:language>
  <cp:lastModifiedBy>Utente</cp:lastModifiedBy>
  <dcterms:modified xsi:type="dcterms:W3CDTF">2018-07-18T09:09:00Z</dcterms:modified>
  <cp:revision>2</cp:revision>
  <dc:subject/>
  <dc:title/>
</cp:coreProperties>
</file>