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43" w:right="566" w:hanging="1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</w:t>
        <w:tab/>
        <w:t>domanda di partecipazione alla selezione per il conferimento di incarico di rilevatore per  il censimento permanente della popolazione e le indagini campionarie dell’istat previste dal programma statistico nazional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872" w:firstLine="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Al  Responsabile dei Servizi Demografici</w:t>
      </w:r>
    </w:p>
    <w:p>
      <w:pPr>
        <w:pStyle w:val="Normal"/>
        <w:autoSpaceDE w:val="false"/>
        <w:spacing w:before="0" w:after="0"/>
        <w:ind w:left="5580" w:hanging="55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Piazza Martiri di Mucciafora n,1</w:t>
      </w:r>
    </w:p>
    <w:p>
      <w:pPr>
        <w:pStyle w:val="Normal"/>
        <w:autoSpaceDE w:val="false"/>
        <w:ind w:left="5580" w:hanging="5580"/>
        <w:jc w:val="both"/>
        <w:rPr/>
      </w:pPr>
      <w:r>
        <w:rPr>
          <w:rFonts w:cs="Calibri"/>
          <w:color w:val="000000"/>
        </w:rPr>
        <w:tab/>
        <w:t>06043 Poggiodomo (PG)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ind w:left="567" w:right="566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essere ammesso/a alla selezione per soli titoli per il conferimento dell’incarico di rilevatore per </w:t>
      </w:r>
      <w:r>
        <w:rPr>
          <w:rFonts w:cs="Arial" w:ascii="Arial" w:hAnsi="Arial"/>
          <w:sz w:val="20"/>
          <w:szCs w:val="20"/>
          <w:shd w:fill="FFFFFF" w:val="clear"/>
        </w:rPr>
        <w:t>per l’indagine indetta dall’ISTAT “Rilevazione Areale (A) del Censimento Permanente della Popolazione 2018”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/>
        <w:ind w:left="567" w:righ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tal fine, ai sensi degli artt. 46 e 47 del D.P.R. 28/12/2000 n. 445, consapevole delle sanzioni penali previste dall’art. 76 del D.P.R. medesimo, per le ipotesi di falsità in atti e dichiarazioni mendaci</w:t>
      </w:r>
    </w:p>
    <w:p>
      <w:pPr>
        <w:pStyle w:val="Normal"/>
        <w:autoSpaceDE w:val="false"/>
        <w:spacing w:lineRule="auto" w:line="360"/>
        <w:ind w:left="567" w:right="566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 I C H I A R A</w:t>
      </w:r>
    </w:p>
    <w:p>
      <w:pPr>
        <w:pStyle w:val="Corpodeltesto3"/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- di essere nato/a a ______________________________________________ il ________________ di essere residente a ____________________________________ (Prov. di _____) c.a.p. _____ via___________________________________________ n. _____ tel. _______________________ cell._________________________________ email ______________________________________ - che il proprio codice fiscale è il seguente  _____________________________________________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Calibri"/>
          <w:color w:val="000000"/>
        </w:rPr>
        <w:t xml:space="preserve">- di essere in possesso della cittadinanza italiana o della cittadinanza di uno degli Stati membri dell’Unione Europea e precisamente  ___________________ e di avere </w:t>
      </w:r>
      <w:r>
        <w:rPr>
          <w:rFonts w:cs="Calibri"/>
        </w:rPr>
        <w:t>adeguata conoscenza della lingua italiana parlata e scritta</w:t>
      </w:r>
      <w:r>
        <w:rPr>
          <w:rFonts w:cs="Calibri"/>
          <w:color w:val="000000"/>
        </w:rPr>
        <w:t>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in possesso del seguente titolo di studio: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seguito presso ___________________________________________ in data 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 la votazione di _________________;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/>
      </w:pPr>
      <w:r>
        <w:rPr>
          <w:rFonts w:cs="Calibri"/>
          <w:color w:val="000000"/>
        </w:rPr>
        <w:t>- di essere in possesso del seguente titolo di studio</w:t>
      </w:r>
      <w:r>
        <w:rPr/>
        <w:t xml:space="preserve"> </w:t>
      </w:r>
      <w:r>
        <w:rPr>
          <w:rFonts w:cs="Calibri"/>
          <w:color w:val="000000"/>
        </w:rPr>
        <w:t>SUPERIORE AL DIPLOMA QUINQUENNALE:</w:t>
      </w:r>
    </w:p>
    <w:p>
      <w:pPr>
        <w:pStyle w:val="Normal"/>
        <w:autoSpaceDE w:val="false"/>
        <w:spacing w:lineRule="auto" w:line="360"/>
        <w:ind w:left="567" w:right="5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seguito presso ___________________________________________ in data _____________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di avere/non avere avuto esperienza come rilevatore nelle rilevazioni statistiche campionarie  ISTAT, secondo le seguenti specificazioni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1 rilevazione</w:t>
        <w:tab/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2 rilevazioni</w:t>
        <w:tab/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da 3 a 6 rilevazioni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a 7a 10 rilevazioni</w:t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più di 10 rilevazioni   </w:t>
        <w:tab/>
        <w:tab/>
      </w:r>
      <w:r>
        <w:rPr>
          <w:rFonts w:eastAsia="Symbol" w:cs="Symbol" w:ascii="Symbol" w:hAnsi="Symbol"/>
          <w:color w:val="000000"/>
        </w:rPr>
        <w:t></w:t>
      </w:r>
      <w:r>
        <w:rPr>
          <w:rFonts w:cs="Calibri"/>
          <w:color w:val="000000"/>
        </w:rPr>
        <w:t xml:space="preserve"> rilevatore/coordinatore censuari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esso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godere dei diritti politici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non aver subito condanne penali e di non avere procedimenti penali pendenti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non essere stato/a destituito/a o dispensato/a dall’impiego o dichiarato/a decaduto/a dall’impiego presso una Pubblica Amministrazione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fisicamente idoneo/a ad assolvere l’incarico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godere dei diritti politici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avere una adeguata conoscenza parlata e scritta della lingua italiana (solo per i candidati degli Stati membri dell’Unione Europea )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avere conoscenza e capacità d’uso dei più diffusi strumenti informatici (PC, Tablet, ecc.), di possedere adeguate  conoscenze informatiche (Internet, posta elettronica, ecc);</w:t>
      </w:r>
    </w:p>
    <w:p>
      <w:pPr>
        <w:pStyle w:val="Normal"/>
        <w:autoSpaceDE w:val="false"/>
        <w:spacing w:lineRule="auto" w:line="360"/>
        <w:ind w:left="567" w:right="333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 altresì: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essere disponibile agli spostamenti per raggiungere con mezzi propri il domicilio delle famiglie  da intervistare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essere disponibile alla partecipazione alle riunioni di istruzione svolte da personale ISTAT a    Perugia e/o altra città Umbra;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- di impegnarsi, in caso di conferimento dell’incarico, al rispetto della segretezza dei dati personali acquisiti durante lo svolgimento dell’indagine e di mantenere il segreto d’ufficio in merito ai dati rilevati;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essere a conoscenza che la funzione di rilevatore costituisce conferimento di incarico temporaneo con carattere di collaborazione occasionale;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i accettare ed impegnarsi a rispettare, senza condizione o riserva alcuna, tutte le disposizioni contenute in questo avviso, negli atti che disciplinano il funzionamento della graduatoria, nello schema di contratto per la disciplina del rapporto, nei programmi e circolari Istat e nelle relative norme di legg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right="33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tutte le comunicazioni relative al presente avviso e per l’utilizzo futuro della graduatoria vengano fatte pervenire al seguente recapi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right="33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__________________________________________________ n. 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ittà ______________________________________ (prov. di______)   c.a.p. 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 mail __________________________ Recapito telefonico: ________________________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color w:val="000000"/>
        </w:rPr>
        <w:t>Il sottoscritto si impegna, in caso di affidamento di incarico, a  presentare  la  documentazione  in  originale comprovante i/il titoli/o di  studio posseduti/o e/o il possesso dei requisiti dichiarat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llega alla presente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fotocopia di un documento di identità in corso di validità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l’idonea documentazione rilasciata dalle autorità competente attestante il riconoscimento dell’equipollenza del proprio titolo di studio estero a uno di quelli richiesti dall’avviso  (</w:t>
      </w:r>
      <w:r>
        <w:rPr>
          <w:rFonts w:cs="Calibri"/>
          <w:b/>
          <w:bCs/>
          <w:color w:val="000000"/>
          <w:u w:val="single"/>
        </w:rPr>
        <w:t>solo per i candidati che hanno conseguito il titolo all’estero</w:t>
      </w:r>
      <w:r>
        <w:rPr>
          <w:rFonts w:cs="Calibri"/>
          <w:b/>
          <w:bCs/>
          <w:color w:val="000000"/>
        </w:rPr>
        <w:t>)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 lì __________________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rma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>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Calibri"/>
          <w:sz w:val="18"/>
        </w:rPr>
        <w:t>(non soggetta ad autenticazione</w:t>
      </w:r>
      <w:r>
        <w:rPr>
          <w:sz w:val="18"/>
        </w:rPr>
        <w:t>)</w:t>
      </w:r>
    </w:p>
    <w:p>
      <w:pPr>
        <w:pStyle w:val="Heading1"/>
        <w:ind w:right="47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right="474" w:hanging="0"/>
        <w:rPr>
          <w:rFonts w:ascii="Calibri" w:hAnsi="Calibri" w:eastAsia="Arial Unicode MS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INFORMATIVA AI SENSI DELL’ART.13 DEL DECRETO LEGISLATIVO 30 GIUGNO 2003 N.196</w:t>
      </w:r>
    </w:p>
    <w:p>
      <w:pPr>
        <w:pStyle w:val="Normal"/>
        <w:ind w:right="474" w:hanging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n adempimento agli obblighi di cui all’art.13 del decreto legislativo 30 giugno 2003, n.196 si informa ch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Comune di Poggiodomo tratta i dati personali per le operazioni necessarie alla gestione della richie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trattamento avviene, con o senza l’ausilio di mezzi elettronici o comunque automatizzati, secondo principi e modalità volti ad assicurare: la certezza del dato immesso; la sicurezza del dato raccolto attraverso modalità che garantiscano la protezione dei dati da accessi non autorizzati; la correttezza formale e logica dei dati immessi; la garanzia dell’accessibilità dei d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tutti i dati personali raccolti nell’ambito del presente trattamento sono strettamente funzionali al raggiungimento delle finalità suespos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la mancata prestazione delle informazioni e dei dati necessari determinano l’impossibilità, da parte del Comune di Poggiodomo di accogliere la richie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l titolare del trattamento dei dati personali è il Comune di POggiodomo; il responsabile è individuato nella persona del Sindaco pro temp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74" w:hanging="36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</w:rPr>
        <w:t>i dati raccolti saranno trattati solo da personale dipendente o incaricato dal Comune di Poggiodomo secondo principi di correttezza, liceità e trasparenza in modo da tutelare in ogni momento la riservatezza e i diritti dell’interessato.</w:t>
      </w:r>
    </w:p>
    <w:p>
      <w:pPr>
        <w:pStyle w:val="TextBody"/>
        <w:ind w:right="474" w:hanging="0"/>
        <w:jc w:val="both"/>
        <w:rPr>
          <w:rFonts w:ascii="Calibri" w:hAnsi="Calibri" w:cs="Calibri"/>
          <w:bCs w:val="false"/>
          <w:sz w:val="16"/>
        </w:rPr>
      </w:pPr>
      <w:r>
        <w:rPr>
          <w:rFonts w:cs="Calibri" w:ascii="Calibri" w:hAnsi="Calibri"/>
          <w:bCs w:val="false"/>
          <w:sz w:val="16"/>
        </w:rPr>
        <w:t xml:space="preserve">Si informa, inoltre, della possibilità di esercitare i diritti di cui all’art.7 del decreto legislativo in oggetto, fra i quali si ricorda il diritto dell’interessato a chiedere la conferma dell’esistenza o meno dei dati personali che lo riguardano, nonché l’aggiornamento, la rettifica ovvero, se ne abbia l’interesse, l’integrazione degli stes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mallCaps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mallCaps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2:00Z</dcterms:created>
  <dc:creator>Vantaggi Patrizia</dc:creator>
  <dc:description/>
  <cp:keywords/>
  <dc:language>en-US</dc:language>
  <cp:lastModifiedBy>antonio</cp:lastModifiedBy>
  <dcterms:modified xsi:type="dcterms:W3CDTF">2018-07-13T08:12:00Z</dcterms:modified>
  <cp:revision>3</cp:revision>
  <dc:subject/>
  <dc:title/>
</cp:coreProperties>
</file>