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sz w:val="20"/>
        </w:rPr>
        <w:tab/>
        <w:t>Allegato A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/>
        <w:t>AL COMUNE DI 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ind w:left="5940" w:hanging="0"/>
        <w:rPr/>
      </w:pPr>
      <w:r>
        <w:rPr/>
        <w:t>Piazza Matteotti 7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/>
        <w:tab/>
        <w:t>06066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sz w:val="18"/>
        </w:rPr>
      </w:pPr>
      <w:r>
        <w:rPr/>
        <w:tab/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hd w:fill="FFFFFF" w:val="clear"/>
        <w:tabs>
          <w:tab w:val="clear" w:pos="567"/>
          <w:tab w:val="left" w:pos="1260" w:leader="none"/>
        </w:tabs>
        <w:ind w:left="1440" w:hanging="1440"/>
        <w:rPr>
          <w:sz w:val="22"/>
        </w:rPr>
      </w:pPr>
      <w:r>
        <w:rPr>
          <w:shd w:fill="FFFFFF" w:val="clear"/>
        </w:rPr>
        <w:t>OGGETTO: Istanza per per il sostegno in favore dell’insediamento residenziale di nuovi nuclei familiari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l/La sottoscritta/o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to/a a __________________________________________ Prov. ___________ il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/>
      </w:pPr>
      <w:r>
        <w:rPr>
          <w:rFonts w:cs="Arial" w:ascii="Arial" w:hAnsi="Arial"/>
          <w:sz w:val="23"/>
        </w:rPr>
        <w:t xml:space="preserve">residente a PIEGARO in _________________________________________ n. ______ C.A.P. 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. ______/ _________________ tel. ______/ _________________ cell. ______/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-mail ____________________________________ pec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Codice Fiscale</w:t>
      </w:r>
      <w:r>
        <w:rPr>
          <w:rFonts w:cs="Arial" w:ascii="Arial" w:hAnsi="Arial"/>
          <w:sz w:val="22"/>
        </w:rPr>
        <w:t xml:space="preserve">                    </w:t>
      </w:r>
      <w:r>
        <w:rPr>
          <w:rFonts w:eastAsia="Webdings" w:cs="Webdings" w:ascii="Webdings" w:hAnsi="Webdings"/>
          <w:sz w:val="36"/>
        </w:rPr>
        <w:t>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 essere ammesso alla graduatoria dei beneficiari di un contributo sul canone di locazione annuale, di cui all’Avviso Pubblico prot. N° 2799 del 21/03/2019 approvato con determinazione n. 274 del 21/03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tal fine e ai sensi e per gli effetti di cui agli articoli 46 e 47 del D.P.R 28 dicembre 2000 n. 445 e successive modifiche ed integrazioni, sotto la propria personale responsabilità e consapevole delle sanzioni penali previste dall'articolo 76 in caso di dichiarazioni mendaci, falsità in atti e uso di atti fals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essere residente nel Comune di Piegaro, dal  ___/___/_____, con provenienza dal Comune di __________________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possedere cittadinanza italiana o di altro Stato appartenente all’Unione Europea oppure, se stranieri, in possesso di regolare permesso di soggiorno per soggiornanti di lungo periodo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possedere un’Attestazione ISEE in corso di validità con valore compreso tra 2.000,00 e 20.000,00 €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essere titolari di contratto di locazione di un immobile ubicato in Piegaro, Macro Aree 1, 19, 29, di proprietà privata, regolarmente registrato all’Agenzia delle Entrate e di durata non inferiore a 3 anni, stipulato tra la data di pubblicazione del bando (21/03/2019) e il 30/06/2019 (sono esclusi i locatari di appartamenti di proprietà pubblica e gli alloggi appartenenti alle categorie catastali A1, A8, A9)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 non essere titolari di altri contributi o benefici pubblici erogati per la medesima finalità, compresi quelli previsti dal fondo ex art. 11 L. 431/9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</w:rPr>
        <w:t>Il valore del contratto di locazione non dovrà superare del 40% il valore massimo di €/mq, indicato dal mercato Immobiliare (OMI) dell’Agenzia delle Entrate riferito per tutte le zone del bando alla Fascia/Zona B1, considerando il valore massimo della tipologia “abitazione civile” di € 2,80.</w:t>
      </w:r>
    </w:p>
    <w:p>
      <w:pPr>
        <w:pStyle w:val="Normal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743" w:leader="none"/>
        </w:tabs>
        <w:spacing w:lineRule="exact" w:line="30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sz w:val="22"/>
        </w:rPr>
      </w:pPr>
      <w:r>
        <w:rPr>
          <w:b/>
          <w:sz w:val="24"/>
        </w:rPr>
        <w:t>ALLEGA</w:t>
      </w:r>
      <w:r>
        <w:rPr>
          <w:b/>
          <w:sz w:val="22"/>
        </w:rPr>
        <w:t xml:space="preserve"> </w:t>
      </w:r>
      <w:r>
        <w:rPr>
          <w:sz w:val="23"/>
        </w:rPr>
        <w:t>alla presente domanda: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fotocopia del contratto di locazione corredata degli estremi di registrazione;</w:t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ISEE in corso di validità;</w:t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 xml:space="preserve">fotocopia carta identità e se cittadino extracomunitario fotocopia permesso di soggiorno 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di conoscere il contenuto dell’Avviso pubblico il “sostegno in favore dell’insediamento residenziale di nuovi nuclei familiari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di essere a conoscenza che l’Amministrazione Comunale può effettuare dei controlli ai sensi del D.P.R. 28 dicembre 2000 n. 445 e successive modifiche ed integrazioni. A tal fine ed in uno spirito di collaborazione reciproca, il/la sottoscritto/a si impegna a presentare idonea documentazione a semplice richiesta dell’Ufficio competent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 la presente si autorizza il trattamento dei dati personali ai sensi del Decreto Legislativo 30 giugno 2003, n° 196 “Codice in materia di protezione dei dati personali” e regolamento U.E. 679/2016.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/>
      </w:pPr>
      <w:r>
        <w:rPr>
          <w:rFonts w:cs="Arial" w:ascii="Arial" w:hAnsi="Arial"/>
          <w:sz w:val="22"/>
        </w:rPr>
        <w:t>Piegaro, ____________________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4"/>
    </w:rPr>
  </w:style>
  <w:style w:type="character" w:styleId="WW8Num1z0">
    <w:name w:val="WW8Num1z0"/>
    <w:qFormat/>
    <w:rPr>
      <w:b w:val="false"/>
      <w:spacing w:val="0"/>
      <w:w w:val="100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567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hanging="1620"/>
      <w:jc w:val="both"/>
    </w:pPr>
    <w:rPr>
      <w:rFonts w:ascii="Arial" w:hAnsi="Arial"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exact" w:line="320"/>
      <w:ind w:left="284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ind w:left="5040" w:firstLine="720"/>
    </w:pPr>
    <w:rPr>
      <w:rFonts w:ascii="Arial" w:hAnsi="Arial" w:cs="Arial"/>
      <w:b/>
      <w:i/>
      <w:sz w:val="22"/>
    </w:rPr>
  </w:style>
  <w:style w:type="paragraph" w:styleId="Testodelblocco">
    <w:name w:val="Testo del blocco"/>
    <w:basedOn w:val="Normal"/>
    <w:qFormat/>
    <w:pPr>
      <w:ind w:left="142" w:right="243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Arial"/>
      <w:kern w:val="2"/>
      <w:sz w:val="22"/>
      <w:szCs w:val="24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6:00Z</dcterms:created>
  <dc:creator>sleondin</dc:creator>
  <dc:description/>
  <dc:language>en-US</dc:language>
  <cp:lastModifiedBy>antonio</cp:lastModifiedBy>
  <cp:lastPrinted>2018-09-18T10:36:00Z</cp:lastPrinted>
  <dcterms:modified xsi:type="dcterms:W3CDTF">2019-03-27T08:36:00Z</dcterms:modified>
  <cp:revision>2</cp:revision>
  <dc:subject/>
  <dc:title>modello carta def</dc:title>
</cp:coreProperties>
</file>