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0" w:name="page1"/>
      <w:bookmarkEnd w:id="0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S</w:t>
      </w:r>
      <w:r>
        <w:rPr>
          <w:rFonts w:eastAsia="Arial" w:cs="Arial" w:ascii="Arial" w:hAnsi="Arial"/>
          <w:b/>
          <w:sz w:val="24"/>
        </w:rPr>
        <w:t>TRUMENTO esecutivo digestione 2018 Allegato A" PRP GC 25 del 04/05/201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40"/>
        <w:gridCol w:w="2690"/>
        <w:gridCol w:w="1710"/>
        <w:gridCol w:w="3260"/>
        <w:gridCol w:w="1440"/>
        <w:gridCol w:w="340"/>
        <w:gridCol w:w="1080"/>
        <w:gridCol w:w="1380"/>
        <w:gridCol w:w="1400"/>
      </w:tblGrid>
      <w:tr>
        <w:trPr>
          <w:trHeight w:val="168" w:hRule="atLeast"/>
        </w:trPr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abile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 LATTANZI PATRIZIA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0.00.00.000</w:t>
            </w:r>
          </w:p>
        </w:tc>
        <w:tc>
          <w:tcPr>
            <w:tcW w:w="766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0 </w:t>
            </w:r>
            <w:r>
              <w:rPr>
                <w:rFonts w:eastAsia="Arial" w:cs="Arial" w:ascii="Arial" w:hAnsi="Arial"/>
                <w:sz w:val="16"/>
              </w:rPr>
              <w:t>AVANZO DIAMMINISTRAZIONE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908,95</w:t>
            </w:r>
          </w:p>
        </w:tc>
        <w:tc>
          <w:tcPr>
            <w:tcW w:w="14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ERESPONSABILE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908,9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abile</w:t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LATTANZIPATRIZIAResp.AreaFinanziaria,Tributi,Person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0.00.00.000</w:t>
            </w:r>
          </w:p>
        </w:tc>
        <w:tc>
          <w:tcPr>
            <w:tcW w:w="766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1 </w:t>
            </w:r>
            <w:r>
              <w:rPr>
                <w:rFonts w:eastAsia="Arial" w:cs="Arial" w:ascii="Arial" w:hAnsi="Arial"/>
                <w:sz w:val="16"/>
              </w:rPr>
              <w:t>FONDO PLURIENNALEVINCOLATO SPESACORRENTE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936,14</w:t>
            </w:r>
          </w:p>
        </w:tc>
        <w:tc>
          <w:tcPr>
            <w:tcW w:w="14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20" w:type="dxa"/>
            <w:gridSpan w:val="2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9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70" w:type="dxa"/>
            <w:gridSpan w:val="2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06.001</w:t>
            </w:r>
          </w:p>
        </w:tc>
        <w:tc>
          <w:tcPr>
            <w:tcW w:w="766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1 </w:t>
            </w:r>
            <w:r>
              <w:rPr>
                <w:rFonts w:eastAsia="Arial" w:cs="Arial" w:ascii="Arial" w:hAnsi="Arial"/>
                <w:sz w:val="16"/>
              </w:rPr>
              <w:t>IMPOSTAMUNICIPALEUNICA(I.M.U.)ALTRIIMMOBILI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.722,14</w:t>
            </w:r>
          </w:p>
        </w:tc>
        <w:tc>
          <w:tcPr>
            <w:tcW w:w="14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4.80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4.8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.280,80</w:t>
            </w:r>
          </w:p>
        </w:tc>
      </w:tr>
      <w:tr>
        <w:trPr>
          <w:trHeight w:val="155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amunicipalepropr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riscossaaseguito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tività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rdinariadigestione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363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6</w:t>
            </w:r>
          </w:p>
        </w:tc>
        <w:tc>
          <w:tcPr>
            <w:tcW w:w="246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5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amunicipaleprop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06.002</w:t>
            </w:r>
          </w:p>
        </w:tc>
        <w:tc>
          <w:tcPr>
            <w:tcW w:w="766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3 </w:t>
            </w:r>
            <w:r>
              <w:rPr>
                <w:rFonts w:eastAsia="Arial" w:cs="Arial" w:ascii="Arial" w:hAnsi="Arial"/>
                <w:sz w:val="16"/>
              </w:rPr>
              <w:t>IMPOSTAMUNICIPALEPROPRIA(I.M.U.)ACCERTAMENTIELIQUIDAZIONIANNI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50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5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174,21</w:t>
            </w:r>
          </w:p>
        </w:tc>
      </w:tr>
      <w:tr>
        <w:trPr>
          <w:trHeight w:val="177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municipalepropr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exact" w:line="177"/>
              <w:ind w:left="1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CEDENT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scosseaseguitodiativitàdi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rificaecontro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o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363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6</w:t>
            </w:r>
          </w:p>
        </w:tc>
        <w:tc>
          <w:tcPr>
            <w:tcW w:w="246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5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amunicipaleprop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06.001</w:t>
            </w:r>
          </w:p>
        </w:tc>
        <w:tc>
          <w:tcPr>
            <w:tcW w:w="766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4 </w:t>
            </w:r>
            <w:r>
              <w:rPr>
                <w:rFonts w:eastAsia="Arial" w:cs="Arial" w:ascii="Arial" w:hAnsi="Arial"/>
                <w:sz w:val="16"/>
              </w:rPr>
              <w:t>IMPOSTAMUNICIPALEUNICA(I.M.U.)VERSAMENTIANNIPRECEDENTIIN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500,00</w:t>
            </w:r>
          </w:p>
        </w:tc>
        <w:tc>
          <w:tcPr>
            <w:tcW w:w="14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0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500,00</w:t>
            </w:r>
          </w:p>
        </w:tc>
      </w:tr>
      <w:tr>
        <w:trPr>
          <w:trHeight w:val="177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amunicipalepropria</w:t>
            </w:r>
          </w:p>
        </w:tc>
        <w:tc>
          <w:tcPr>
            <w:tcW w:w="766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1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UTOLIQUIDAZIONEPERCASSA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riscossaaseguito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tività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rdinariadigestione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363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6</w:t>
            </w:r>
          </w:p>
        </w:tc>
        <w:tc>
          <w:tcPr>
            <w:tcW w:w="246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5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amunicipaleprop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06.002</w:t>
            </w:r>
          </w:p>
        </w:tc>
        <w:tc>
          <w:tcPr>
            <w:tcW w:w="766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5 </w:t>
            </w:r>
            <w:r>
              <w:rPr>
                <w:rFonts w:eastAsia="Arial" w:cs="Arial" w:ascii="Arial" w:hAnsi="Arial"/>
                <w:sz w:val="16"/>
              </w:rPr>
              <w:t>ACCERTAMENTIERUOLIIMUSANZIONIPERCASSA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0,00</w:t>
            </w:r>
          </w:p>
        </w:tc>
        <w:tc>
          <w:tcPr>
            <w:tcW w:w="14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00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0,00</w:t>
            </w:r>
          </w:p>
        </w:tc>
      </w:tr>
      <w:tr>
        <w:trPr>
          <w:trHeight w:val="155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municipalepropr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scosseaseguitodiativitàdi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rificaecontro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o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363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6</w:t>
            </w:r>
          </w:p>
        </w:tc>
        <w:tc>
          <w:tcPr>
            <w:tcW w:w="246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5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amunicipaleprop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1di1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anoesecutivodigestione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340"/>
        <w:gridCol w:w="2580"/>
        <w:gridCol w:w="1500"/>
        <w:gridCol w:w="3220"/>
        <w:gridCol w:w="600"/>
        <w:gridCol w:w="820"/>
        <w:gridCol w:w="400"/>
        <w:gridCol w:w="1020"/>
        <w:gridCol w:w="1400"/>
        <w:gridCol w:w="440"/>
        <w:gridCol w:w="96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08.002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 1 </w:t>
            </w:r>
            <w:r>
              <w:rPr>
                <w:rFonts w:eastAsia="Arial" w:cs="Arial" w:ascii="Arial" w:hAnsi="Arial"/>
                <w:sz w:val="16"/>
              </w:rPr>
              <w:t>I.C.I.-GETTITO ARRETRATO ACCERTAMENTI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928,04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acomunalesugliimmobil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ICI)riscossaaseguitodiativit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iverificaecontro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o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384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5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8</w:t>
            </w:r>
          </w:p>
        </w:tc>
        <w:tc>
          <w:tcPr>
            <w:tcW w:w="286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acomunalesugliimmobili(ICI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01.01.08.002</w:t>
      </w:r>
    </w:p>
    <w:p>
      <w:pPr>
        <w:pStyle w:val="Normal"/>
        <w:spacing w:lineRule="auto" w:line="235"/>
        <w:ind w:left="60" w:hanging="0"/>
        <w:jc w:val="both"/>
        <w:rPr/>
      </w:pPr>
      <w:r>
        <w:rPr>
          <w:rFonts w:eastAsia="Arial" w:cs="Arial" w:ascii="Arial" w:hAnsi="Arial"/>
          <w:sz w:val="14"/>
        </w:rPr>
        <w:t>Impostacomunalesugliimmobili (ICI)riscossaaseguitodiatività diverificaecontro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Arial" w:cs="Arial" w:ascii="Arial" w:hAnsi="Arial"/>
          <w:sz w:val="14"/>
        </w:rPr>
        <w:t>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69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 3 </w:t>
            </w:r>
            <w:r>
              <w:rPr>
                <w:rFonts w:eastAsia="Arial" w:cs="Arial" w:ascii="Arial" w:hAnsi="Arial"/>
                <w:sz w:val="16"/>
              </w:rPr>
              <w:t>RISCOSSIONEPERCASSARUOLICOATT.ICIEMESSIANNIPRECEDENTIIMPOSTA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</w:tr>
      <w:tr>
        <w:trPr>
          <w:trHeight w:val="179" w:hRule="atLeast"/>
        </w:trPr>
        <w:tc>
          <w:tcPr>
            <w:tcW w:w="69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ANZION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69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200" w:space="680"/>
            <w:col w:w="12620"/>
          </w:cols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40"/>
        <w:gridCol w:w="1500"/>
        <w:gridCol w:w="3820"/>
        <w:gridCol w:w="1220"/>
        <w:gridCol w:w="3840"/>
      </w:tblGrid>
      <w:tr>
        <w:trPr>
          <w:trHeight w:val="178" w:hRule="atLeast"/>
        </w:trPr>
        <w:tc>
          <w:tcPr>
            <w:tcW w:w="1280" w:type="dxa"/>
            <w:tcBorders>
              <w:top w:val="single" w:sz="8" w:space="0" w:color="010101"/>
              <w:lef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3840" w:type="dxa"/>
            <w:tcBorders>
              <w:top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500" w:type="dxa"/>
            <w:tcBorders>
              <w:top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tcBorders>
              <w:top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tcBorders>
              <w:top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8</w:t>
            </w:r>
          </w:p>
        </w:tc>
        <w:tc>
          <w:tcPr>
            <w:tcW w:w="3840" w:type="dxa"/>
            <w:tcBorders>
              <w:top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acomunalesugliimmobili(ICI)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1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3300"/>
        <w:gridCol w:w="1120"/>
        <w:gridCol w:w="3220"/>
        <w:gridCol w:w="600"/>
        <w:gridCol w:w="820"/>
        <w:gridCol w:w="400"/>
        <w:gridCol w:w="1020"/>
        <w:gridCol w:w="1400"/>
        <w:gridCol w:w="700"/>
        <w:gridCol w:w="70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99.001</w:t>
            </w:r>
          </w:p>
        </w:tc>
        <w:tc>
          <w:tcPr>
            <w:tcW w:w="7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0 1 </w:t>
            </w:r>
            <w:r>
              <w:rPr>
                <w:rFonts w:eastAsia="Arial" w:cs="Arial" w:ascii="Arial" w:hAnsi="Arial"/>
                <w:sz w:val="16"/>
              </w:rPr>
              <w:t>TRIBUTO AMBIENTALEPROVINCIALE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93,16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imposte,tasseeproventi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ssimilatin.a.c.riscosse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seguito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tivitàordinariadi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estione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4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99</w:t>
            </w:r>
          </w:p>
        </w:tc>
        <w:tc>
          <w:tcPr>
            <w:tcW w:w="312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imposte,tasseeproventiassimilatin.a.c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52.00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2 0 </w:t>
            </w:r>
            <w:r>
              <w:rPr>
                <w:rFonts w:eastAsia="Arial" w:cs="Arial" w:ascii="Arial" w:hAnsi="Arial"/>
                <w:sz w:val="16"/>
              </w:rPr>
              <w:t>T.O.S.A.P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32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3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32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73,4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occupazionespazieare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ubblicheriscossaaseguit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tivitàordinariadigestione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4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52</w:t>
            </w:r>
          </w:p>
        </w:tc>
        <w:tc>
          <w:tcPr>
            <w:tcW w:w="312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occupazionespazieareepubblich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52.00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4 0 </w:t>
            </w:r>
            <w:r>
              <w:rPr>
                <w:rFonts w:eastAsia="Arial" w:cs="Arial" w:ascii="Arial" w:hAnsi="Arial"/>
                <w:sz w:val="16"/>
              </w:rPr>
              <w:t>T.O.S.A.P.TEMPORAN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9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92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occupazionespazieare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ubblicheriscossaaseguit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tivitàordinariadigestione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4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52</w:t>
            </w:r>
          </w:p>
        </w:tc>
        <w:tc>
          <w:tcPr>
            <w:tcW w:w="312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occupazionespazieareepubblich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61.001</w:t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0 1 </w:t>
            </w:r>
            <w:r>
              <w:rPr>
                <w:rFonts w:eastAsia="Arial" w:cs="Arial" w:ascii="Arial" w:hAnsi="Arial"/>
                <w:sz w:val="16"/>
              </w:rPr>
              <w:t>TRIBUTO COMUNALESUIRIFIUTIESUISERVIZI(T.A.R.E.S.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80,17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ibutocomunalesuirifiutiesui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zi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4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61</w:t>
            </w:r>
          </w:p>
        </w:tc>
        <w:tc>
          <w:tcPr>
            <w:tcW w:w="312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ibutocomunalesuirifiutiesuiserviz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51.00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2 0 </w:t>
            </w:r>
            <w:r>
              <w:rPr>
                <w:rFonts w:eastAsia="Arial" w:cs="Arial" w:ascii="Arial" w:hAnsi="Arial"/>
                <w:sz w:val="16"/>
              </w:rPr>
              <w:t>TASSAN.U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19,01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smaltimentorifiutisolidi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rbaniriscossaaseguit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tivitàordinariadigestione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4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51</w:t>
            </w:r>
          </w:p>
        </w:tc>
        <w:tc>
          <w:tcPr>
            <w:tcW w:w="312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smaltimentorifiutisolidiurban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gina 2di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2" w:name="page3"/>
      <w:bookmarkEnd w:id="2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anoesecutivodigestione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982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773.95pt,2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9455</wp:posOffset>
                </wp:positionV>
                <wp:extent cx="982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65pt" to="773.95pt,56.6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62255</wp:posOffset>
                </wp:positionV>
                <wp:extent cx="0" cy="462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65pt" to="0.35pt,57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262255</wp:posOffset>
                </wp:positionV>
                <wp:extent cx="0" cy="462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0.65pt" to="109.1pt,57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01.01.51.002</w:t>
      </w:r>
    </w:p>
    <w:p>
      <w:pPr>
        <w:pStyle w:val="Normal"/>
        <w:spacing w:lineRule="auto" w:line="235"/>
        <w:ind w:left="60" w:right="60" w:hanging="0"/>
        <w:rPr/>
      </w:pPr>
      <w:r>
        <w:rPr>
          <w:rFonts w:eastAsia="Arial" w:cs="Arial" w:ascii="Arial" w:hAnsi="Arial"/>
          <w:sz w:val="14"/>
        </w:rPr>
        <w:t>Tassasmaltimentorifiutisolidi urbaniriscossaaseguitodi ativitàdiverificaecontro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Arial" w:cs="Arial" w:ascii="Arial" w:hAnsi="Arial"/>
          <w:sz w:val="14"/>
        </w:rPr>
        <w:t>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2 1 </w:t>
            </w:r>
            <w:r>
              <w:rPr>
                <w:rFonts w:eastAsia="Arial" w:cs="Arial" w:ascii="Arial" w:hAnsi="Arial"/>
                <w:sz w:val="16"/>
              </w:rPr>
              <w:t>TARSU-SANZIONISUACCERT.ELIQUIDAZIONIETASSAESANZIONISURUOL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0,00</w:t>
            </w:r>
          </w:p>
        </w:tc>
      </w:tr>
      <w:tr>
        <w:trPr>
          <w:trHeight w:val="179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NIPRECEDENTI2015PERCASSA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080" w:space="720"/>
            <w:col w:w="12700"/>
          </w:cols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40"/>
        <w:gridCol w:w="1500"/>
        <w:gridCol w:w="3820"/>
        <w:gridCol w:w="1220"/>
        <w:gridCol w:w="3840"/>
      </w:tblGrid>
      <w:tr>
        <w:trPr>
          <w:trHeight w:val="178" w:hRule="atLeast"/>
        </w:trPr>
        <w:tc>
          <w:tcPr>
            <w:tcW w:w="1280" w:type="dxa"/>
            <w:tcBorders>
              <w:top w:val="single" w:sz="8" w:space="0" w:color="010101"/>
              <w:lef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3840" w:type="dxa"/>
            <w:tcBorders>
              <w:top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500" w:type="dxa"/>
            <w:tcBorders>
              <w:top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tcBorders>
              <w:top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tcBorders>
              <w:top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51</w:t>
            </w:r>
          </w:p>
        </w:tc>
        <w:tc>
          <w:tcPr>
            <w:tcW w:w="3840" w:type="dxa"/>
            <w:tcBorders>
              <w:top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smaltimentorifiutisolidiurbani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1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580"/>
        <w:gridCol w:w="2800"/>
        <w:gridCol w:w="1040"/>
        <w:gridCol w:w="3220"/>
        <w:gridCol w:w="600"/>
        <w:gridCol w:w="820"/>
        <w:gridCol w:w="400"/>
        <w:gridCol w:w="1020"/>
        <w:gridCol w:w="1400"/>
        <w:gridCol w:w="660"/>
        <w:gridCol w:w="76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99.001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2 2 </w:t>
            </w:r>
            <w:r>
              <w:rPr>
                <w:rFonts w:eastAsia="Arial" w:cs="Arial" w:ascii="Arial" w:hAnsi="Arial"/>
                <w:sz w:val="16"/>
              </w:rPr>
              <w:t>EXADD.LEEMAGG.ECASUTASSARSU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76,68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imposte,tasseeprovent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ssimilatin.a.c.riscosse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seguito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tivitàordinariad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estion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430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0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99</w:t>
            </w:r>
          </w:p>
        </w:tc>
        <w:tc>
          <w:tcPr>
            <w:tcW w:w="308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imposte,tasseeproventiassimilatin.a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51.0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5 0 </w:t>
            </w:r>
            <w:r>
              <w:rPr>
                <w:rFonts w:eastAsia="Arial" w:cs="Arial" w:ascii="Arial" w:hAnsi="Arial"/>
                <w:sz w:val="16"/>
              </w:rPr>
              <w:t>TASSASUIRIFIUTI(T.A.R.I.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3.627,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.614,4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.614,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.326,7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smaltimentorifiutisolid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rbaniriscossaasegui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tivitàordinariadigestion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430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0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51</w:t>
            </w:r>
          </w:p>
        </w:tc>
        <w:tc>
          <w:tcPr>
            <w:tcW w:w="308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smaltimentorifiutisolidiurban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1.01.53.0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6 0 </w:t>
            </w:r>
            <w:r>
              <w:rPr>
                <w:rFonts w:eastAsia="Arial" w:cs="Arial" w:ascii="Arial" w:hAnsi="Arial"/>
                <w:sz w:val="16"/>
              </w:rPr>
              <w:t>DIRITTISULLEPUBBLICHEAFFISSION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comu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pubblicitàedirito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pubblich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fissioniriscossaasegui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tivitàordinariadigestion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430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0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e,tasseeproventiassimilat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53</w:t>
            </w:r>
          </w:p>
        </w:tc>
        <w:tc>
          <w:tcPr>
            <w:tcW w:w="3840" w:type="dxa"/>
            <w:gridSpan w:val="4"/>
            <w:tcBorders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comu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pubblicitàedirito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pubbliche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fission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3.01.01.0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7 2 </w:t>
            </w:r>
            <w:r>
              <w:rPr>
                <w:rFonts w:eastAsia="Arial" w:cs="Arial" w:ascii="Arial" w:hAnsi="Arial"/>
                <w:sz w:val="16"/>
              </w:rPr>
              <w:t>FONDO DISOLIDARIETA'COMUNALE(ART.1COMMA380L.228/2012LEGGED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674,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674,2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674,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672,29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Fondiperequativ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oStato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BILITA'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1</w:t>
            </w:r>
          </w:p>
        </w:tc>
        <w:tc>
          <w:tcPr>
            <w:tcW w:w="430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corentidinaturatributaria,contributivae</w:t>
            </w:r>
          </w:p>
        </w:tc>
        <w:tc>
          <w:tcPr>
            <w:tcW w:w="10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301</w:t>
            </w:r>
          </w:p>
        </w:tc>
        <w:tc>
          <w:tcPr>
            <w:tcW w:w="38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ondiperequatividaAmministrazioniCentrali</w:t>
            </w:r>
          </w:p>
        </w:tc>
        <w:tc>
          <w:tcPr>
            <w:tcW w:w="12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08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Fondiperequativ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oStat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equativa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1.0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7 6 </w:t>
            </w:r>
            <w:r>
              <w:rPr>
                <w:rFonts w:eastAsia="Arial" w:cs="Arial" w:ascii="Arial" w:hAnsi="Arial"/>
                <w:sz w:val="16"/>
              </w:rPr>
              <w:t>CONTRIBUTO COMPENSATIVO COMUNICOLPITIEVENTISISMICIDEL2016(AR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77,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77,86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177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,C.12TER,DL244/2016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nisteri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Centrali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1.0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6 0 </w:t>
            </w:r>
            <w:r>
              <w:rPr>
                <w:rFonts w:eastAsia="Arial" w:cs="Arial" w:ascii="Arial" w:hAnsi="Arial"/>
                <w:sz w:val="16"/>
              </w:rPr>
              <w:t>TRASFERIMENTIFONDIERARIALIPERFINANZIAMENTO BILANCIO-FON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8,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8,2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8,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8,24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177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DINARI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nisteri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Centrali</w:t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3di1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3" w:name="page4"/>
      <w:bookmarkEnd w:id="3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anoesecutivodigestione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920"/>
        <w:gridCol w:w="3500"/>
        <w:gridCol w:w="3220"/>
        <w:gridCol w:w="600"/>
        <w:gridCol w:w="820"/>
        <w:gridCol w:w="400"/>
        <w:gridCol w:w="1020"/>
        <w:gridCol w:w="480"/>
        <w:gridCol w:w="920"/>
        <w:gridCol w:w="700"/>
        <w:gridCol w:w="72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1.001</w:t>
            </w:r>
          </w:p>
        </w:tc>
        <w:tc>
          <w:tcPr>
            <w:tcW w:w="7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6 2 </w:t>
            </w:r>
            <w:r>
              <w:rPr>
                <w:rFonts w:eastAsia="Arial" w:cs="Arial" w:ascii="Arial" w:hAnsi="Arial"/>
                <w:sz w:val="16"/>
              </w:rPr>
              <w:t>CONTRIBUTO STATALEC/MUTUO IMPIANTISPORTIVIL.65/97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01,91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01,91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01,91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603,82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nister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5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Centrali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1.001</w:t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6 3 </w:t>
            </w:r>
            <w:r>
              <w:rPr>
                <w:rFonts w:eastAsia="Arial" w:cs="Arial" w:ascii="Arial" w:hAnsi="Arial"/>
                <w:sz w:val="16"/>
              </w:rPr>
              <w:t>TRASFERIMENTISTATALIRISTORO MINORGETTITO IMU-TASIIMMOBIL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.56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.56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.56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12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NNEGGIATIEVENTISISMICI2016-ART.48C.16D.L.189/2016CONVERTI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nister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LLALEGGE229/2016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5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Centrali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1.001</w:t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6 9 </w:t>
            </w:r>
            <w:r>
              <w:rPr>
                <w:rFonts w:eastAsia="Arial" w:cs="Arial" w:ascii="Arial" w:hAnsi="Arial"/>
                <w:sz w:val="16"/>
              </w:rPr>
              <w:t>TRASFERIMENTISTATALIRISTORO MINORGETTITO TARIIMMOBIL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955,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955,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955,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955,95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NNEGGIATIEVENTISISMICI2016-ART.48C.16D.L.189/2016CONVERTI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nister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LLALEGGE229/2016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5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Centrali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1.001</w:t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6 10 </w:t>
            </w:r>
            <w:r>
              <w:rPr>
                <w:rFonts w:eastAsia="Arial" w:cs="Arial" w:ascii="Arial" w:hAnsi="Arial"/>
                <w:sz w:val="16"/>
              </w:rPr>
              <w:t>CONTRIBUTO STATALEPERCONSULTAZIONIELETTORALIACARICO DELL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42,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42,4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nister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5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Centrali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2.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0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CONTRIBUTO BIM INC/INTERESSIMUTU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,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,62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Local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3.03.04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2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INTERESSISUFONDIDICASSADEPOSITAT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atividadeposit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ariopostal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3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ativ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interessiativ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3.03.02.9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2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INTERESSIMORATORISUACCERTAMENTI,RUOLICOATTIVIEDALTRO I.M.U.P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atividimoradaaltr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SS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ogget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3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ativ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interessiativ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3.03.02.9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2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INTERESSISUACCERTAMENTI,LIQUIDAZIONIERUOLITARSUPERCASS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0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0,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atividimoradaaltr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ogget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3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ativ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interessiativ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03.03.03.001</w:t>
      </w:r>
    </w:p>
    <w:p>
      <w:pPr>
        <w:pStyle w:val="Normal"/>
        <w:spacing w:lineRule="auto" w:line="235"/>
        <w:ind w:left="60" w:right="40" w:hanging="0"/>
        <w:jc w:val="both"/>
        <w:rPr/>
      </w:pPr>
      <w:r>
        <w:rPr>
          <w:rFonts w:eastAsia="Arial" w:cs="Arial" w:ascii="Arial" w:hAnsi="Arial"/>
          <w:sz w:val="14"/>
        </w:rPr>
        <w:t>Interessiatividacontide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Arial" w:cs="Arial" w:ascii="Arial" w:hAnsi="Arial"/>
          <w:sz w:val="14"/>
        </w:rPr>
        <w:t>a tesoreriade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Arial" w:cs="Arial" w:ascii="Arial" w:hAnsi="Arial"/>
          <w:sz w:val="14"/>
        </w:rPr>
        <w:t>oStatoodialtre Amministrazionipubblich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22 5 </w:t>
            </w:r>
            <w:r>
              <w:rPr>
                <w:rFonts w:eastAsia="Arial" w:cs="Arial" w:ascii="Arial" w:hAnsi="Arial"/>
                <w:sz w:val="16"/>
              </w:rPr>
              <w:t>INTERESSIATTIVIDACONTIDELLATESORERIADELLO STATO O DIALTRE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,18</w:t>
            </w:r>
          </w:p>
        </w:tc>
      </w:tr>
      <w:tr>
        <w:trPr>
          <w:trHeight w:val="179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M.N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13865</wp:posOffset>
                </wp:positionH>
                <wp:positionV relativeFrom="paragraph">
                  <wp:posOffset>12065</wp:posOffset>
                </wp:positionV>
                <wp:extent cx="982599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95pt,0.95pt" to="638.7pt,0.9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1980" w:space="720"/>
            <w:col w:w="1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4di1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4" w:name="page5"/>
      <w:bookmarkEnd w:id="4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anoesecutivodigestione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20"/>
        <w:gridCol w:w="2710"/>
        <w:gridCol w:w="1710"/>
        <w:gridCol w:w="3240"/>
        <w:gridCol w:w="920"/>
        <w:gridCol w:w="500"/>
        <w:gridCol w:w="380"/>
        <w:gridCol w:w="1020"/>
        <w:gridCol w:w="1420"/>
        <w:gridCol w:w="1420"/>
      </w:tblGrid>
      <w:tr>
        <w:trPr>
          <w:trHeight w:val="168" w:hRule="atLeast"/>
        </w:trPr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7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300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ativi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3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interessiativ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920"/>
        <w:gridCol w:w="2480"/>
        <w:gridCol w:w="1020"/>
        <w:gridCol w:w="3220"/>
        <w:gridCol w:w="600"/>
        <w:gridCol w:w="820"/>
        <w:gridCol w:w="410"/>
        <w:gridCol w:w="1010"/>
        <w:gridCol w:w="460"/>
        <w:gridCol w:w="940"/>
        <w:gridCol w:w="540"/>
        <w:gridCol w:w="86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5.02.03.00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6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RECUPERO SPESEPOSTALIAVVISITRIBUTARIENOTIFICAACCERTAMENTI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  <w:tc>
          <w:tcPr>
            <w:tcW w:w="4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darimborsi,recuper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tituzionidisommenondovu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incassateineccess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5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ealtreentratecorenti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inentrat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1.01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ANTICIPAZIONIDICAS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00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0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icipazionidaistitut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soriere/cassier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7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icipazionidaistitutotesoriere/cassier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icipazionidaistitutotesoriere/cassiere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295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icipazionidaistitutotesoriere/cassier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1.02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0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ITENUTEPREVIDENZIALIEASSISTENZIALIALPERSONA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000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00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tenuteprevidenzial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ssistenzialisuredditidalavor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pendentepercontoterz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partitedigiro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295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tenutesuredditidalavorodipendent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1.02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ITENUTEERARIAL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.000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.00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.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tenuteerarialisureddi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vorodipendentepercontoterz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partitedigiro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295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tenutesuredditidalavorodipendent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2.05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0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TRIBUTO AMBIENTALEPROVINCIALESUTA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scossionediimpostedinatur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rentepercontoditerz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5</w:t>
            </w:r>
          </w:p>
        </w:tc>
        <w:tc>
          <w:tcPr>
            <w:tcW w:w="295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scossioneimposteetributipercontoterz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1.99.06.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REINTEGRO INCASSIVINCOLATIDAENTRATECORRENTIART.195DELTU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integroincassivincolatia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7/2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sensi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’art.195delTUE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partitedigiro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99</w:t>
            </w:r>
          </w:p>
        </w:tc>
        <w:tc>
          <w:tcPr>
            <w:tcW w:w="295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entrateperpartitedigir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1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0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INCASSO IVADOVUTAAIFORNITORIDARIVERSAREALLO STATO (SPLI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tenuteperscissionecontabil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YMENT)(NuovaCodifica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VA(splitpayment)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partitedigiro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ritenut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1.99.03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0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IMBORSO ANTICIPAZIONE FONDIPERILSERVIZIO DIECONOMA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82,2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82,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82,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82,28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odifondieconomal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rteaziendal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partitedigiro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99</w:t>
            </w:r>
          </w:p>
        </w:tc>
        <w:tc>
          <w:tcPr>
            <w:tcW w:w="295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entrateperpartitedigir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5di1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5" w:name="page6"/>
      <w:bookmarkEnd w:id="5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anoesecutivodigestione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60"/>
        <w:gridCol w:w="880"/>
        <w:gridCol w:w="1790"/>
        <w:gridCol w:w="1710"/>
        <w:gridCol w:w="3260"/>
        <w:gridCol w:w="140"/>
        <w:gridCol w:w="470"/>
        <w:gridCol w:w="830"/>
        <w:gridCol w:w="340"/>
        <w:gridCol w:w="1080"/>
        <w:gridCol w:w="1380"/>
        <w:gridCol w:w="1420"/>
      </w:tblGrid>
      <w:tr>
        <w:trPr>
          <w:trHeight w:val="168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13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ERESPONSABILE</w:t>
            </w:r>
          </w:p>
        </w:tc>
        <w:tc>
          <w:tcPr>
            <w:tcW w:w="7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LATTANZIPATRIZIAResp.AreaFinanziaria,Tributi,Personale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4.681,5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5.148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5.148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5.175,73</w:t>
            </w:r>
          </w:p>
        </w:tc>
      </w:tr>
      <w:tr>
        <w:trPr>
          <w:trHeight w:val="403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abile</w:t>
            </w:r>
          </w:p>
        </w:tc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DEVINCENZIEMANUELA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2.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left="299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</w:t>
            </w:r>
          </w:p>
        </w:tc>
        <w:tc>
          <w:tcPr>
            <w:tcW w:w="6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ASSEGNAZIONEFONDIREG.LIINMATERIADIRITTO ALLO STUDI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8,46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8,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8,4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8,46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Region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provinceautonom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Locali</w:t>
            </w:r>
          </w:p>
        </w:tc>
      </w:tr>
      <w:tr>
        <w:trPr>
          <w:trHeight w:val="272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1.02.01.0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left="299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0</w:t>
            </w:r>
          </w:p>
        </w:tc>
        <w:tc>
          <w:tcPr>
            <w:tcW w:w="6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DIRITTIDISEGRETERIASUCONTRATT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entidadiritidisegreteri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ogito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179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7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7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nditadibenieservizie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</w:t>
            </w:r>
          </w:p>
        </w:tc>
        <w:tc>
          <w:tcPr>
            <w:tcW w:w="117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8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Entrat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vendita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erogazionediservizi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ibeni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1.02.01.0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left="299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0</w:t>
            </w:r>
          </w:p>
        </w:tc>
        <w:tc>
          <w:tcPr>
            <w:tcW w:w="6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DIRITTISEGRETERIADACERTIFICAZIONIRILASCIAT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entidadiritidisegreteri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ogito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179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7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7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nditadibenieservizie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</w:t>
            </w:r>
          </w:p>
        </w:tc>
        <w:tc>
          <w:tcPr>
            <w:tcW w:w="117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8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Entrat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vendita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erogazionediservizi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ibeni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1.02.01.0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left="299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8</w:t>
            </w:r>
          </w:p>
        </w:tc>
        <w:tc>
          <w:tcPr>
            <w:tcW w:w="6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DIRITTIPERRILASCIO CARTEDIIDENTITA'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entidarilasciodocument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iritidicanc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ri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179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7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7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nditadibenieservizie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</w:t>
            </w:r>
          </w:p>
        </w:tc>
        <w:tc>
          <w:tcPr>
            <w:tcW w:w="117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8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Entrat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vendita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erogazionediservizi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ibeni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1.02.01.0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left="299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8</w:t>
            </w:r>
          </w:p>
        </w:tc>
        <w:tc>
          <w:tcPr>
            <w:tcW w:w="6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PROVENTIDAISERVIZICIMITERIAL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entidatrasportifunebri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pompefunebri,i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uminazio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otiv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179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7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7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nditadibenieservizie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</w:t>
            </w:r>
          </w:p>
        </w:tc>
        <w:tc>
          <w:tcPr>
            <w:tcW w:w="117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8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Entrat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vendita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erogazionediservizi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ibeni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1.03.02.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left="299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2</w:t>
            </w:r>
          </w:p>
        </w:tc>
        <w:tc>
          <w:tcPr>
            <w:tcW w:w="6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FITTIDIFABBRICAT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353,13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353,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353,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531,42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ocazionidialtribeniimmobil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179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7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7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nditadibenieservizie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</w:t>
            </w:r>
          </w:p>
        </w:tc>
        <w:tc>
          <w:tcPr>
            <w:tcW w:w="117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3</w:t>
            </w:r>
          </w:p>
        </w:tc>
        <w:tc>
          <w:tcPr>
            <w:tcW w:w="38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deibeni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ibeni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1.03.02.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left="299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</w:t>
            </w:r>
          </w:p>
        </w:tc>
        <w:tc>
          <w:tcPr>
            <w:tcW w:w="6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DIRITTIERENDITEPATRIMONIALIDIVER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818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818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818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818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itiditereniediritid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frutamentodigiaciment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sorsenatural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179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7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7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nditadibenieservizie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</w:t>
            </w:r>
          </w:p>
        </w:tc>
        <w:tc>
          <w:tcPr>
            <w:tcW w:w="117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3</w:t>
            </w:r>
          </w:p>
        </w:tc>
        <w:tc>
          <w:tcPr>
            <w:tcW w:w="38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deibeni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ibeni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6di1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6" w:name="page7"/>
      <w:bookmarkEnd w:id="6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anoesecutivodigestione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920"/>
        <w:gridCol w:w="2320"/>
        <w:gridCol w:w="1180"/>
        <w:gridCol w:w="3220"/>
        <w:gridCol w:w="600"/>
        <w:gridCol w:w="820"/>
        <w:gridCol w:w="410"/>
        <w:gridCol w:w="1010"/>
        <w:gridCol w:w="640"/>
        <w:gridCol w:w="760"/>
        <w:gridCol w:w="440"/>
        <w:gridCol w:w="98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5.99.99.999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IMBORSO COSTO STAMPATIECOPIEFOTOSTATICHE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,00</w:t>
            </w:r>
          </w:p>
        </w:tc>
        <w:tc>
          <w:tcPr>
            <w:tcW w:w="4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,00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,00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entratecorentin.a.c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5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ealtreentratecorenti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99</w:t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entratecorentin.a.c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5.02.03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5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ECUPERIERIMBORSIDIVERS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5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5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5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5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darimborsi,recuper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tituzionidisommenondovu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incassateineccess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5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ealtreentratecorenti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inentra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1.02.99.9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8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ALTRERITENUTEALPERSONALEPERCONTO DITERZ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ritenutealpersonal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pendentepercontoditerz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partitedigiro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tenutesuredditidalavorodipendent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2.04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DEPOSITICAUZIONAL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00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0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0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stituzionedideposit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uzionaliocontratualiditerz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4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ositidi/pressoterz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2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8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IMBORSO SPESEPERSERVIZIPERCONTO DITERZ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352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operacquistodiserviz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contoditerz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4160" w:type="dxa"/>
            <w:gridSpan w:val="3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18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</w:t>
            </w:r>
          </w:p>
        </w:tc>
        <w:tc>
          <w:tcPr>
            <w:tcW w:w="123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30" w:type="dxa"/>
            <w:gridSpan w:val="5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peracquistodibenieservizipercontoterz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9.01.99.06.001</w:t>
      </w:r>
    </w:p>
    <w:p>
      <w:pPr>
        <w:pStyle w:val="Normal"/>
        <w:spacing w:lineRule="auto" w:line="235"/>
        <w:ind w:left="60" w:hanging="0"/>
        <w:jc w:val="both"/>
        <w:rPr/>
      </w:pPr>
      <w:r>
        <w:rPr>
          <w:rFonts w:eastAsia="Arial" w:cs="Arial" w:ascii="Arial" w:hAnsi="Arial"/>
          <w:sz w:val="14"/>
        </w:rPr>
        <w:t>Destinazioneincassivincolatia spesecorentiaisenside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Arial" w:cs="Arial" w:ascii="Arial" w:hAnsi="Arial"/>
          <w:sz w:val="14"/>
        </w:rPr>
        <w:t>’art. 195delTUEL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00 1 </w:t>
            </w:r>
            <w:r>
              <w:rPr>
                <w:rFonts w:eastAsia="Arial" w:cs="Arial" w:ascii="Arial" w:hAnsi="Arial"/>
                <w:sz w:val="16"/>
              </w:rPr>
              <w:t>UTILIZZO INCASSIVINCOLATIPERSPESECORRENTIAISENSIDELL'ART.195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</w:tr>
      <w:tr>
        <w:trPr>
          <w:trHeight w:val="179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UEL267/20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060" w:space="640"/>
            <w:col w:w="12800"/>
          </w:cols>
          <w:formProt w:val="false"/>
          <w:textDirection w:val="lrTb"/>
          <w:docGrid w:type="default" w:linePitch="360" w:charSpace="0"/>
        </w:sectPr>
      </w:pP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30"/>
        <w:gridCol w:w="2900"/>
        <w:gridCol w:w="1500"/>
        <w:gridCol w:w="3240"/>
        <w:gridCol w:w="580"/>
        <w:gridCol w:w="840"/>
        <w:gridCol w:w="380"/>
        <w:gridCol w:w="1040"/>
        <w:gridCol w:w="580"/>
        <w:gridCol w:w="840"/>
        <w:gridCol w:w="1380"/>
      </w:tblGrid>
      <w:tr>
        <w:trPr>
          <w:trHeight w:val="18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partitedigiro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99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entrateperpartitedigir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2.04.01.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24 0 </w:t>
            </w:r>
            <w:r>
              <w:rPr>
                <w:rFonts w:eastAsia="Arial" w:cs="Arial" w:ascii="Arial" w:hAnsi="Arial"/>
                <w:sz w:val="16"/>
              </w:rPr>
              <w:t>DEPOSITIPERSPESECONTRATTUAL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5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stituzionedideposi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uzionaliocontratualiditerz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9</w:t>
            </w:r>
          </w:p>
        </w:tc>
        <w:tc>
          <w:tcPr>
            <w:tcW w:w="385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epartitedigir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percontoterz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ositidi/pressoterz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ERESPONSABILE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DEVINCENZIEMANUEL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9.639,59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9.639,5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9.639,5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1.174,88</w:t>
            </w:r>
          </w:p>
        </w:tc>
      </w:tr>
      <w:tr>
        <w:trPr>
          <w:trHeight w:val="403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abile</w:t>
            </w:r>
          </w:p>
        </w:tc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SABATINISANDRO Resp.AreaTecn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2.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00 1 </w:t>
            </w:r>
            <w:r>
              <w:rPr>
                <w:rFonts w:eastAsia="Arial" w:cs="Arial" w:ascii="Arial" w:hAnsi="Arial"/>
                <w:sz w:val="16"/>
              </w:rPr>
              <w:t>CONTRIBUTO PROV.LEINDENNIZZO TRASPORTISPECIAL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10,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nce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gina 7di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7" w:name="page8"/>
      <w:bookmarkEnd w:id="7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anoesecutivodigestione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20"/>
        <w:gridCol w:w="2710"/>
        <w:gridCol w:w="1710"/>
        <w:gridCol w:w="3240"/>
        <w:gridCol w:w="920"/>
        <w:gridCol w:w="500"/>
        <w:gridCol w:w="380"/>
        <w:gridCol w:w="1020"/>
        <w:gridCol w:w="1420"/>
        <w:gridCol w:w="1420"/>
      </w:tblGrid>
      <w:tr>
        <w:trPr>
          <w:trHeight w:val="168" w:hRule="atLeast"/>
        </w:trPr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363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171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71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416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88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860" w:type="dxa"/>
            <w:gridSpan w:val="3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Locali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920"/>
        <w:gridCol w:w="2000"/>
        <w:gridCol w:w="1500"/>
        <w:gridCol w:w="3220"/>
        <w:gridCol w:w="630"/>
        <w:gridCol w:w="790"/>
        <w:gridCol w:w="400"/>
        <w:gridCol w:w="1020"/>
        <w:gridCol w:w="1400"/>
        <w:gridCol w:w="700"/>
        <w:gridCol w:w="70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2.018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CO-FINANZIAMENTO P.S.R.UMBRIA2007/2013Mis.313Incentivazioneativita'</w:t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266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uristiche"SentieridelCoscerno"-CONTRIBUTO B.I.M.PERIVACorisp.U1040/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3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Local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PSR2007/20013MIS.2.2.5ANNUALITA'2015CONTRIBUTO REG.LEESCLUSION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839,6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Region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GLIO FAGGETEMONTAGNAUSIGN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provinceautonom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3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Local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EMERGENZASISMA30OTTOBRE2016-CONTRIBUTO REGIONALEP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1.2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.051,55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Region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ROGAZIONECONTRIBUTO AUTONOMASISTEMAZIONE-CORR.U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provinceautonom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3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Local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5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EMERGENZASISMA30OTTOBRE2016-CONTRIBUTO PERASSUNZION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763,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3.991,91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Region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SONALEATEMPO DETERMINATO CORR.UCAP.190ARTT.1-2-3-4-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provinceautonom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3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Local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2.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0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CONTRIBUTO BIM PERATTIVITA'DIMANUTENZIONEORDINARIASTRADECORR.U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5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.233,9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0/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3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Local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.01.02.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0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CONTRIBUTO BIM PERATTIVITA'DIMANUTENZIONEVERDEPUBBLICO CORR.U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00/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2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1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pubbliche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3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daAmministrazioniLocal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1.02.01.0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1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DIRITTIISTRUTTORIAPRATICHEEDILIZI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86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entidarilasciodocument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iritidicanc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ri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2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5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nditadibenieservizie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</w:t>
            </w:r>
          </w:p>
        </w:tc>
        <w:tc>
          <w:tcPr>
            <w:tcW w:w="119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3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12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Entrat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vendita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erogazionediserviz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iben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1.02.01.0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4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PROVENTIDALL'ILLUMINAZIONEPRIVATASEPOLTURE-CANONECONCESSION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entidatrasportifunebri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pompefunebri,i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uminazion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otiv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2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100</w:t>
            </w:r>
          </w:p>
        </w:tc>
        <w:tc>
          <w:tcPr>
            <w:tcW w:w="385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Venditadibenieservizieproventiderivanti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gestione</w:t>
            </w:r>
          </w:p>
        </w:tc>
        <w:tc>
          <w:tcPr>
            <w:tcW w:w="119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33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312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Entrat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avenditaed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erogazionediserviz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iben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8di1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8" w:name="page9"/>
      <w:bookmarkEnd w:id="8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anoesecutivodigestione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920"/>
        <w:gridCol w:w="3500"/>
        <w:gridCol w:w="3220"/>
        <w:gridCol w:w="600"/>
        <w:gridCol w:w="820"/>
        <w:gridCol w:w="400"/>
        <w:gridCol w:w="1020"/>
        <w:gridCol w:w="660"/>
        <w:gridCol w:w="740"/>
        <w:gridCol w:w="142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5.02.03.005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0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ECUPERO SPESEMUTUISERVIZIO IDRICO INTEGRATO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519,65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.814,74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darimborsi,recuper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tituzionidisommenondovu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incassateineccesso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res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extratributarie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500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ealtreentratecorent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2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inentrat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0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POR-FESRASSEIATT.a1)ANALISICONDIZIONELIMITEPERL'EMERGENZA(CLE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IONEUMBRIA-CORR.U2600/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gionieprovinceautonom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4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0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EMERGENZASISMICA2016-CONTRIBUTO REG.LEO.C.S.45/2017AFFIDAMEN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.5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ARICO STUDIO MICROZONAZIONESISMICADIILIVELLO CORR.U2600ART.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gionieprovinceautonom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4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6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CONTRIBUTO MINISTERIALEPERINTERVENTO DISISTEMAZIONE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0.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0.0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EGUAMENTO SISMICO COMPLESSO CIMITERIALEINFRAZ.ROCCATAMBUR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nister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R.U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4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0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EMERGENZASISMICAAGOSTO-OTTOBRE2016CONTRIBUTO REG.LELAVORID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2.383,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7.216,45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SSAINSICUREZZACAMPANILICHIESECORR.U2680/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gionieprovinceautonom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4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6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 </w:t>
            </w:r>
            <w:r>
              <w:rPr>
                <w:rFonts w:eastAsia="Arial" w:cs="Arial" w:ascii="Arial" w:hAnsi="Arial"/>
                <w:sz w:val="16"/>
              </w:rPr>
              <w:t>CONTRIBUTIAPRIVATIPERLARICOSTRUZIONE-SISMA19/09/79-L.R.41/87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1.523,51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CCESSIVE(CorispondenteCap.2810/5-2810/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gionieprovinceautonom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4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6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 </w:t>
            </w:r>
            <w:r>
              <w:rPr>
                <w:rFonts w:eastAsia="Arial" w:cs="Arial" w:ascii="Arial" w:hAnsi="Arial"/>
                <w:sz w:val="16"/>
              </w:rPr>
              <w:t>SISMA1997-CONTRIBUTIAPRIVATIPERLARICOSTRUZIONE(Corisponden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281,44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rventoCap.2810/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gionieprovinceautonom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4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18</w:t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60 68 </w:t>
            </w:r>
            <w:r>
              <w:rPr>
                <w:rFonts w:eastAsia="Arial" w:cs="Arial" w:ascii="Arial" w:hAnsi="Arial"/>
                <w:sz w:val="16"/>
              </w:rPr>
              <w:t>CONTRIBUTO BIM PERRISTRUTTURAZIONELOCALIDIPROPRIETA'COMUNA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28,66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IBITIADAMBULATORIO CORR.U2830/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10101"/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3500" w:type="dxa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220" w:type="dxa"/>
            <w:gridSpan w:val="2"/>
            <w:tcBorders>
              <w:bottom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40" w:type="dxa"/>
            <w:gridSpan w:val="4"/>
            <w:tcBorders>
              <w:bottom w:val="single" w:sz="8" w:space="0" w:color="010101"/>
              <w:right w:val="single" w:sz="8" w:space="0" w:color="010101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9di1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9" w:name="page10"/>
      <w:bookmarkEnd w:id="9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anoesecutivodigestione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20"/>
        <w:gridCol w:w="300"/>
        <w:gridCol w:w="620"/>
        <w:gridCol w:w="2000"/>
        <w:gridCol w:w="1500"/>
        <w:gridCol w:w="3280"/>
        <w:gridCol w:w="1380"/>
        <w:gridCol w:w="380"/>
        <w:gridCol w:w="1080"/>
        <w:gridCol w:w="1400"/>
        <w:gridCol w:w="140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18</w:t>
            </w:r>
          </w:p>
        </w:tc>
        <w:tc>
          <w:tcPr>
            <w:tcW w:w="30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400" w:type="dxa"/>
            <w:gridSpan w:val="4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60 69 </w:t>
            </w:r>
            <w:r>
              <w:rPr>
                <w:rFonts w:eastAsia="Arial" w:cs="Arial" w:ascii="Arial" w:hAnsi="Arial"/>
                <w:sz w:val="16"/>
              </w:rPr>
              <w:t>CONTRIBUTO CONSORZIO BIM MANUTENZIONESTRADEDELLAFRAZIONE</w:t>
            </w:r>
          </w:p>
        </w:tc>
        <w:tc>
          <w:tcPr>
            <w:tcW w:w="138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8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IGNICORR.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2</w:t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CONTRIBUTO CONSORZIO BIM INFORMATIZZAZIONEUFFICICOMUNALICORR.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477,4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32/2-3-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9</w:t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DONAZIONIPOSTSISMA2016-CONTRIBUTO FEDERBIM PERREALIZZAZIO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85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8.0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TTURAPOLIVALENTEINPOGGIODOMO CONFINALITA'ANCHECONNESS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RICOVERO DELLAPOPOLAZIONEINCASO DICALAMITA'NATURALICORR.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10/1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9</w:t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-CONTRIBUTO BIM CASCIAPERREALIZZAZIONESTRUTTURAPOLIVALENTEI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.558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.558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GGIODOMO CONFINALITA'ANCHECONNESSEALRICOVERO DELL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OLAZIONEINCASO DICALAMITA'NATURALICORR.U2610/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0" w:type="dxa"/>
            <w:gridSpan w:val="4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69 70 </w:t>
            </w:r>
            <w:r>
              <w:rPr>
                <w:rFonts w:eastAsia="Arial" w:cs="Arial" w:ascii="Arial" w:hAnsi="Arial"/>
                <w:sz w:val="16"/>
              </w:rPr>
              <w:t>CONTRIBUTO CONSORZIO BIM LAVORICOMPLETAMENTO IMPIANTO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42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42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TOVOLATICO CENTRO EDUCAZIONEAMBIENTALECORR.U2832/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gridSpan w:val="4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0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0" w:type="dxa"/>
            <w:gridSpan w:val="4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69 71 </w:t>
            </w:r>
            <w:r>
              <w:rPr>
                <w:rFonts w:eastAsia="Arial" w:cs="Arial" w:ascii="Arial" w:hAnsi="Arial"/>
                <w:sz w:val="16"/>
              </w:rPr>
              <w:t>CONTRIBUTO CONSORZIO BIM LAVORIADEGUAMENTO IMPIANTO PUBBLICA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0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LUMINAZIONEFRAZIONEUSIGNICORR.U2830/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orzidientilocal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2.01.02.9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0</w:t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CONTRIBUTO A.S.B.U.C.POGGIODOMO SISTEMAZIONESTRADAS.LORENZ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0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R.U2840/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AmministrazioniLoca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.a.c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olo4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trateincontocapital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logia 2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tegoria 1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daamministrazionipubbliche</w:t>
            </w:r>
          </w:p>
        </w:tc>
      </w:tr>
      <w:tr>
        <w:trPr>
          <w:trHeight w:val="27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ERESPONSABILE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SABATINISANDRO Resp.AreaTecn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3.157,76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5.041,16</w:t>
            </w:r>
          </w:p>
        </w:tc>
      </w:tr>
      <w:tr>
        <w:trPr>
          <w:trHeight w:val="45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TALEGENERAL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62.387,83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6.417,8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6.517,8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71.391,77</w:t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0di10</w:t>
      </w:r>
    </w:p>
    <w:sectPr>
      <w:type w:val="continuous"/>
      <w:pgSz w:orient="landscape" w:w="16820" w:h="11906"/>
      <w:pgMar w:left="840" w:right="480" w:gutter="0" w:header="0" w:top="55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2:00Z</dcterms:created>
  <dc:creator>Angelo.Sabatini</dc:creator>
  <dc:description/>
  <dc:language>en-US</dc:language>
  <cp:lastModifiedBy>Angelo.Sabatini</cp:lastModifiedBy>
  <dcterms:modified xsi:type="dcterms:W3CDTF">2018-05-07T07:42:00Z</dcterms:modified>
  <cp:revision>2</cp:revision>
  <dc:subject/>
  <dc:title/>
</cp:coreProperties>
</file>