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opolamento e aggiornamento sezione Amministrazione Trasparente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re trasparenza nell’azione amministrativa e possibilità di conoscere in tempo reale i principali atti e procedimenti amministrativi posti in essere nell’ambito dell’attività dell’area 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nov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ifica della corretta pubblicazione degli atti nella sezione amministrazione trasparente ed integrazione di eventuali atti mancanti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ollo delle pubblicazioni effettuate durante l’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 inserit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 inserit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on si sono verificati scostamenti rispetto alle previs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 xml:space="preserve">Rotondo Giovanni </w:t>
            </w:r>
          </w:p>
        </w:tc>
        <w:tc>
          <w:tcPr>
            <w:tcW w:w="373" w:type="dxa"/>
            <w:tcBorders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D1 – Istruttore tecnico direttivo</w:t>
            </w:r>
          </w:p>
        </w:tc>
      </w:tr>
      <w:tr>
        <w:trPr>
          <w:trHeight w:val="8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TRATTAMENTO DEI DATI PERSONALI. REGOLAMENTO UE679/2016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zia del trattamento dei dati sensibi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nov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ndicontazione degli atti di propria competenza inseriti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523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batini Sandr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tondo Giovann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ttanzi Stefania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2 - RESPONSABILE AREA TECN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1 – Istruttore tecnico direttiv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– Istruttore amminist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Gestione post-emergenza dei contributi di autonoma sistemazione e delle strutture abitative di emergenza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etamento dell’istruttoria e liquidazione dei contributi riconosciuti agli  aventi dirit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nov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ifica della corretta liquidazione di tutti i contributi maturali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ifica della corretta liquidazione di tutti i contributi matur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port 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ort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tondo Giovanni 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1 – Istruttore tecnico direttivo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rogetto dei lavori di sistemazione di alcune strade comun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in sicurezza della strada comunale della Fonte Vecchia di Usigni e di una strada interna al centro storico di Usig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sett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ecuzione dei lavori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amento della esecuzione dei lav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ffidamento del servizio e stipula del contratto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verifica sulla regolare esecuzione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on si sono verificati scostamenti rispetto alle previsio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NDRO SABATINI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1 - IRESPONSAILE AREA TECNICA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essa in sicurezza degli edifici pericolanti su pubblica v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cuzione dei lavori di messa in sicurezza per l’eliminazione del pericolo per la pubblica incolumità su strade e piazze comun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0 sett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ecuzione di tutti i lavori di messa in sicurezza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si rilevano altre messe in sicurezza oltre quelle eseguite entro il 30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sa in sicurezza edifici pericolanti e chiese nel Capoluogo e nella frazione di Roccatambuto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on si sono verificati scostamenti rispetto alle previs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iovanni Rotondo </w:t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1 - ISTRUTTORE TECNICO DIRETTIVO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b/>
      </w:rPr>
      <w:t>Comune di Poggiodo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rPr/>
    </w:pPr>
    <w:r>
      <w:rPr>
        <w:rFonts w:cs="Cambria" w:ascii="Cambria" w:hAnsi="Cambria"/>
        <w:b/>
      </w:rPr>
      <w:t>Responsabile Sandro Sabatini</w:t>
      <w:tab/>
      <w:t>PD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ITOLO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Articolo %2"/>
      <w:lvlJc w:val="left"/>
      <w:pPr>
        <w:tabs>
          <w:tab w:val="num" w:pos="0"/>
        </w:tabs>
        <w:ind w:left="2269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912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2705"/>
        </w:tabs>
        <w:ind w:left="243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720" w:after="12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0" w:after="80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120" w:after="12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color w:val="FF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2:00Z</dcterms:created>
  <dc:creator>Roberta</dc:creator>
  <dc:description/>
  <cp:keywords/>
  <dc:language>en-US</dc:language>
  <cp:lastModifiedBy>Patrizia Lattanzi</cp:lastModifiedBy>
  <cp:lastPrinted>2018-05-16T14:35:00Z</cp:lastPrinted>
  <dcterms:modified xsi:type="dcterms:W3CDTF">2018-11-13T09:52:00Z</dcterms:modified>
  <cp:revision>2</cp:revision>
  <dc:subject/>
  <dc:title/>
</cp:coreProperties>
</file>