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opolamento e aggiornamento sezione Amministrazione Trasparente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0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LATTANZI STEFANIA</w:t>
            </w:r>
          </w:p>
        </w:tc>
        <w:tc>
          <w:tcPr>
            <w:tcW w:w="373" w:type="dxa"/>
            <w:tcBorders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Istruttore Amministrativo – C1</w:t>
            </w:r>
          </w:p>
        </w:tc>
      </w:tr>
      <w:tr>
        <w:trPr>
          <w:trHeight w:val="8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TRATTAMENTO DEI DATI PERSONALI. REGOLAMENTO UE 679/2016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523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ttanzi Patriz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rubini Sabatino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2 – Responsabile area finanziaria e amministrativ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5 – Collaboratore amministar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GESTIONE DEL PERSONALE ASSUNTO A TEMPO DETERMINATO AI SENSI DELLA’RT. 50 BIS D.L. N. 189/2016.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alla regione Umbria – Soggetto attuatore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>
          <w:trHeight w:val="560" w:hRule="atLeast"/>
        </w:trPr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leoto Anna Maria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– ISTRUTTORE  amministrativ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Gestione post-emergenza delle minori entrate tributarie derivanti dalla inagibilità dei fabbricati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5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ort su singoli tributi local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atini Angelo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– Istruttore Contaile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b/>
      </w:rPr>
      <w:t>Comune di Cas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/>
    </w:pPr>
    <w:r>
      <w:rPr>
        <w:rFonts w:cs="Cambria" w:ascii="Cambria" w:hAnsi="Cambria"/>
        <w:b/>
      </w:rPr>
      <w:t>Responsabile Patrizia LATTANZI</w:t>
      <w:tab/>
      <w:t>PD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720" w:after="12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0" w:after="80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120" w:after="12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color w:val="FF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4:00Z</dcterms:created>
  <dc:creator>Roberta</dc:creator>
  <dc:description/>
  <dc:language>en-US</dc:language>
  <cp:lastModifiedBy>antonio</cp:lastModifiedBy>
  <cp:lastPrinted>2018-05-16T14:35:00Z</cp:lastPrinted>
  <dcterms:modified xsi:type="dcterms:W3CDTF">2018-11-07T07:34:00Z</dcterms:modified>
  <cp:revision>2</cp:revision>
  <dc:subject/>
  <dc:title/>
</cp:coreProperties>
</file>