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CONVENZIONE TRA IL COMUNE DI SANT’ANATOLIA DI NARCO ED  IL COMUNE DI POGGIODOMO PER L’ UTILIZZAZIONE DELL’ATTIVITA’ LAVORATIVA DEL DIPENDENTE SABATINI SANDRO</w:t>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both"/>
        <w:rPr/>
      </w:pPr>
      <w:r>
        <w:rPr>
          <w:rFonts w:eastAsia="Times New Roman" w:cs="Times New Roman" w:ascii="Verdana" w:hAnsi="Verdana"/>
          <w:color w:val="000000"/>
          <w:sz w:val="20"/>
          <w:szCs w:val="20"/>
        </w:rPr>
        <w:t xml:space="preserve">L'anno       , il giorno ………. del mese di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TRA</w:t>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center"/>
        <w:rPr/>
      </w:pPr>
      <w:r>
        <w:rPr>
          <w:rFonts w:eastAsia="Times New Roman" w:cs="Times New Roman" w:ascii="Verdana" w:hAnsi="Verdana"/>
          <w:color w:val="000000"/>
          <w:sz w:val="20"/>
          <w:szCs w:val="20"/>
        </w:rPr>
        <w:t>Il Comune di Sant’Anatolia di Narco rappresentato dal Sindaco Tullio Fibraroli;</w:t>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E</w:t>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both"/>
        <w:rPr>
          <w:rFonts w:ascii="Verdana" w:hAnsi="Verdana" w:eastAsia="Times New Roman" w:cs="Times New Roman"/>
          <w:color w:val="000000"/>
          <w:sz w:val="20"/>
          <w:szCs w:val="20"/>
          <w:shd w:fill="FFFF00" w:val="clear"/>
        </w:rPr>
      </w:pPr>
      <w:r>
        <w:rPr>
          <w:rFonts w:eastAsia="Times New Roman" w:cs="Times New Roman" w:ascii="Verdana" w:hAnsi="Verdana"/>
          <w:color w:val="000000"/>
          <w:sz w:val="20"/>
          <w:szCs w:val="20"/>
        </w:rPr>
        <w:tab/>
        <w:t xml:space="preserve"> il Comune di POGGIODOMO, rappresentato dal Sindaco Emilio Angelosanti;</w:t>
      </w:r>
    </w:p>
    <w:p>
      <w:pPr>
        <w:pStyle w:val="Normal"/>
        <w:autoSpaceDE w:val="false"/>
        <w:jc w:val="both"/>
        <w:rPr>
          <w:rFonts w:ascii="Verdana" w:hAnsi="Verdana" w:eastAsia="Times New Roman" w:cs="Times New Roman"/>
          <w:color w:val="000000"/>
          <w:sz w:val="20"/>
          <w:szCs w:val="20"/>
          <w:shd w:fill="FFFF00" w:val="clear"/>
        </w:rPr>
      </w:pPr>
      <w:r>
        <w:rPr>
          <w:rFonts w:eastAsia="Times New Roman" w:cs="Times New Roman" w:ascii="Verdana" w:hAnsi="Verdana"/>
          <w:color w:val="000000"/>
          <w:sz w:val="20"/>
          <w:szCs w:val="20"/>
          <w:shd w:fill="FFFF00" w:val="clear"/>
        </w:rPr>
      </w:r>
    </w:p>
    <w:p>
      <w:pPr>
        <w:pStyle w:val="Normal"/>
        <w:autoSpaceDE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PREMESSO CHE</w:t>
      </w:r>
    </w:p>
    <w:p>
      <w:pPr>
        <w:pStyle w:val="Normal"/>
        <w:autoSpaceDE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numPr>
          <w:ilvl w:val="0"/>
          <w:numId w:val="1"/>
        </w:numPr>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Il Comune di POGGIODOMO con delibera di giunta n. 3 del 28/01/2020 ha previsto di  avvalersi, della facoltà concessa dall’art. 1, comma 557 della legge 311/2004 e dall’art. 14 del CCNL 22/01/2004 alle amministrazioni pubbliche locali di utilizzare, con il consenso del lavoratore interessato, Sandro Sabatini, dipendente del Comune di Sant’Anatolia di Narco, categoria D,  per un periodo di sei mesi per n. 6 ore settimanali, approvando apposito schema di convenzione;</w:t>
      </w:r>
    </w:p>
    <w:p>
      <w:pPr>
        <w:pStyle w:val="Normal"/>
        <w:numPr>
          <w:ilvl w:val="0"/>
          <w:numId w:val="1"/>
        </w:numPr>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il Comune di Sant’Anatolia di Narco, con delibera di giunta n. 6 del 16/10/2019          ha autorizzato, ex art. 53 D. Lgs. 165/2001, il dipendente a tempo indeterminato SANDRO SABATINI, categoria D,  a prestare attività lavorativa aggiuntiva a favore del Comune di POGGIODOMO, in conformità all’art. 1, comma 557 della legge 311/2004, approvando apposito schema di convenzione;</w:t>
      </w:r>
    </w:p>
    <w:p>
      <w:pPr>
        <w:pStyle w:val="Normal"/>
        <w:numPr>
          <w:ilvl w:val="0"/>
          <w:numId w:val="1"/>
        </w:numPr>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con l’adozione di successive deliberazioni della giunta comunale, il comune di Poggiodomo, previa autorizzazione del comune di Sant’Anatolia di Narco, ha stabilito  di  continuare ad avvalersi, senza soluzione di continuità, dell’attività lavorativa prestata dal dipendente Sabatini fino alla data del 31.03.2020;</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TANTO PREMESSO le parti convengono e stipulano quanto segue:</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Art. 1</w:t>
      </w:r>
    </w:p>
    <w:p>
      <w:pPr>
        <w:pStyle w:val="Normal"/>
        <w:autoSpaceDE w:val="false"/>
        <w:jc w:val="both"/>
        <w:rPr/>
      </w:pPr>
      <w:r>
        <w:rPr>
          <w:rFonts w:eastAsia="Times New Roman" w:cs="Times New Roman" w:ascii="Verdana" w:hAnsi="Verdana"/>
          <w:color w:val="000000"/>
          <w:sz w:val="20"/>
          <w:szCs w:val="20"/>
        </w:rPr>
        <w:t xml:space="preserve">Il Comune di Sant’Anatolia di Narco autorizza il Comune di Poggiodomo, ai sensi dell'art. 1, comma 557 Legge 311/2004 a servirsi dell'attività lavorativa del proprio dipendente Geom. SANDRO SABATINI, Cat. D, posizione economica D3, dipendente assunto a tempo pieno ed indeterminato che si è reso all'uopo disponibile, in relazione alle esigenze del Comune di Poggiodomo.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Art. 2</w:t>
      </w:r>
    </w:p>
    <w:p>
      <w:pPr>
        <w:pStyle w:val="Normal"/>
        <w:autoSpaceDE w:val="false"/>
        <w:jc w:val="both"/>
        <w:rPr/>
      </w:pPr>
      <w:r>
        <w:rPr>
          <w:rFonts w:eastAsia="Times New Roman" w:cs="Times New Roman" w:ascii="Verdana" w:hAnsi="Verdana"/>
          <w:color w:val="000000"/>
          <w:sz w:val="20"/>
          <w:szCs w:val="20"/>
        </w:rPr>
        <w:t>Il servizio deve essere espletato senza pregiudizio del normale orario contrattuale svolto presso il Comune di Sant’Anatolia di Narco e senza pregiudizio alle esigenze funzionali ed interessi istituzionali di quest'ultim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In particolare la prestazione lavorativa presso il Comune di Poggiodomo verrà effettuata al fuori dell’orario di servizio del Comune di Sant’Anatolia di Narco, in modo da non recare pregiudizio alla normale attività lavorativa.</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a prestazione di lavoro in favore del Comune di Poggiodomo potrà essere resa anche dalla sede municipale del Comune di Sant’Anatolia di Narco, utilizzando gli strumenti di comunicazione informatica, così come previsto dal D.P.R. 70/1999.</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Art. 3</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orario giornaliero e settimanale non potrà superare la durata massima consentita dalla normativa vigente, fermo restando che presso il Comune di Sant’Anatolia di Narco dovrà essere rispettato l'orario di lavoro previsto di 36 ore settimanal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Art. 4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e prestazioni di lavoro effettuate alle dipendenze del Comune di Poggiodomo saranno da quest’ultimo direttamente retribuite in favore del dipendente ed al dipendente Sandro Sabatini spetterà il trattamento economico previsto dal CCNL Enti Locali per la categoria D, posizione economica D3. E’ data facoltà al Sindaco del Comune di Poggiodomo conferire l’incarico di posizione organizzativa al suddetto dipendente, su successivo e separato att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Art. 5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e ferie annuali del predetto dipendente dovranno essere fruite nello stesso periodo. Il periodo di riposo giornaliero e settimanale sarà assicurato dall’Amministrazione di appartenenza, nel rispetto delle vigenti disposizioni in materia.</w:t>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Art. 6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E’ fatto divieto al sunnominato dipendente di costituire ulteriori rapporti di lavoro subordinato oltre che rapporti di lavoro autonomo.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Art. 7 </w:t>
      </w:r>
    </w:p>
    <w:p>
      <w:pPr>
        <w:pStyle w:val="Normal"/>
        <w:autoSpaceDE w:val="false"/>
        <w:jc w:val="both"/>
        <w:rPr/>
      </w:pPr>
      <w:r>
        <w:rPr>
          <w:rFonts w:eastAsia="Times New Roman" w:cs="Times New Roman" w:ascii="Verdana" w:hAnsi="Verdana"/>
          <w:color w:val="000000"/>
          <w:sz w:val="20"/>
          <w:szCs w:val="20"/>
        </w:rPr>
        <w:t>La data di scadenza della presente convenzione è fissata al 31.12.2019 e decorre dalla data della sua sottoscrizione. La convenzione potrà essere sciolta in qualunque momento per coincidente volontà di entrambi gli Ent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Art. 8</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er quanto non espressamente previsto nella presente convenzione, si fa rinvio a norme di legge e contrattuali vigent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Letto, confermato e sottoscritt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ER IL COMUNE DI SANT’ANATOLIA DI NARC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Fibraroli Tulli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ER IL COMUNE DI POGGIODOM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Emilio Angelosant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Documento firmato digitalmente conformemente al D.Lgs. n.82/2005</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08:00Z</dcterms:created>
  <dc:creator>emanuela de vincenzi</dc:creator>
  <dc:description/>
  <cp:keywords/>
  <dc:language>en-US</dc:language>
  <cp:lastModifiedBy>antonio</cp:lastModifiedBy>
  <dcterms:modified xsi:type="dcterms:W3CDTF">2020-02-06T13:35:00Z</dcterms:modified>
  <cp:revision>3</cp:revision>
  <dc:subject/>
  <dc:title/>
</cp:coreProperties>
</file>